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То́сненский район</w:t>
      </w:r>
      <w:r>
        <w:rPr>
          <w:rFonts w:cs="Times New Roman" w:ascii="Times New Roman" w:hAnsi="Times New Roman"/>
        </w:rPr>
        <w:t xml:space="preserve"> —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составе </w:t>
      </w:r>
      <w:hyperlink r:id="rId3">
        <w:r>
          <w:rPr>
            <w:rStyle w:val="InternetLink"/>
            <w:rFonts w:cs="Times New Roman" w:ascii="Times New Roman" w:hAnsi="Times New Roman"/>
            <w:color w:val="000000"/>
          </w:rPr>
          <w:t>Ленинградской области</w:t>
        </w:r>
      </w:hyperlink>
      <w:r>
        <w:rPr>
          <w:rFonts w:cs="Times New Roman" w:ascii="Times New Roman" w:hAnsi="Times New Roman"/>
        </w:rPr>
        <w:t xml:space="preserve">. Административный центр — город </w:t>
      </w:r>
      <w:hyperlink r:id="rId4">
        <w:r>
          <w:rPr>
            <w:rStyle w:val="InternetLink"/>
            <w:rFonts w:cs="Times New Roman" w:ascii="Times New Roman" w:hAnsi="Times New Roman"/>
            <w:color w:val="000000"/>
          </w:rPr>
          <w:t>Тосно</w:t>
        </w:r>
      </w:hyperlink>
      <w:r>
        <w:rPr>
          <w:rFonts w:cs="Times New Roman" w:ascii="Times New Roman" w:hAnsi="Times New Roman"/>
        </w:rPr>
        <w:t xml:space="preserve">. Район расположен на юге </w:t>
      </w:r>
      <w:hyperlink r:id="rId5">
        <w:r>
          <w:rPr>
            <w:rStyle w:val="InternetLink"/>
            <w:rFonts w:cs="Times New Roman" w:ascii="Times New Roman" w:hAnsi="Times New Roman"/>
            <w:color w:val="000000"/>
          </w:rPr>
          <w:t>Ленинградской области</w:t>
        </w:r>
      </w:hyperlink>
      <w:r>
        <w:rPr>
          <w:rFonts w:cs="Times New Roman" w:ascii="Times New Roman" w:hAnsi="Times New Roman"/>
        </w:rPr>
        <w:t xml:space="preserve">. Деревня </w:t>
      </w:r>
      <w:r>
        <w:rPr>
          <w:rFonts w:cs="Times New Roman" w:ascii="Times New Roman" w:hAnsi="Times New Roman"/>
          <w:b/>
        </w:rPr>
        <w:t>Еглино</w:t>
      </w:r>
      <w:r>
        <w:rPr>
          <w:rFonts w:cs="Times New Roman" w:ascii="Times New Roman" w:hAnsi="Times New Roman"/>
        </w:rPr>
        <w:t>, Лисинское сельское поселение Тосненского района.</w:t>
      </w:r>
      <w:r>
        <w:rPr>
          <w:rFonts w:cs="Times New Roman" w:ascii="Times New Roman" w:hAnsi="Times New Roman"/>
          <w:bCs/>
        </w:rPr>
        <w:t xml:space="preserve"> </w:t>
      </w:r>
    </w:p>
    <w:p>
      <w:pPr>
        <w:pStyle w:val="Normal"/>
        <w:rPr/>
      </w:pPr>
      <w:r>
        <w:rPr>
          <w:bCs/>
        </w:rPr>
        <w:t xml:space="preserve">10 января 1942 года 38 отдельная стрелковая бригада вошла в состав вновь сформированного 2 гвардейского стрелкового корпуса. После окончания формирования в поселке Нахабино Красногорского района Московской области, непродолжительной подготовки и сколачивания соединений, корпус из-под Москвы перебрасывается по железной дороге в район Бологое (Калининской обл.) – Валдай (Новгородской обл.). </w:t>
        <w:br/>
        <w:t xml:space="preserve">Еще на марше командиром 2 гвардейского стрелкового корпуса получено боевое распоряжение Северо-Западного фронта № 038 от 30.01.42 года, согласно которому корпус, не закончив сосредоточения, перешел в наступление, имея задачу - решительным ударом уничтожить противника в полосе Пенна, Соколово, Великое Село, Сычево, и, развивая наступление в общем направлении на Самбатово, Холм, Юхово, Локня, разобщить Демянскую и Старорусскую группировки противника, прикрыть правый фланг 3 ударной армии от возможного флангового удара противника с севера, выйти к исходу 05.02.42 г. на линию Белебелка, Самбатово, Пережно, к 07.02.42 г. овладеть городом Холм и к 14.02.42 г. - Цевло, Локня Псковской области. </w:t>
      </w:r>
    </w:p>
    <w:p>
      <w:pPr>
        <w:pStyle w:val="Normal"/>
        <w:rPr>
          <w:b/>
          <w:b/>
          <w:bCs/>
        </w:rPr>
      </w:pPr>
      <w:r>
        <w:rPr>
          <w:b/>
          <w:bCs/>
        </w:rPr>
      </w:r>
    </w:p>
    <w:p>
      <w:pPr>
        <w:pStyle w:val="Normal"/>
        <w:rPr>
          <w:b/>
          <w:b/>
          <w:bCs/>
        </w:rPr>
      </w:pPr>
      <w:r>
        <w:rPr/>
        <w:t>Фонд 809, опись 1, дело 23, 24, к-5113.«Оперсводка № 1.К 17.30 30.01.42г. Штакор - 2, Едрово.</w:t>
      </w:r>
    </w:p>
    <w:p>
      <w:pPr>
        <w:pStyle w:val="Normal"/>
        <w:rPr/>
      </w:pPr>
      <w:r>
        <w:rPr/>
        <w:t>4. 38 ОСБР выгрузилась на ст. Бологое, следует в р-н сосредоточения - Любинка. Авангардный батальон прошел Едрово в 12.30 30.01.42г.</w:t>
      </w:r>
    </w:p>
    <w:p>
      <w:pPr>
        <w:pStyle w:val="Normal"/>
        <w:rPr/>
      </w:pPr>
      <w:r>
        <w:rPr/>
      </w:r>
    </w:p>
    <w:p>
      <w:pPr>
        <w:pStyle w:val="Normal"/>
        <w:rPr/>
      </w:pPr>
      <w:r>
        <w:rPr/>
        <w:t>ОС № 6.</w:t>
        <w:br/>
        <w:t>4.00 07.02.42г. Штакор 2 разъезд Слобода. Карта 100000-39г.</w:t>
        <w:br/>
        <w:t>1. Части 2 ГСК с боем продолжают продвигаться вперед, пр-к оказывает упорное сопротивление, отчаянно цепляясь за каждый населенный пункт. Перед фронтом корпуса установлены части 18 МД, 30 ПД, части СС дивизии “Мертвая голова”, подразделения 306, 132 стройбатов. Вражеская авиация беспрерывно бомбардирует и обстреливает из пулеметов наступающие части.</w:t>
      </w:r>
    </w:p>
    <w:p>
      <w:pPr>
        <w:pStyle w:val="Normal"/>
        <w:rPr/>
      </w:pPr>
      <w:r>
        <w:rPr/>
        <w:t>3. 38 ОСБР ведет ожесточенные бои за удержание Пенно, Марфино, Нагаткино с подошедшим резервом пр-ка силой более пехотного батальона, поддержанного 4 танками и 2 бронемашинами. пр-ку удалось ворваться в Нагаткино. Бригада ведет бой на уничтожение этого пр-ка. Бои за Нагаткино еще не закончены. Штаб - в лесу 1 км вост. Нагаткино.</w:t>
        <w:br/>
        <w:t>Вражеская авиация в течение всего дня бомбардировала и обстреливала из пулеметов подразделения бригады. Потери не установлены.</w:t>
      </w:r>
    </w:p>
    <w:p>
      <w:pPr>
        <w:pStyle w:val="Normal"/>
        <w:rPr/>
      </w:pPr>
      <w:r>
        <w:rPr/>
      </w:r>
    </w:p>
    <w:p>
      <w:pPr>
        <w:pStyle w:val="Normal"/>
        <w:rPr/>
      </w:pPr>
      <w:r>
        <w:rPr/>
        <w:t>ОС № 7.</w:t>
        <w:br/>
        <w:t>16.00 07.02.42г. Штакор 2, Слобода. Карта 100000-39г.</w:t>
      </w:r>
    </w:p>
    <w:p>
      <w:pPr>
        <w:pStyle w:val="Normal"/>
        <w:rPr/>
      </w:pPr>
      <w:r>
        <w:rPr/>
        <w:t>3. 38 СБР ведет бои за Марфино, за ночь и половину дня 06.02.42г. группы автоматчиков, разбегавшихся из р-на Сычево и к югу, пытались просочиться с вост. на Пенно и вышли на тылы 38 СБР. Бригада повернутым одним батальоном и действиями танков уничтожила автоматчиков, район Пенно- Марфино передается соседнему 508 СП. Бригада будет продолжать движение на юг для выполнения основной своей задачи.</w:t>
      </w:r>
    </w:p>
    <w:p>
      <w:pPr>
        <w:pStyle w:val="Normal"/>
        <w:rPr/>
      </w:pPr>
      <w:r>
        <w:rPr/>
      </w:r>
    </w:p>
    <w:p>
      <w:pPr>
        <w:pStyle w:val="Normal"/>
        <w:rPr/>
      </w:pPr>
      <w:r>
        <w:rPr/>
        <w:t>ОС № 8.</w:t>
        <w:br/>
        <w:t>3.00 08.02.42г. Штакор 2, Слобода. Карта 100000-39г.</w:t>
      </w:r>
    </w:p>
    <w:p>
      <w:pPr>
        <w:pStyle w:val="Normal"/>
        <w:rPr/>
      </w:pPr>
      <w:r>
        <w:rPr/>
        <w:t>2. 38 СБР, овладев Пенно, Марфино, передает эти населенные пункты частям 11 армии и продолжает движение на юг, овладела Нагаткино. Бригада понесла большие потери, перед фронтом бригады части 18 МД пр-ка.</w:t>
      </w:r>
    </w:p>
    <w:p>
      <w:pPr>
        <w:pStyle w:val="Normal"/>
        <w:rPr/>
      </w:pPr>
      <w:r>
        <w:rPr/>
      </w:r>
    </w:p>
    <w:p>
      <w:pPr>
        <w:pStyle w:val="Normal"/>
        <w:rPr/>
      </w:pPr>
      <w:r>
        <w:rPr/>
        <w:t>ОС № 9.</w:t>
        <w:br/>
        <w:t>16.00 08.02.42г. Штакор 2, Слобода. Карта 100000-39г.</w:t>
        <w:br/>
        <w:t>1. 2 ГСК продолжает выполнять поставленные задачи. перед фронтом корпуса действуют части различных дивизий и вспомогательных частей. Боями установлено наличие отдельных подразделений: 18 МД, 30 ПД, дивизия СС “Мертвая голова”, стройбаты. В полосе наступления корпуса до рубежа Прошково - Соколово - Великое Село установлено 7 стрелковых батальонов. Характер сопротивления пр-ка - это упорные и ожесточенные бои за каждый населенный пункт, за каждое строение и стремление его во чтобы то ни стало удержать за собой эту полосу для связи Старорусской и Демянской группировок. Авиация пр-ка активно бомбит части и тылы корпуса.</w:t>
        <w:br/>
        <w:t>2. 38 СБР овладела Нагаткино, Лисьи Горки и находится в этом р-не. Перед бригадой части 2/51 МП.</w:t>
      </w:r>
    </w:p>
    <w:p>
      <w:pPr>
        <w:pStyle w:val="Book"/>
        <w:rPr/>
      </w:pPr>
      <w:r>
        <w:rPr>
          <w:b/>
          <w:bCs/>
        </w:rPr>
        <w:t>И. X. Венец,</w:t>
      </w:r>
      <w:r>
        <w:rPr/>
        <w:t xml:space="preserve"> </w:t>
      </w:r>
      <w:r>
        <w:rPr>
          <w:b/>
          <w:bCs/>
        </w:rPr>
        <w:t>полковник в отставке, бывш. комиссар 59-й осбр:</w:t>
      </w:r>
    </w:p>
    <w:p>
      <w:pPr>
        <w:pStyle w:val="Book"/>
        <w:rPr/>
      </w:pPr>
      <w:r>
        <w:rPr/>
        <w:t xml:space="preserve"> </w:t>
      </w:r>
      <w:r>
        <w:rPr/>
        <w:t>«В первых числах февраля части 59 отдельной стрелковой бригады, удачно применив обходной маневр, овладели деревней Дубовик. Здесь была наголову разбита и уничтожена карательная рота эстонских айсаргов, а командир роты взят в плен и расстрелян. Затем бригада вошла в крупный лесной массив и, следуя по единственной проселочной дороге, выбралась на опушку леса перед деревнями Большое и Малое Еглино, где была остановлена сильным артиллерийским огнем. Боевые порядки бригады были растянуты, тылы и артиллерия отстали, сил и средств для взятия такого укрепленного рубежа с ходу у нас явно не хватало. Мы перешли к обороне. Для организации и подготовки дальнейшего наступления на рубеже Большое и Малое Еглино, железнодорожного разъезда Еглинка нам дали несколько дней. К этому времени в бригаду поступило пополнение — три лыжных батальона (169, 170 и 171-й), сформированные на Урале. К сожалению, прибыли они к нам накануне дня наступления. Довооружили их на бригадном обменном пункте, а на подготовку к наступлению времени было крайне мало. Наше наступление началось 8 или 9 февраля 1942 г. Соседом справа, правее железнодорожного полотна метров на 500, была одна из кавалерийских дивизий.</w:t>
      </w:r>
    </w:p>
    <w:p>
      <w:pPr>
        <w:pStyle w:val="Book"/>
        <w:rPr/>
      </w:pPr>
      <w:r>
        <w:rPr/>
        <w:t>Кто был соседом слева, теперь уже не помню, возможно, 22-я отдельная стрелковая бригада полковника Пугачева. В полосе наступления бригады нам предстояло овладеть опорными узлами сопротивления в деревнях Большое и Малое Еглино, разъездом Еглинка и железнодорожным мостом-виадуком, оказавшимся особенно крепким орешком.</w:t>
      </w:r>
    </w:p>
    <w:p>
      <w:pPr>
        <w:pStyle w:val="Book"/>
        <w:rPr/>
      </w:pPr>
      <w:r>
        <w:rPr/>
        <w:t>Бои на этом рубеже были особенно упорными. Противник понимал, что, овладев рубежом, мы совсем близко подвинемся к Тосно и Любани, поэтому он сильно укрепил Большое и Малое Еглино. А перед нами была совершенно открытая местность, что ставило нас в труднейшие условия. Преодоление открытого пространства неизбежно вело к большим потерям. Чтобы максимально уменьшить их, мы решили свести остатки личного состава стрелковых батальонов в один, вооружить автоматами и направить лесом для охватывающего маневра слева. Лыжные батальоны наступали по всему фронту.</w:t>
      </w:r>
    </w:p>
    <w:p>
      <w:pPr>
        <w:pStyle w:val="Book"/>
        <w:rPr/>
      </w:pPr>
      <w:r>
        <w:rPr/>
        <w:t>Замысел оправдал себя полностью. Выйдя в тыл опорного пункта деревни Большое Еглино, наш батальон отрезал немцам единственный путь отхода на Каменку. Противник дрогнул и в панике бежал, неся потери, оставив много трофеев, в том числе штабной автобус, склады с продовольствием и другим имуществом. Овладев Большим Еглино, мы создали серьезную угрозу противнику, оборонявшемуся у деревни Малое Еглино и железнодорожного разъезда. И здесь немцы в панике бежали. Захватив разъезд, мы перерезали рокадную железную дорогу и глубоко вклинились в глубь обороны противника, однако виадуком овладеть не сумели. По приказу комкора Н. И. Гусева ночью он был разрушен бомбардировкой с У-2. Части бригады, особенно лыжные батальоны, наступавшие с фронта, понесли значительные потери. Они начали преследование отходящего противника, но были остановлены на втором оборонительном рубеже у деревни Каменка, оборудованном немцами за насыпью железнодорожного полотна. Нам удалось захватить отдельные огневые точки немцев, но на большее, к сожалению, сил и средств не хватило. Не сумев преодолеть вторую линию обороны немцев вдоль рокадной железнодорожной ветки, части бригады закрепились на этом рубеже и перешли к обороне, где стояли насмерть до 25 мая 1942 г., когда начался отвод 2-й ударной. А ведь мы находились всего в 13–15 км от Любани — нашей главной цели».</w:t>
      </w:r>
    </w:p>
    <w:p>
      <w:pPr>
        <w:pStyle w:val="Normal"/>
        <w:rPr/>
      </w:pPr>
      <w:r>
        <w:rPr/>
        <w:t>07.02.1942 г. погиб красноармеец Макшаков Семен Пименович, уроженец д. Некрасово. Донесения нет</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Book">
    <w:name w:val="boo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1;&#1077;&#1085;&#1080;&#1085;&#1075;&#1088;&#1072;&#1076;&#1089;&#1082;&#1072;&#1103;_&#1086;&#1073;&#1083;&#1072;&#1089;&#1090;&#1100;" TargetMode="External"/><Relationship Id="rId4" Type="http://schemas.openxmlformats.org/officeDocument/2006/relationships/hyperlink" Target="http://ru.wikipedia.org/wiki/&#1058;&#1086;&#1089;&#1085;&#1086;" TargetMode="External"/><Relationship Id="rId5" Type="http://schemas.openxmlformats.org/officeDocument/2006/relationships/hyperlink" Target="http://ru.wikipedia.org/wiki/&#1051;&#1077;&#1085;&#1080;&#1085;&#1075;&#1088;&#1072;&#1076;&#1089;&#1082;&#1072;&#1103;_&#1086;&#1073;&#1083;&#1072;&#1089;&#1090;&#1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3-02T16:31:00Z</dcterms:modified>
  <cp:revision>135</cp:revision>
  <dc:subject/>
  <dc:title>                        В ______________________ районный (городской) суд</dc:title>
</cp:coreProperties>
</file>