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С 136  -  114 стрелковая диви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.1941 г. 114 -я сд включена в состав 7-й армии, заняв позиции на великодворском направле-нии в Подпорожском р-не Ленинградской обл. Здесь 14–27.10.1941 участвовала в сражении против наступающей с севера финской 7-й дивизии. Вечером 18 октября войска 7-й армии перешли в наступление на правом фланге. На   великодворском  направлении  противник был отброшен в район озера Юксовское. Успешно действовала здесь только что прибывшая из резерва Ставки Верховного Главнокомандования 114-я дивизия. 763-й и 536-й стрелковые полки наступали в разных направлениях: один шёл к деревне Никифоровской, другой - в район   Чик - озера. Там и там бои доходили до рукопашных схваток. И так продолжалось до конца октября. Особенно тяжёлые бои были за Северные и Южные бараки. Дело в том, что от них начиналась хорошая дорога до реки Свирь, а рядом шла узкоколейка. К концу октября на всем участке от устья до истоков Свири противник перешел к обороне. В боях на Видлице, на Тулоксе и на Свири финские части понесли значительные потери и уже не могли вести наступательные операции. 114-я СД потеряла более 1600 своих воинов, в том числе около 400 без вести пропавшими и около 100 обмороженными. В результате боёв ни одна из сторон не смогла достичь своих целей. Затем до весны 1942 дивизия занимала позиционную оборону на этом направлении.  В апреле 1942 года 7 армией была проведена частная наступательная операция с задачей овладеть районом Подпорожья и закрепиться на правом берегу реки Свирь, создав плацдармы на левом берегу на случай дальнейших наступательных действий армии. Проведение операции 7-й Армии предполагалось вести одновременно с операцией 32-й Армии. Достичь в ходе операции указанных целей не удалось. 11–27.4.1942 г. 114-я сд участвовала в неудачной наступательной операции 7-й армии. 6 апреля 1942 года 536 СП 114 СД получил задание прорвать оборону противника на участке Шокшозеро – Пертозеро, Гонгозеро – Шименичи. В апреле 1942 года командование 7-ой Отдельной Армии отдало приказ 114 стрелковой дивизии выбить финнов с их укреплений, оттеснить их до реки Свирь и установить полный контроль над районом Архангельского тракта. Получив боевую задачу, 2-ой и 3-ий батальоны 763 стрелкового полка 114 СД вышли на позиции севернее тракта (25 км от д. Пертозеро) и подготовились к наступлению. 14 апреля началась атака, первоначально успешная для наших войск. Советским солдатам удалось с боями продвинуться на несколько километров почти до самой дороги. Однако, растянувшись по линии атаки, бойцы увязли в обороне финнов, потеряли связь со штабом 114 СД и лишились возможности координировать свои действия. 17 апреля финны подвели оперативный резерв, который с востока и запада заключил наши войска в плотное кольцо, отрезал от основных частей, и, вместе с обороняющимися соединениями финнов, полностью уничтожил оба советских батальона. Вместе со штабом и полковой канцелярией. Приказ об отступлении до бойцов не дошел. Из 600 человек личного состава к основным частям пробилось всего 52 бойца. Остальные остались там. И до сих пор они лежат в том лесу. 19 апреля 1942 г. финские части наступали на Пертозеро. В бою 20 апреля за Рапованмяки финны атаковали стык 536-го и 363-го сп (оба из 114-й сд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8-03T05:57:00Z</dcterms:modified>
  <cp:revision>145</cp:revision>
  <dc:subject/>
  <dc:title>                        В ______________________ районный (городской) суд</dc:title>
</cp:coreProperties>
</file>