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Кромской район расположен в юго-западной части Орловской области. На территории района находится 30 воинских захоронений. </w:t>
      </w:r>
      <w:r>
        <w:rPr>
          <w:b/>
          <w:bCs/>
        </w:rPr>
        <w:t>Красниковское сельское поселение</w:t>
      </w:r>
      <w:r>
        <w:rPr/>
        <w:t xml:space="preserve"> находится на юге </w:t>
      </w:r>
      <w:hyperlink r:id="rId2">
        <w:r>
          <w:rPr>
            <w:rStyle w:val="InternetLink"/>
            <w:color w:val="000000"/>
            <w:u w:val="none"/>
          </w:rPr>
          <w:t>Кромского район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Орловской области</w:t>
        </w:r>
      </w:hyperlink>
      <w:r>
        <w:rPr/>
        <w:t xml:space="preserve">. Село </w:t>
      </w:r>
      <w:r>
        <w:rPr>
          <w:b/>
        </w:rPr>
        <w:t>Топково</w:t>
      </w:r>
      <w:r>
        <w:rPr/>
        <w:t xml:space="preserve"> входит в Красниковское сельское поселение.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color w:val="000000"/>
        </w:rPr>
        <w:t>С переходом войск Красной Армии в контрнаступление 70 Армия участвовала в Ор</w:t>
        <w:softHyphen/>
        <w:t>ловской стратегической операции (12 ию</w:t>
        <w:softHyphen/>
        <w:t>ля — 18 августа), наступая на Тросну южнее г. Кромы.</w:t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  <w:t xml:space="preserve">15 июля 1943 г. в ходе Орловской наступательной операции – завершающего этапа Курского сражения – в контрнаступление перешли войска 48, 13, 70 и 2-й танковой армий. Была поставлена задача: </w:t>
      </w:r>
      <w:r>
        <w:rPr>
          <w:szCs w:val="20"/>
        </w:rPr>
        <w:t>войскам 48-й армии, 13-й армии, 70-й армии и 16-й воздушной армии с приданными средствами усиления с утра 15 июля 1943 г. перейти в общее контрнаступление с задачей уничтожить ударную группировку</w:t>
      </w:r>
      <w:r>
        <w:rPr/>
        <w:t xml:space="preserve"> </w:t>
      </w:r>
      <w:r>
        <w:rPr>
          <w:szCs w:val="20"/>
        </w:rPr>
        <w:t>противника в районе: Кривцово, Куначь, Малые Бобрики (Трусово), Нижнее Тагино, Пробуждение, Теплое, Битюг, Поныри, Протасове и к исходу 17 июля 1943 г. главными силами армии выйти на рубеж: Нагорный, Преображенское, Шамшин, Новополево, Рождествено, Каменка (12 км северо-западнее ст. Малоархангельск), Веселый поселок, Лебедиха, Воронец, Морозиха, Катомки.</w:t>
      </w:r>
      <w:r>
        <w:rPr/>
        <w:t xml:space="preserve"> </w:t>
      </w:r>
      <w:r>
        <w:rPr>
          <w:szCs w:val="20"/>
        </w:rPr>
        <w:t>В дальнейшем иметь в виду развитие удара в общем направлении на Старое Горохове, Философово, Плоское, Нестерево...</w:t>
      </w:r>
    </w:p>
    <w:p>
      <w:pPr>
        <w:pStyle w:val="Normal"/>
        <w:widowControl w:val="false"/>
        <w:autoSpaceDE w:val="false"/>
        <w:spacing w:before="280" w:after="280"/>
        <w:rPr/>
      </w:pPr>
      <w:hyperlink r:id="rId4">
        <w:r>
          <w:rPr>
            <w:rStyle w:val="InternetLink"/>
            <w:color w:val="000000"/>
          </w:rPr>
          <w:t>К. К. Рокоссовский</w:t>
        </w:r>
      </w:hyperlink>
      <w:r>
        <w:rPr/>
        <w:t>: «Перейдя в наступление своим правым флангом — все теми же 48, 13 и 70-й армиями, значительно ослабленными в тяжелых оборонительных боях, — войска Центрального фронта стали медленно продвигаться вперед, преодолевая упорное сопротивление гитлеровцев, умело использовавших свои хорошо оборудованные рубежи. Нам в буквальном смысле слова приходилось прогрызать одну позицию за другой. Противник применял подвижную оборону: пока одни его части оборонялись, другие занимали новый рубеж в 5—8 километрах. Враг то и дело бросал в контратаки танковые войска, а их у него оставалось ещё достаточно. Широко применял он манёвр силами и средствами по внутренним линиям своей обороны».</w:t>
      </w:r>
    </w:p>
    <w:p>
      <w:pPr>
        <w:pStyle w:val="Txt"/>
        <w:rPr/>
      </w:pPr>
      <w:r>
        <w:rPr/>
        <w:t xml:space="preserve"> </w:t>
      </w:r>
      <w:r>
        <w:rPr/>
        <w:t>Войска правого крыла Центрального фронта продолжали развивать наступление на северо-запад в направлении Кром и к 30 июля продвинулись в глубину обороны врага до 40 километров. Используя успех 63-й армии, войска правого фланга 48-й армии с рубежа железной дороги Змиевка—Поныри ускорили продвижение на северо-запад. Стремительным ударом в общем направлении на Нестерово они продвинулись более чем на 60 км и к 1 августа вышли на рубеж Плоское, Гуторово, овладев этими населенными пунктами. Левее 13-я и 70-я армии, преодолевая упорное сопротивление противника, непрерывно продвигались вперед. Немецкие войска, стремясь задержать наше наступление, предпринимали отчаянные контратаки. Несмотря на это, 13-я и 70-я армии к исходу 1 августа вышли па рубеж Надежда, Красниково и, овладев этими населенными пунктами, продолжали развивать успех на Кромы.</w:t>
      </w:r>
    </w:p>
    <w:p>
      <w:pPr>
        <w:pStyle w:val="Normal"/>
        <w:rPr/>
      </w:pPr>
      <w:r>
        <w:rPr/>
        <w:t>В этих боях 30.07.1943 г. погиб красноармеец Соломенников (Саламейников) Геннадий Степанович (Поликарпович) из 236 СП 106 СД 29 СК 70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86;&#1084;&#1089;&#1082;&#1086;&#1081;_&#1088;&#1072;&#1081;&#1086;&#1085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18T12:10:00Z</dcterms:modified>
  <cp:revision>141</cp:revision>
  <dc:subject/>
  <dc:title>                        В ______________________ районный (городской) суд</dc:title>
</cp:coreProperties>
</file>