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Кузне́цк</w:t>
      </w:r>
      <w:r>
        <w:rPr>
          <w:rFonts w:cs="Times New Roman" w:ascii="Times New Roman" w:hAnsi="Times New Roman"/>
        </w:rPr>
        <w:t xml:space="preserve"> — город (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780</w:t>
        </w:r>
      </w:hyperlink>
      <w:r>
        <w:rPr>
          <w:rFonts w:cs="Times New Roman" w:ascii="Times New Roman" w:hAnsi="Times New Roman"/>
        </w:rPr>
        <w:t xml:space="preserve">) областного подчи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ензе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административный центр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Кузнецкого района</w:t>
        </w:r>
      </w:hyperlink>
      <w:r>
        <w:rPr>
          <w:rFonts w:cs="Times New Roman" w:ascii="Times New Roman" w:hAnsi="Times New Roman"/>
        </w:rPr>
        <w:t>, образует городской округ «Город Кузнецк».</w:t>
      </w:r>
      <w:r>
        <w:rPr>
          <w:rStyle w:val="InternetLink"/>
          <w:rFonts w:cs="Times New Roman" w:ascii="Times New Roman" w:hAnsi="Times New Roman"/>
          <w:i/>
          <w:i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</w:rPr>
        <w:t xml:space="preserve">Холм Славы в г. Кузнецк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мемориальный  комплекс, посвященный памяти земляков, павших в ВОВ. Сооружен в 1975 в восточной части города на холме. На пяти террасах, к которым ведут лестничные марши, на мраморных досках вырезаны имена погибших. На вершине над Вечным огнем скульптурная группа из трех автоматчиков, идущих в бой. Рядом могилы воинов, умерших в госпиталях Кузнецка, деревья, посаженные ветеранами войны и почетными гостями города. У подножия расположен музей боевой славы, открытый в 1985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К сожалению, в Пензе найти данные о воинах, проходивших во время ВОВ лечение в Пензенских госпиталях, похоже, не удастся. Вам необходимо обратиться в Военно-медицинского музей. Данные об умерших от ран и лечившихся в госпиталях в период Великой Отечественной войны переданы в архив Военно-медицинского музея по адресу: 191180, г. Санкт-Петербург, Лазаретный переулок, д.2.</w:t>
      </w:r>
    </w:p>
    <w:p>
      <w:pPr>
        <w:pStyle w:val="Normal"/>
        <w:spacing w:before="280" w:after="280"/>
        <w:rPr/>
      </w:pPr>
      <w:r>
        <w:rPr/>
        <w:t>Справочник дислокации госпиталей РККА в 1941-1945 годах.</w:t>
      </w:r>
    </w:p>
    <w:p>
      <w:pPr>
        <w:pStyle w:val="Normal"/>
        <w:spacing w:before="280" w:after="280"/>
        <w:rPr/>
      </w:pPr>
      <w:r>
        <w:rPr/>
        <w:t>Запросу соответствует 7 записей, 6 из которых по Пензенской области:</w:t>
      </w:r>
    </w:p>
    <w:p>
      <w:pPr>
        <w:pStyle w:val="Normal"/>
        <w:spacing w:before="280" w:after="280"/>
        <w:rPr/>
      </w:pPr>
      <w:r>
        <w:rPr/>
        <w:t>"</w:t>
      </w:r>
      <w:r>
        <w:rPr>
          <w:b/>
          <w:bCs/>
        </w:rPr>
        <w:t xml:space="preserve">Номер лечебного учреждения: 1312  </w:t>
      </w:r>
      <w:r>
        <w:rPr/>
        <w:br/>
        <w:t xml:space="preserve">Тип лечебного учреждения:  Эвакуационный госпиталь  </w:t>
        <w:br/>
        <w:t xml:space="preserve">Место дислокации:  Кузнецк  </w:t>
        <w:br/>
        <w:t xml:space="preserve">Район дислокации:  Пензенская область  </w:t>
        <w:br/>
        <w:t xml:space="preserve">Лечебное учреждение находилось в этом районе с 22.06.1941 по 01.05.1943 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Номер лечебного учреждения: 1816  </w:t>
      </w:r>
      <w:r>
        <w:rPr/>
        <w:br/>
        <w:t xml:space="preserve">Тип лечебного учреждения:  Эвакуационный госпиталь  </w:t>
        <w:br/>
        <w:t xml:space="preserve">Место дислокации:  Кузнецк  </w:t>
        <w:br/>
        <w:t xml:space="preserve">Район дислокации:  Пензенская область  </w:t>
        <w:br/>
        <w:t xml:space="preserve">Лечебное учреждение находилось в этом районе с 15.04.1942 по 01.12.1942 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Номер лечебного учреждения: 1950  </w:t>
      </w:r>
      <w:r>
        <w:rPr/>
        <w:t xml:space="preserve">  </w:t>
        <w:br/>
        <w:t xml:space="preserve">Тип лечебного учреждения:  Эвакуационный госпиталь  </w:t>
        <w:br/>
        <w:t xml:space="preserve">Место дислокации:  Кузнецк  </w:t>
        <w:br/>
        <w:t xml:space="preserve">Район дислокации:  Пензенская область  </w:t>
        <w:br/>
        <w:t xml:space="preserve">Лечебное учреждение находилось в этом районе с 23.09.1941 по 28.02.1942 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Номер лечебного учреждения: 2738  </w:t>
      </w:r>
      <w:r>
        <w:rPr/>
        <w:t xml:space="preserve">  </w:t>
        <w:br/>
        <w:t xml:space="preserve">Тип лечебного учреждения:  Эвакуационный госпиталь  </w:t>
        <w:br/>
        <w:t xml:space="preserve">Место дислокации:  Кузнецк  </w:t>
        <w:br/>
        <w:t xml:space="preserve">Район дислокации:  Пензенская область  </w:t>
        <w:br/>
        <w:t xml:space="preserve">Лечебное учреждение находилось в этом районе с 20.01.1943 по 01.04.1946 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Номер лечебного учреждения: 2774  </w:t>
      </w:r>
      <w:r>
        <w:rPr/>
        <w:br/>
        <w:t xml:space="preserve">Тип лечебного учреждения:  Эвакуационный госпиталь  </w:t>
        <w:br/>
        <w:t xml:space="preserve">Место дислокации:  Кузнецк  </w:t>
        <w:br/>
        <w:t xml:space="preserve">Район дислокации:  Пензенская область  </w:t>
        <w:br/>
        <w:t xml:space="preserve">Лечебное учреждение находилось в этом районе с 26.07.1941 по 06.11.1942  </w:t>
        <w:br/>
        <w:t xml:space="preserve">Дополнительная информация:  в справочнике так: эг-2774/0116 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Номер лечебного учреждения: 2917  </w:t>
      </w:r>
      <w:r>
        <w:rPr/>
        <w:br/>
        <w:t xml:space="preserve">Тип лечебного учреждения:  Эвакуационный госпиталь  </w:t>
        <w:br/>
        <w:t xml:space="preserve">Место дислокации:  Кузнецк  </w:t>
        <w:br/>
        <w:t xml:space="preserve">Район дислокации:  Пензенская область  </w:t>
        <w:br/>
        <w:t xml:space="preserve">Лечебное учреждение находилось в этом районе с 17.07.1941  </w:t>
        <w:br/>
        <w:t>Дополнительная информация:  в справочнике так: по 1946 г."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 эвакуационном госпитале №1312 умер от ран 12.11.1942 г. рядовой Богданов Михаил Анисимович, уроженец с. Альняш. Донесения нет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780" TargetMode="External"/><Relationship Id="rId3" Type="http://schemas.openxmlformats.org/officeDocument/2006/relationships/hyperlink" Target="http://ru.wikipedia.org/wiki/&#1055;&#1077;&#1085;&#1079;&#1077;&#1085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0;&#1091;&#1079;&#1085;&#1077;&#1094;&#1082;&#1080;&#1081;_&#1088;&#1072;&#1081;&#1086;&#1085;_(&#1055;&#1077;&#1085;&#1079;&#1077;&#1085;&#1089;&#1082;&#1072;&#1103;_&#1086;&#1073;&#1083;&#1072;&#1089;&#1090;&#1100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4-04T18:02:00Z</dcterms:modified>
  <cp:revision>133</cp:revision>
  <dc:subject/>
  <dc:title>                        В ______________________ районный (городской) суд</dc:title>
</cp:coreProperties>
</file>