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rPr>
        <w:t>Ста́рицкий райо́н — административная единица и муниципальное образование на юге Тверской области России. Административный центр — город Старица. Ста́рицкое се́льское поселе́ние — муниципальное образование в составе Старицкого района Тверской области. Центр поселения — населённый пункт «станция Старица». Деревня Ищино входит в Ста́рицкое се́льское поселе́ние.</w:t>
      </w:r>
    </w:p>
    <w:p>
      <w:pPr>
        <w:pStyle w:val="Style13"/>
        <w:rPr/>
      </w:pPr>
      <w:r>
        <w:rPr>
          <w:rFonts w:cs="Times New Roman" w:ascii="Times New Roman" w:hAnsi="Times New Roman"/>
        </w:rPr>
        <w:t>Бившаяся непосредственно за город Ржев 30-я армия генерала Лелюшенко, потерявшая в августовских боях 1942 г. более 80 тысяч человек (почти весь боевой состав к началу операции), на 30 августа 1942 г. вновь имела в своем составе 12 стрелковых дивизий, одну стрелковую, 6 танковых бригад (100 танков), 13 артиллерийских и минометных полков, другие части. Боевой состав – 70 494 человека. 9 сентября соединения и части 30-й армии вновь после полуторачасовой артиллерийской подготовки в 7.00 «перешли на штурм Ржева». 14 сентября вновь “после артналета части армии перешли в наступление...К 16.30, ворвавшись в кирпичный завод, овладели первой линией траншеи..., что северо-восточнее Ржева”. 21 сентября после артподготовки в 10.00 начался новый штурм Ржева частями 30-й армии. C ходу были заняты десять городских кварталов. Разгорелись ожесточенные уличные бои. Они шли за каждый квартал, за каждый дом. 24-25 сентября немецкие войска попытались контратаками выбить советские части из городских кварталов. По накалу боев эти дни особо запомнились и нашим и немецким солдатам. В конце сентября - начале октября немецкое командование повторило контратаки, но вернуть северо-восточные кварталы Ржева немцам не удалось. К началу октября бои затухают, советские армии переходят к обороне: 31-я - 16 сентября, 29-я - 25 сентября, 30-я - 1 октября. В Журнале боевых действий ЗФ за сентябрь 1942 г. при подведении итогов месяца записано, что главные силы фронта вели “упорные и затяжные бои в течение месяца” за Ржев, а также что все армии фронта перешли к обороне. Потери советских войск были огромны. Так, потери только 30-й армии КФ за август и сентябрь 99820 человек.</w:t>
      </w:r>
    </w:p>
    <w:p>
      <w:pPr>
        <w:pStyle w:val="Normal"/>
        <w:rPr/>
      </w:pPr>
      <w:r>
        <w:rPr/>
        <w:t xml:space="preserve"> </w:t>
      </w:r>
      <w:r>
        <w:rPr/>
        <w:t>В  конце  августа 1942 г.  командование  30   армии   усиливает   359 СД   личным   составом и  боеприпасами.   Части    приводятся   в   порядок  и  перегруппировываются  на  новое направление  для  наступления  на  противника,  который  обороняет кирпичный завод  и рабочий поселок совхоза Зеленкино. (Эти два района непосредственно прикрывали город с северо-запада и соответственно были от него в 1 и 2 километрах). Перед дивизией стояла задача: во взаимодействии с другими соединениями армии во что бы то ни стало захватить Ржев. И, казалось, что части дивизии решительной атакой не только быстро захватят траншеи противника, которые он возвел далеко вперед перед кирпичным заводом и поселком совхоза Зеленкино, но и покончат с этими пунктами окончательно. Однако подразделения частей захватили только отдельные участки первой траншеи противника, тогда как на других участках этой траншеи бои продолжались еще долгое время. Противник пришел в себя и встречал наши части огнем артиллерии, минометов и всеми видами огня стрелкового оружия. Здесь развернулись кровавые бои.</w:t>
      </w:r>
    </w:p>
    <w:p>
      <w:pPr>
        <w:pStyle w:val="Normal"/>
        <w:rPr/>
      </w:pPr>
      <w:r>
        <w:rPr/>
        <w:t>Бои за Ржев начались 26 августа и продолжались до 26 сентября 1942 года.  Дальнейшие боевые действия дивизии за овладение г. Ржевом не получили развития и ее части перешли временно к обороне. 3 декабря 1942 года дивизия передала полосу своей обороны 52 стрелковой дивизии.</w:t>
      </w:r>
    </w:p>
    <w:p>
      <w:pPr>
        <w:pStyle w:val="Normal"/>
        <w:rPr/>
      </w:pPr>
      <w:r>
        <w:rPr/>
      </w:r>
    </w:p>
    <w:p>
      <w:pPr>
        <w:pStyle w:val="Normal"/>
        <w:rPr/>
      </w:pPr>
      <w:r>
        <w:rPr/>
        <w:t>В этих боях был ранен и 09.12.1942 г.  умер от ран в 103 ХППГ младший лейтенант, командир  взвода Сахаров Михаил Дмитриевич из 1196 СП 359 СД, уроженец с. Сайгатк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9-07-03T12:41:00Z</dcterms:modified>
  <cp:revision>139</cp:revision>
  <dc:subject/>
  <dc:title>                        В ______________________ районный (городской) суд</dc:title>
</cp:coreProperties>
</file>