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Шаблыкинский район — территориальное и муниципальное образование в составе Орловской области Российской Федерации. Административный центр — посёлок городского типа Шаблыкино. Деревня Колосок входила в Шаблыкинский район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 xml:space="preserve"> совместно с частями </w:t>
      </w:r>
      <w:r>
        <w:rPr>
          <w:b/>
          <w:bCs/>
        </w:rPr>
        <w:t>3-й гв. танковой армии</w:t>
      </w:r>
      <w:r>
        <w:rPr/>
        <w:t xml:space="preserve"> с утра 06.08.1943 г. вела бои по очищению от противника северного берега р. Крома. К 12.00 части армии вышли на рубеж юго-вост. окр. нп Марьинский — Глинки — Лешня — вост. окр. нп Рыжково, где встретили упорное сопротивление противника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. Преодолевая упорное сопротивление частей прикрытия и отправив одну контратаку противника силою до батальона пехоты, в первой половине дня 07.08 части армии вышли на рубеж южн. окр. Апальково — Ивановский — Долженки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олжая наступление, 08.08.1943 г. заняла несколько населенных пунктов и к исходу дня вышла на рубеж 2 км зап. Торохово — Картыши — Красная Новь (20 км юго-зап. г. Кромы)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винувшись вперед от 3 до 5 км, к исходу дня 09.08 вела бой на рубеже вост. окр. нп Звягинцево (23 км зап. г. Кромы) — Облога — Егино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встретив упорное сопротивление противника, продвижения не имела и в течение дня 10.08 вела бой на прежнем рубеже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еследуя отходящего противника, к исходу дня 11.08 вышла на рубеж южн. окр. нп Даль — Долгий — Клюшниково (30 км зап. г. Кромы) — Поляна (1 км вост. нп Веселый Кут), продвинувшись до 10 км. Противник, прикрываясь сильными отрядами, оказывал упорное сопротивление на высотах и в населенных пунктах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>, продолжая наступление, к исходу дня 12.08 вышла на рубеж 1 км вост. нп Какуренка (42 км юго-вост. г. Навля) — вост. окр. нп Колосок — вост. окр. Вишневка — 1,5 км юго-зап. нп Работьково — Лысое — 1 км зап. Пальцево, где встретила организованное сопротивление противника с западного берега р. Водоча и р. Локна.</w:t>
      </w:r>
    </w:p>
    <w:p>
      <w:pPr>
        <w:pStyle w:val="Normal"/>
        <w:rPr/>
      </w:pPr>
      <w:r>
        <w:rPr>
          <w:b/>
          <w:bCs/>
        </w:rPr>
        <w:t>13-я армия</w:t>
      </w:r>
      <w:r>
        <w:rPr/>
        <w:t xml:space="preserve"> 13.08.1943 г. передовыми отрядами выбила противника из населенных пунктов Колосок, Кучерявка (42 км юго-вост. нп Навля). Все попытки передовых отрядов частей армии форсировать р. Водоча успеха не и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 августа 1943 года в результате упорных боев было освобождено село Сосково, а к 12 августа враг был выбит за пределы Сосковского района. Шаблыкинский район был очищен от фашистов 18 августа 1943 г.</w:t>
      </w:r>
    </w:p>
    <w:p>
      <w:pPr>
        <w:pStyle w:val="Normal"/>
        <w:rPr/>
      </w:pPr>
      <w:r>
        <w:rPr/>
        <w:t xml:space="preserve">    </w:t>
      </w:r>
      <w:r>
        <w:rPr/>
        <w:t>Орловская стратегическая наступательная операция - советская наступательная операция, которая была проведена с 12 июля по 18 августа 1943 года во время Курской битвы для окончательного разгрома группировки противника под Орлом. В Орловской наступательной операции 13 Армия в составе Центрального фронта входила в ударную группировку, которая находилась в южной части орловского выступа в районе станции Поныри. Утром 12 июля 1943 г. начался штурм ор-ловского выступа с севера и северо-востока. 15 июля к наступательным действиям перешли и подразделения Центрального фронта, которые воспользовались отводом части немецких сил из-под Понырей. Но до 18 июля успехи Центрального фронта были довольно скромными. Лишь утром 19 июля Центральный фронт прорвал немецкую полосу обороны на 3-4 км в направлении на северо-запад, в обход Орла. В 11 часов в прорыв были введены танки 2-й Танковой Армии. Войска фронта продолжали продвигаться в общем направлении на Кромы. С 31 июля немцы начали отвод своих войск с Орловского плацдарма. 6 августа город Орёл был полностью освобожден. 13-я Армия совместно с частями 3-й гв. Танковой Армии с утра 06.08.1943 г. вела бои по очищению от противника северного берега р. Крома. Центральный фронт получил задачу уничтожить противника, отходившего на юго</w:t>
        <w:softHyphen/>
        <w:t>запад от Орла. Командующему Центральным фронтом предписывалось «использовать 2-ю и 3-ю Танковые Армии для удара в направлении Шаблыкино с задачей во взаимодействии с правым крылом Брянского фронта, наступающим на Карачев, уничтожить противника, отходящего от Орла на запад». Немецко-фашистские войска тем временем, сократив линию фронта, уплотнили свои боевые порядки и оказывали сильное сопротивление на промежуточных рубежах. 11.08.1943 г. перед фронтом 13 Армии противник в 04.00 начал отход на запад, оставляя на высотах и в населённых пунктах сильные отряды прикрытия. Войска 13 Армии в течение дня вели преследование противника. В ночь на 12 августа противник закрепился на западном берегу р. Водоча. 476 миномётный полк был придан 15 стрелковому корпусу 13 Армии. Части корпуса к 15.00 12 августа вышли на восточный берег р. Водоча. Дальнейшее продвижение остановлено сильным огнём противника. 13 августа к 01.00 части 15 стрелкового корпуса овладели д. Колосок. Попытки форсировать р. Водоча успеха не имели, были отражены сильным артминомётным и ружейно-пулемётным огнём противника со стороны западного бер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08.1943 г. погиб красноармеец, старший разведчик батареи  Щелканов Степан Федорович из 476 минометного полка  13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3T12:33:00Z</dcterms:modified>
  <cp:revision>144</cp:revision>
  <dc:subject/>
  <dc:title>                        В ______________________ районный (городской) суд</dc:title>
</cp:coreProperties>
</file>