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Заро́ново</w:t>
      </w:r>
      <w:r>
        <w:rPr>
          <w:rFonts w:cs="Times New Roman" w:ascii="Times New Roman" w:hAnsi="Times New Roman"/>
        </w:rPr>
        <w:t xml:space="preserve"> (бел. </w:t>
      </w:r>
      <w:r>
        <w:rPr>
          <w:rFonts w:cs="Times New Roman" w:ascii="Times New Roman" w:hAnsi="Times New Roman"/>
          <w:i/>
          <w:iCs/>
        </w:rPr>
        <w:t>Заро́нава</w:t>
      </w:r>
      <w:r>
        <w:rPr>
          <w:rFonts w:cs="Times New Roman" w:ascii="Times New Roman" w:hAnsi="Times New Roman"/>
        </w:rPr>
        <w:t xml:space="preserve">) — агрогородок (до 2011 — деревня)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роновском сельсовет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итебском районе</w:t>
        </w:r>
      </w:hyperlink>
      <w:r>
        <w:rPr>
          <w:rFonts w:cs="Times New Roman" w:ascii="Times New Roman" w:hAnsi="Times New Roman"/>
        </w:rPr>
        <w:t xml:space="preserve">, в 24 км к северо-западу от Витебска. Расположен на берегу озер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роново</w:t>
        </w:r>
      </w:hyperlink>
      <w:r>
        <w:rPr>
          <w:rFonts w:cs="Times New Roman" w:ascii="Times New Roman" w:hAnsi="Times New Roman"/>
        </w:rPr>
        <w:t xml:space="preserve"> на автодороге Витебск — Сиротино. В прошлом — центр Зароновского сельсовета.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захоронение из района Кухари производилось в д. Зароново в 25 км от г. Витебск. В Зароново находится мемориал погибшим 8082 военнослужащим. Мемориал находится в центре деревни, возле шоссе. К сожалению, мемориал строился давно, когда увековечить собирались намного меньше погибших воинов. В 1988 году тут было 4300 имён. Сейчас - более 8 тысяч. И эта цифра постоянно растет, поисковики до сих пор находят останки советских воинов. Естественно, плит для всех таблиц с именами не хватает. Поэтому довольно большая часть именных таблиц стоит просто по периметру мемориала, у забор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Деревни Городище, Ворошилово, Кисино, Топорино, Малые Рубины, Большие Рубины, а также Веревщина, Зароново, река Пестуница находятся всего в радиусе 5 километров друг от друга на карте, а именно 18 километров к северо-западу от города Витебска на карте Генерального Штаба РККА датированной 1936 годом за № 35-36-Б (Старое Се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екабря 1943 г. 11-я гвардейская армия с боем овладела сильным опорным пунктом врага Городком. В результате Городокской операции были уничтожены 4, понесли большие потери 7 вражеских дивизий, противник был отброшен более чем на 60 км. На волне успеха Городокской операции командование 1-го Прибалтийского фронта приняло решение продолжить наступление в направлении Витебска с целью завершения разгрома витебской группировки противника и освобождения Витебска. Было решено без перерыва провести наступление в направлении Витебска наличными силами 11-й гвардейской армии генерала Галицкого. В течение 27 декабря на Витебском направлении наши войска продолжали вести наступательные бои, в ходе которых заняли более 30 населённых пунктов, и среди них населённые пункты Новоселки, Дворище, Худени, Силки, Шухвосты, Тринивки, Лущиха, Тякова. Нашими войсками перерезана железная дорога Витебск — Полоцк.</w:t>
      </w:r>
      <w:r>
        <w:rPr>
          <w:bCs/>
        </w:rPr>
        <w:t xml:space="preserve"> </w:t>
      </w:r>
      <w:r>
        <w:rPr/>
        <w:t xml:space="preserve"> Противник, оборонявшийся силами 129, 252, 256-й пехотных и 6-й авиапехотной дивизий, построил на пути к Витебску мощную и глубоко эшелонированную оборону, состоящую из нескольких заранее подготовленных рубежей. В районе опорных пунктов Дивульщина, Полойники, Приедово, Матрасы, Сыворотка, Бондареве, Заборщина противник использовал в своих интересах господствующие высоты и естественные преграды — болота, заболоченные реки и озера. В период с  1 января по 16 февраля 1944 года части 11 гв. Армии принимали участие в изнурительных и малоуспешных боях на витебском направлении. Неся большие потери, войска 11-й гвардейской армии не выполнили поставленной перед ними задачи. Немалые потери, в том числе среди командного состава, понесли  стрелковые части и соединения 11-й гвардейской армии.</w:t>
      </w:r>
    </w:p>
    <w:p>
      <w:pPr>
        <w:pStyle w:val="Normal"/>
        <w:spacing w:before="280" w:after="280"/>
        <w:rPr/>
      </w:pPr>
      <w:r>
        <w:rPr/>
        <w:t>В записях журнала боевых действий 11-й гвардейской дивизии 11 гв. Армии за 6 января говорится: «Продолжаем наступление с целью освобождения Витебска, но были остановлены ожесточенным сопротивлением противника, построившего оборону на выгодных позициях между цепью озер Лосвидо и Зароново. Нам было приказано к утру следующего дня при поддержке Первого танкового корпуса прорвать оборону в районе деревни Матрасы и начать продвижение к деревне Заронов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9 ТБР.  Журнал боев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%23begin"/>
      <w:r>
        <w:rPr>
          <w:b/>
          <w:bCs/>
        </w:rPr>
        <w:t>3.2.44</w:t>
      </w:r>
      <w:r>
        <w:rPr/>
        <w:t xml:space="preserve"> - Исход. полож. - лес южн. Симановщина. </w:t>
        <w:br/>
        <w:t>       В 11:30 после артподготовки танки мелкими группами во взаимодействии с 95 и 99 гв сп 31 гв сд, сломив сильное сопротивл. пр-ка, прорвали оборону и вышли на рубеж: перешеек между озерами, перекресток дорог З Топорино.</w:t>
        <w:br/>
        <w:t xml:space="preserve">       К 15:30 овладели Топорино и ведя бой за Ковалево, танки к 1:00 4.2.44 достигли первых траншей в д. Ковалево, где артогнём пр-ка подбит 1 танк и 2 танка сожжено, остальные танки отошли к д. Топорино и ведут огонь с места в ожидании подхода пехоты. </w:t>
        <w:br/>
        <w:t>      </w:t>
        <w:br/>
      </w:r>
      <w:r>
        <w:rPr>
          <w:b/>
          <w:bCs/>
        </w:rPr>
        <w:t>4.2.44</w:t>
      </w:r>
      <w:r>
        <w:rPr/>
        <w:t xml:space="preserve"> - В 10:30 во взаимодействии с пехотой с боями ворвались в д. Ковалево.</w:t>
        <w:br/>
        <w:t>       Под ударами наших частей пр-к с боями медленно отходит на Субочево, Кисино, Ворошилово.</w:t>
        <w:br/>
        <w:t>       В 15:00 танки атаковали Субочево и овладев им, вышли на шоссе Витебск-Полоцк.</w:t>
        <w:br/>
        <w:t>       По приказу к-ра 1 тк танки отошли и заняли оборону в р-не С-З Субочево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7 ТБР. Журнал боевых действий.</w:t>
      </w:r>
    </w:p>
    <w:p>
      <w:pPr>
        <w:pStyle w:val="Normal"/>
        <w:rPr/>
      </w:pPr>
      <w:r>
        <w:rPr/>
        <w:br/>
        <w:t xml:space="preserve">       </w:t>
      </w:r>
      <w:r>
        <w:rPr>
          <w:b/>
          <w:bCs/>
        </w:rPr>
        <w:t>7.1.44</w:t>
      </w:r>
      <w:r>
        <w:rPr/>
        <w:t xml:space="preserve"> - В 6:00 бригада выступила на маршрут Лосвидо - Силки - Б. Комки - Гороватка - Надбайлы - Копытово.</w:t>
        <w:br/>
        <w:t xml:space="preserve">       В 15:40 14 танков бригады вышли в атаку, поддерживая наступл. 16 гв сд в направл. Матрасы, Кухари, </w:t>
      </w:r>
      <w:r>
        <w:rPr>
          <w:b/>
        </w:rPr>
        <w:t>Школа</w:t>
      </w:r>
      <w:r>
        <w:rPr/>
        <w:t>.</w:t>
        <w:br/>
        <w:t>       В 22:00 танки форсировали ручей З Матрасы и сосредоточились в р-не лощина 800 м С Кухари и с пехотой 46 сп перешли к обороне.</w:t>
        <w:br/>
        <w:t>      </w:t>
        <w:br/>
        <w:t>      </w:t>
      </w:r>
      <w:r>
        <w:rPr>
          <w:b/>
          <w:bCs/>
        </w:rPr>
        <w:t xml:space="preserve"> 8.1.44</w:t>
      </w:r>
      <w:r>
        <w:rPr/>
        <w:t xml:space="preserve"> - ведя бой с пр-ком, бригада обеспечивала выдвижение пехоты на З окр. Кухари 300 м С шоссе Вит.-Полоцк.</w:t>
        <w:br/>
        <w:t>       В 20:00 3 танка Т-34 остались с пехотой в д. Кухори, 5 танков Т-34 отошли в р-н исходн. позиций лощина 400 м С.ю</w:t>
        <w:br/>
        <w:br/>
        <w:t>      </w:t>
      </w:r>
      <w:r>
        <w:rPr>
          <w:b/>
          <w:bCs/>
        </w:rPr>
        <w:t xml:space="preserve"> 9.1.44</w:t>
      </w:r>
      <w:r>
        <w:rPr/>
        <w:t xml:space="preserve"> - С10:30 до 17:00 бригада вела бои за Кухари</w:t>
        <w:br/>
        <w:br/>
        <w:t>      </w:t>
      </w:r>
      <w:r>
        <w:rPr>
          <w:b/>
          <w:bCs/>
        </w:rPr>
        <w:t xml:space="preserve"> 12.1.44</w:t>
      </w:r>
      <w:r>
        <w:rPr/>
        <w:t xml:space="preserve"> - В 10:40 взвод танков Т-34 вышел в атаку в направл. Кузари, Городище. До 19:00 вели бои.</w:t>
        <w:br/>
        <w:br/>
        <w:t> </w:t>
      </w:r>
      <w:r>
        <w:rPr>
          <w:b/>
          <w:bCs/>
        </w:rPr>
        <w:t xml:space="preserve"> 13.1.44</w:t>
      </w:r>
      <w:r>
        <w:rPr/>
        <w:t xml:space="preserve"> - В 11:00 2 танка Т-34 вышли в атаку, поддерживая в наступлении 46 сп 16 гв сд в направл. Кухари, Городище. В 11:30 танки достигли З окр. Кухари. В 18:00 ещё 3 танка заняли оборону в стыке между 43 и 46 сп на Ю окр. Кухари.</w:t>
        <w:br/>
        <w:t>      </w:t>
        <w:br/>
        <w:t> </w:t>
      </w:r>
      <w:r>
        <w:rPr>
          <w:b/>
          <w:bCs/>
        </w:rPr>
        <w:t xml:space="preserve"> 3.2.44</w:t>
      </w:r>
      <w:r>
        <w:rPr/>
        <w:t xml:space="preserve"> - В 11:00 танки бригады вышли по заданным маршрутам</w:t>
        <w:br/>
        <w:t>       1 т. рота, поддерж. 83 гв сд - в направл Бондарево, Машкино, Кисляки, Шарки</w:t>
        <w:br/>
        <w:t>       2 т. рота, поддерж. 84 гв сд - в направл. Сыворотки, Ю опушка леса С-В Городище, Ворошилы, Новоселки.</w:t>
        <w:br/>
        <w:t>       В 14:20 взяыт Сыворотки, Машкино, Бондарево</w:t>
        <w:br/>
        <w:t>       В 14:40 1 и 2 т. роты достигли ручья 300 м Ю Машкино, где остановились из-за отсутствия переправы. После навед. переправы двинулись вперед, но остановились у 2-го ручья, что З. Кисляки.</w:t>
      </w:r>
    </w:p>
    <w:p>
      <w:pPr>
        <w:pStyle w:val="Normal"/>
        <w:spacing w:before="280" w:after="280"/>
        <w:rPr/>
      </w:pPr>
      <w:r>
        <w:rPr>
          <w:b/>
          <w:bCs/>
        </w:rPr>
        <w:t>Витебская наступательная операция 3 февраля – 13 марта 1944 года</w:t>
      </w:r>
      <w:r>
        <w:rPr/>
        <w:t xml:space="preserve"> — фронтовая наступательная операция советского </w:t>
      </w:r>
      <w:hyperlink r:id="rId5">
        <w:r>
          <w:rPr>
            <w:rStyle w:val="InternetLink"/>
            <w:color w:val="000000"/>
          </w:rPr>
          <w:t>Западного фронта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1-го Прибалтийского фронта</w:t>
        </w:r>
      </w:hyperlink>
      <w:r>
        <w:rPr/>
        <w:t xml:space="preserve"> в </w:t>
      </w:r>
      <w:hyperlink r:id="rId7">
        <w:r>
          <w:rPr>
            <w:rStyle w:val="InternetLink"/>
            <w:color w:val="000000"/>
          </w:rPr>
          <w:t>Великой Отечественной войне</w:t>
        </w:r>
      </w:hyperlink>
      <w:r>
        <w:rPr/>
        <w:t xml:space="preserve">. На </w:t>
      </w:r>
      <w:hyperlink r:id="rId8">
        <w:r>
          <w:rPr>
            <w:rStyle w:val="InternetLink"/>
            <w:color w:val="000000"/>
          </w:rPr>
          <w:t>витебском</w:t>
        </w:r>
      </w:hyperlink>
      <w:r>
        <w:rPr/>
        <w:t xml:space="preserve"> направлении после разгрома севернее </w:t>
      </w:r>
      <w:hyperlink r:id="rId9">
        <w:r>
          <w:rPr>
            <w:rStyle w:val="InternetLink"/>
            <w:color w:val="000000"/>
          </w:rPr>
          <w:t>Городка</w:t>
        </w:r>
      </w:hyperlink>
      <w:r>
        <w:rPr/>
        <w:t xml:space="preserve"> группировки немецких войск, войска </w:t>
      </w:r>
      <w:hyperlink r:id="rId10">
        <w:r>
          <w:rPr>
            <w:rStyle w:val="InternetLink"/>
            <w:color w:val="000000"/>
          </w:rPr>
          <w:t>1-го Прибалтийского фронта</w:t>
        </w:r>
      </w:hyperlink>
      <w:r>
        <w:rPr/>
        <w:t xml:space="preserve"> перерезали железную дорогу </w:t>
      </w:r>
      <w:hyperlink r:id="rId11">
        <w:r>
          <w:rPr>
            <w:rStyle w:val="InternetLink"/>
            <w:color w:val="000000"/>
          </w:rPr>
          <w:t>Полоцк</w:t>
        </w:r>
      </w:hyperlink>
      <w:r>
        <w:rPr/>
        <w:t xml:space="preserve"> - </w:t>
      </w:r>
      <w:hyperlink r:id="rId12">
        <w:r>
          <w:rPr>
            <w:rStyle w:val="InternetLink"/>
            <w:color w:val="000000"/>
          </w:rPr>
          <w:t>Витебск</w:t>
        </w:r>
      </w:hyperlink>
      <w:r>
        <w:rPr/>
        <w:t xml:space="preserve"> и заняли охватывающее положение с севера по отношению к витебской группировке противника. Тогда Ставка Верховного Главнокомандования привлекла к операции и </w:t>
      </w:r>
      <w:hyperlink r:id="rId13">
        <w:r>
          <w:rPr>
            <w:rStyle w:val="InternetLink"/>
            <w:color w:val="000000"/>
          </w:rPr>
          <w:t>Западный фронт</w:t>
        </w:r>
      </w:hyperlink>
      <w:r>
        <w:rPr/>
        <w:t xml:space="preserve">, передав в его состав </w:t>
      </w:r>
      <w:hyperlink r:id="rId14">
        <w:r>
          <w:rPr>
            <w:rStyle w:val="InternetLink"/>
            <w:color w:val="000000"/>
          </w:rPr>
          <w:t>39-ю армию</w:t>
        </w:r>
      </w:hyperlink>
      <w:r>
        <w:rPr/>
        <w:t xml:space="preserve"> из 1-го Прибалтийского фронта. </w:t>
      </w:r>
      <w:hyperlink r:id="rId15">
        <w:r>
          <w:rPr>
            <w:rStyle w:val="InternetLink"/>
            <w:color w:val="000000"/>
          </w:rPr>
          <w:t>3 февраля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1944 года</w:t>
        </w:r>
      </w:hyperlink>
      <w:r>
        <w:rPr/>
        <w:t xml:space="preserve"> советские войска перешли в наступление на витебском направлении. При этом армии Западного фронта наступали южнее </w:t>
      </w:r>
      <w:hyperlink r:id="rId17">
        <w:r>
          <w:rPr>
            <w:rStyle w:val="InternetLink"/>
            <w:color w:val="000000"/>
          </w:rPr>
          <w:t>Витебска</w:t>
        </w:r>
      </w:hyperlink>
      <w:r>
        <w:rPr/>
        <w:t xml:space="preserve">, а 1-й Прибалтийский фронт наступал на город с востока и охватывал его с севера. Придавая большое значение удержанию Витебска, </w:t>
      </w:r>
      <w:hyperlink r:id="rId18">
        <w:r>
          <w:rPr>
            <w:rStyle w:val="InternetLink"/>
            <w:color w:val="000000"/>
          </w:rPr>
          <w:t>Гитлер</w:t>
        </w:r>
      </w:hyperlink>
      <w:r>
        <w:rPr/>
        <w:t xml:space="preserve"> объявил его «крепостью» и приказал удерживать до последнего человека. Это наступление привело только к частичным успехам – 1-й Прибалтийский фронт вынудил противника оставить передовой оборонительный рубеж и с тяжелыми боями медленно продвигался к западу, отражая непрерывные контратаки противника. На Западном фронте удалось продвинуться всего на 4 километра. 16 февраля наступление было временно приостановлено. Войска понесли большие потери. Войска 1-го Прибалтийского фронта глубоко охватили витебскую группировку противника, создав условия для её последующего разгрома в </w:t>
      </w:r>
      <w:hyperlink r:id="rId19">
        <w:r>
          <w:rPr>
            <w:rStyle w:val="InternetLink"/>
            <w:color w:val="000000"/>
          </w:rPr>
          <w:t>Витебско-Оршанской операции</w:t>
        </w:r>
      </w:hyperlink>
      <w:r>
        <w:rPr/>
        <w:t xml:space="preserve"> в июне 1944 года. Действия Западного фронта были признаны неудачными. Потери советских войск в этой операции были очень велики: 27 639 человек безвозвратные и 107 373 человек санитарные, общие потери составили 135 012 человек.</w:t>
      </w:r>
    </w:p>
    <w:p>
      <w:pPr>
        <w:pStyle w:val="Normal"/>
        <w:spacing w:before="280" w:after="280"/>
        <w:rPr/>
      </w:pPr>
      <w:r>
        <w:rPr/>
        <w:t>В этих боях 04.02.1944 г. погиб рядовой Ершов Иван Степанович из 16 гв. СД 36 гв. СК 11 гв. Армии, уроженец д. Кемуль; 03.02.1944 г. погиб рядовой Козлов Степан Филиппович из 437 гв. СП 16 гв. СД 36 гв. СК 11 гв. Армии, уроженец д. Гоголи; 01.01.1944 г. погиб старшина, помощник командира взвода Черепанов Валентин Федорович из 95 гв. СП 31 гв. СД 16 гв. СК 11 гв. Армии, уроженец с. Фо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tebsk.com/wiki/&#1047;&#1072;&#1088;&#1086;&#1085;&#1086;&#1074;&#1089;&#1082;&#1080;&#1081;_&#1089;&#1077;&#1083;&#1100;&#1089;&#1086;&#1074;&#1077;&#1090;" TargetMode="External"/><Relationship Id="rId3" Type="http://schemas.openxmlformats.org/officeDocument/2006/relationships/hyperlink" Target="http://www.evitebsk.com/wiki/&#1042;&#1080;&#1090;&#1077;&#1073;&#1089;&#1082;&#1080;&#1081;_&#1088;&#1072;&#1081;&#1086;&#1085;" TargetMode="External"/><Relationship Id="rId4" Type="http://schemas.openxmlformats.org/officeDocument/2006/relationships/hyperlink" Target="http://www.evitebsk.com/wiki/&#1047;&#1072;&#1088;&#1086;&#1085;&#1086;&#1074;&#1086;_(&#1086;&#1079;&#1077;&#1088;&#1086;)" TargetMode="External"/><Relationship Id="rId5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6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wikipedia.org/wiki/&#1042;&#1080;&#1090;&#1077;&#1073;&#1089;&#1082;" TargetMode="External"/><Relationship Id="rId9" Type="http://schemas.openxmlformats.org/officeDocument/2006/relationships/hyperlink" Target="http://ru.wikipedia.org/wiki/&#1043;&#1086;&#1088;&#1086;&#1076;&#1086;&#1082;_(&#1042;&#1080;&#1090;&#1077;&#1073;&#1089;&#1082;&#1072;&#1103;_&#1086;&#1073;&#1083;&#1072;&#1089;&#1090;&#1100;)" TargetMode="External"/><Relationship Id="rId10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11" Type="http://schemas.openxmlformats.org/officeDocument/2006/relationships/hyperlink" Target="http://ru.wikipedia.org/wiki/&#1055;&#1086;&#1083;&#1086;&#1094;&#1082;" TargetMode="External"/><Relationship Id="rId12" Type="http://schemas.openxmlformats.org/officeDocument/2006/relationships/hyperlink" Target="http://ru.wikipedia.org/wiki/&#1042;&#1080;&#1090;&#1077;&#1073;&#1089;&#1082;" TargetMode="External"/><Relationship Id="rId13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4" Type="http://schemas.openxmlformats.org/officeDocument/2006/relationships/hyperlink" Target="http://ru.wikipedia.org/wiki/39-&#1103;_&#1072;&#1088;&#1084;&#1080;&#1103;_(&#1057;&#1057;&#1057;&#1056;)" TargetMode="External"/><Relationship Id="rId15" Type="http://schemas.openxmlformats.org/officeDocument/2006/relationships/hyperlink" Target="http://ru.wikipedia.org/wiki/3_&#1092;&#1077;&#1074;&#1088;&#1072;&#1083;&#1103;" TargetMode="External"/><Relationship Id="rId16" Type="http://schemas.openxmlformats.org/officeDocument/2006/relationships/hyperlink" Target="http://ru.wikipedia.org/wiki/1944_&#1075;&#1086;&#1076;" TargetMode="External"/><Relationship Id="rId17" Type="http://schemas.openxmlformats.org/officeDocument/2006/relationships/hyperlink" Target="http://ru.wikipedia.org/wiki/&#1042;&#1080;&#1090;&#1077;&#1073;&#1089;&#1082;" TargetMode="External"/><Relationship Id="rId18" Type="http://schemas.openxmlformats.org/officeDocument/2006/relationships/hyperlink" Target="http://ru.wikipedia.org/wiki/&#1043;&#1080;&#1090;&#1083;&#1077;&#1088;,_&#1040;&#1076;&#1086;&#1083;&#1100;&#1092;" TargetMode="External"/><Relationship Id="rId19" Type="http://schemas.openxmlformats.org/officeDocument/2006/relationships/hyperlink" Target="http://ru.wikipedia.org/wiki/&#1042;&#1080;&#1090;&#1077;&#1073;&#1089;&#1082;&#1086;-&#1054;&#1088;&#1096;&#1072;&#1085;&#1089;&#1082;&#1072;&#1103;_&#1086;&#1087;&#1077;&#1088;&#1072;&#1094;&#1080;&#1103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17T17:38:00Z</dcterms:modified>
  <cp:revision>139</cp:revision>
  <dc:subject/>
  <dc:title>                        В ______________________ районный (городской) суд</dc:title>
</cp:coreProperties>
</file>