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Cs/>
        </w:rPr>
        <w:t>БЫВШИЙ ЗАЛУЧСКИЙ РАЙОН - С 1961 ГОДА - НОВГОРОДСКАЯ ОБЛАСТЬ СТАРОРУССКИЙ РАЙ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, Старорусский район, село Залучье.</w:t>
        <w:br/>
        <w:t>Размер захоронения – 18Х13,5 м. В центре захоронения на постаменте находится памятник в виде фигуры советского солдата, опирающегося на стелу, обрамленную в венок. Памятник располагается на фоне стены, на которой размещены мемориальные плиты с фамилиями павших воинов. Также мемориальные плиты располагаются по периметру захоронения и у основания памятника. На территории захоронения также установлено несколько одиночных памятников.</w:t>
        <w:br/>
        <w:br/>
      </w:r>
      <w:r>
        <w:rPr>
          <w:rFonts w:cs="Times New Roman" w:ascii="Times New Roman" w:hAnsi="Times New Roman"/>
          <w:b/>
          <w:bCs/>
        </w:rPr>
        <w:t>7-я Гвардейская стрелковая дивизия</w:t>
      </w:r>
      <w:r>
        <w:rPr>
          <w:rFonts w:cs="Times New Roman" w:ascii="Times New Roman" w:hAnsi="Times New Roman"/>
        </w:rPr>
        <w:t xml:space="preserve"> в составе 1-го Гвардейского стрелкового корпуса 20 февраля 1942 года вышла в район села Залучье, где произошла встреча с частями 34-й армии, наступавшей в сторону Рамушево с юга. Демянский "котел" оказался захлопнутым. </w:t>
        <w:br/>
        <w:t>   В ходе ожесточенных атак немецким войскам удалось в начале 20-х чисел апреля пробить брешь в кольце окружения. Произошло это южнее Старой Руссы в районе села Рамушево. Коридор, ширина которого составляла 6-8 километров, получил наименование Рамушевский. На южной стороне Рамушевского коридора в апреле 1942 года на рубеже Великое Село-совхоз "Знамя" стояла 7-я Гвардейская дивизия. Враг не смог пройти через ее боевые порядки. 7 гв. СД в связи с малочисленностью личного состава и техники с 22.03.42г. имела задачу удерживать рубеж Шумилкино, Майлуковые Горки по р. Сутокская, Средняя Робья. Вела частые операции по занятию Великое Село, которое несколько раз переходило из рук в руки. В апреле и мае 1942г. дивизия находилась в тяжелом положении с продовольствием, подвоз был обеспечен только вьючным способом и вручную.</w:t>
      </w:r>
    </w:p>
    <w:p>
      <w:pPr>
        <w:pStyle w:val="Book"/>
        <w:rPr>
          <w:b/>
          <w:b/>
          <w:bCs/>
        </w:rPr>
      </w:pPr>
      <w:r>
        <w:rPr/>
        <w:t xml:space="preserve">Войска фронта предприняли несколько частных попыток прорвать "рамушeвский коридор" в его восточной части, но ни одна из них не увенчалась успехом. Противник не только сохранил за собой эту узкую полосу, связывавшую его с окруженной группировкой, но даже несколько раздвинул ее, доведя ширину "коридора" до двенадцати километров. В начале лета гитлеровцы  попробовали расширить "коридор". Однако начальный успех противника был быстро сведен на нет, а затем настойчивыми контратаками наши войска восстановили положение. В этих первых летних боях с обеих сторон участвовало по нескольку дивизий, а в последующих боях чисто местного значения действовало уже не более полка - дивизии. </w:t>
      </w:r>
      <w:r>
        <w:rPr>
          <w:bCs/>
        </w:rPr>
        <w:t>К середине мая 1942 года обстановка в полосе действий 1-й Ударной армии в основном стабилизировалась. Наступило затишье. Лишь на отдельных участках порой вспыхивали яростные перестрелки, велись бои за улучшение позиций. Но они, как правило, носили сугубо местный характер</w:t>
      </w:r>
      <w:r>
        <w:rPr>
          <w:b/>
          <w:bCs/>
        </w:rPr>
        <w:t>.</w:t>
      </w:r>
    </w:p>
    <w:p>
      <w:pPr>
        <w:pStyle w:val="Book"/>
        <w:rPr/>
      </w:pPr>
      <w:r>
        <w:rPr/>
        <w:t>БД № 313. 18.07.42г. 8.00.</w:t>
        <w:br/>
        <w:t>7 гв. СД при поддержке минометов, артиллерии и РС, развивая огневую активность в направлении Шумилкино, Залучье, в 7.00 овладела д. Великое Село.</w:t>
        <w:br/>
        <w:t>БД № 314. 18.07.42г. 12.00. 1 гв. СК.</w:t>
        <w:br/>
        <w:t>7 гв. СД, выбив пр-ка из Великое Село, вышла на дорогу Великое Село - Залучье. Пр-к ведет сильный арт. огонь из Залучье - Матасово, Годилово и пулем. огонь из Ниж. Сосновка и лес вост. Великое Село.</w:t>
        <w:br/>
        <w:t>ОС № 315. 18.07.42г. 15.00. 1 гв. СК.</w:t>
        <w:br/>
        <w:t>В 12.15 пр-к предпринял контратаку на Великое Село, но силами 20 гв. СП 7 гв. СД атака была отбита. При уходе из Великое Село пр-к оставил несколько заминированных трупов своих солдат.</w:t>
        <w:br/>
        <w:t>20 гв. СП закрепился на зап. берегу р. Сутокская Средняя Робья.</w:t>
        <w:br/>
        <w:t>БД № 315. 8.00. 1 гв. СК.</w:t>
        <w:br/>
        <w:t>20 гв. СП в течение ночи отражал атаки пр-ка проникнуть на сев.-вост. окр. Великое Село.</w:t>
        <w:br/>
        <w:t>БД № 405. 19.07.42г. 18.00. 1 гв. СК.</w:t>
        <w:br/>
        <w:t>7 гв. СД удерживает Великое Село и производит оборонительные сооружения по зап. берегу р. Сутокская Средняя Робья.</w:t>
        <w:br/>
        <w:t>• Потери 7 гв. СД за 17-18.07.42г.: убито 17 чел., ранено 120 чел.</w:t>
        <w:br/>
        <w:t>За 19-21.07.42г. - без изменений.</w:t>
        <w:br/>
        <w:t>• Потери 7 гв. СД за 19.07.42г.: убито 16 чел., ранено 42 чел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Великое Село Залучского района Ленинградской области (ныне Старорусского района Новгородской области) 19.07.1942 г. погиб красноармеец Бурнышев Роман Никифорович из 20 гв. СП 7 гв. СД 1 гв. СК 1 Ударной Армии, уроженец д. Дряхлы. Увековечен в с. Залучье Старорусского района Новгоро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11T17:51:00Z</dcterms:modified>
  <cp:revision>139</cp:revision>
  <dc:subject/>
  <dc:title>                        В ______________________ районный (городской) суд</dc:title>
</cp:coreProperties>
</file>