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евая почтовая станция 1608 принадлежала 111 стрелковой дивизии.</w:t>
      </w:r>
    </w:p>
    <w:p>
      <w:pPr>
        <w:pStyle w:val="Normal"/>
        <w:rPr/>
      </w:pPr>
      <w:r>
        <w:rPr/>
        <w:t xml:space="preserve">111-я стрелковая дивизия была сформирована на основе 50-й отдельной стрелковой бригады в г. Бежица Калининской области с 26 апреля по 16 июля 1942 года. </w:t>
        <w:br/>
        <w:br/>
        <w:t xml:space="preserve">В июле месяце 1942 года при подготовке к широкому наступлению на Калининском фронте дивизия в полном составе прибыла к месту боев. В дивизии были: Управление 111-й стрелковой дивизии, 399, 468, 532 стрелковые полки, 286-й артиллерийский полк, отдельный учебный полк, 267 отдельный пулеметный батальон, 267 отдельный противотанковый дивизион, 369 отдельная зенитная артиллерийская батарея, НАД, 146-я отдельная разведрота, 181-й отдельный саперный батальон, 223-й отдельный батальон связи, 19-я отдельная рота химзащиты, 189-я отдельная авторота подвоза, 490-я полевая хлебопекарня, 120-й отдельный медсанбат, 1005-й ветеринарный лазарет. </w:t>
        <w:br/>
        <w:br/>
        <w:t xml:space="preserve">…Уничтожив в результате тяжелых продолжительных боев плацдарм врага на восточном берегу Волги, в районе города Ржава, 111-я дивизия в октябре 1942 года была выведена из боя и переброшена в район города Белева Орловской области. Сильно поредевшая дивизия под командованием полковника Хотеева находилась во втором эшелоне армии и приступила к укомплектованию личного состава и к занятиям по боевой и политической подготовке. Одновременно шла работа по оборудованию 2 армейского рубежа обороны. </w:t>
        <w:br/>
        <w:br/>
        <w:t xml:space="preserve">После восстановления боеспособности в декабре 1942 года дивизия перебрасывается на Воронежский фронт, где принимало участие в прорыве немецкой обороны в районе среднего течения Дона. </w:t>
        <w:br/>
        <w:br/>
        <w:t>В январе-феврале 1943 года дивизия в составе 3 танковой армии генерал-лейтенанта Рыбалко вела ожесточенные бои за села и хутора Ровенского района: Ивановку, Нагольную, Ржевку, Айдар. 4 февраля 1943 года дивизия переходит в подчинение командира 12 танкового корпуса генерал-лейтенанта танковых войск Зинкевича.</w:t>
      </w:r>
    </w:p>
    <w:p>
      <w:pPr>
        <w:pStyle w:val="Normal"/>
        <w:rPr/>
      </w:pPr>
      <w:r>
        <w:rPr/>
      </w:r>
    </w:p>
    <w:p>
      <w:pPr>
        <w:pStyle w:val="Normal"/>
        <w:rPr/>
      </w:pPr>
      <w:r>
        <w:rPr/>
      </w:r>
    </w:p>
    <w:p>
      <w:pPr>
        <w:pStyle w:val="Normal"/>
        <w:rPr/>
      </w:pPr>
      <w:r>
        <w:rPr/>
        <w:t>В связи с успешным контрнаступлением советских войск под Сталинградом на повестке дня стали новые оперативные задачи. Командующий 40-й армией Воронежского фронта генерал-майор К.С. Москаленко по собственной инициативе разработал план наступления, целью которого было отбить у противника участок рокадной железной дорога Воронеж - Ростов от ст. Свобода (Лиски) до Миллерово, для чего планировалось нанести удар на Острогожск, Россошь, Кантемировку. 23 ноября 1942 г. Москаленко по телефону изложил свою идею лично Верховному Главнокомандующему (командующий фронтом генерал-лейтенант Ф.И. Голиков в это время находился на другом участке фронта). Сталин одобрил и поддержал инициативу командующего 40-й армией; Ставка должна была выделить значительные силы и средства на усиление армии.</w:t>
        <w:br/>
        <w:t xml:space="preserve">   Началась подготовка операции, заключавшаяся, прежде всего, в переброске и сосредоточении выделенных из резерва Ставки войск и перегруппировке уже имеющихся. К наличным силам Воронежского фронта из резерва Ставки были даны 3-я танковая армия, 7-й кавкорпус, </w:t>
      </w:r>
      <w:r>
        <w:rPr>
          <w:rStyle w:val="StrongEmphasis"/>
        </w:rPr>
        <w:t>111-я</w:t>
      </w:r>
      <w:r>
        <w:rPr/>
        <w:t xml:space="preserve">, 183-я и 322-я сд, 4-я дивизия PC, 10-я артиллерийская дивизия прорыва, 5-я артиллерийская дивизия ПВО и некоторые другие части, одновременно происходили перегруппировка, снятие войск с пассивных участков и переброска их к участкам, намеченным для прорыва. </w:t>
        <w:br/>
        <w:t>   Сосредоточение соединений и частей армии по железной дороге по причинам, не зависящим от армии, крайне затянулось и длилось до первого дня операции -14.01.43 г., а часть войск (113-я тбр, 195-я тбр, 111-я сд и ряд тыловых армейских учреждений) прибыли только в начале операции.</w:t>
        <w:br/>
        <w:t xml:space="preserve">   </w:t>
      </w:r>
      <w:r>
        <w:rPr>
          <w:rStyle w:val="StrongEmphasis"/>
        </w:rPr>
        <w:t>111-я стрелковая дивизия</w:t>
      </w:r>
      <w:r>
        <w:rPr/>
        <w:t xml:space="preserve"> задержалась в пути и начала прибывать в состав армии только на третий день операции; эта дивизия была оставлена в резерве фронта.</w:t>
      </w:r>
    </w:p>
    <w:p>
      <w:pPr>
        <w:pStyle w:val="Normal"/>
        <w:rPr/>
      </w:pPr>
      <w:r>
        <w:rPr/>
      </w:r>
    </w:p>
    <w:p>
      <w:pPr>
        <w:pStyle w:val="Normal"/>
        <w:rPr/>
      </w:pPr>
      <w:r>
        <w:rPr/>
        <w:t>ЖБД 111 сд. 286 АП.</w:t>
        <w:br/>
        <w:t>С 15.01.1943 полк в составе 3-х дивизионов совершил марш со станции Калач до ст. Таволжанка Купянского р-на Харьковской обл.</w:t>
        <w:br/>
        <w:t>С 1.02.43 полк вступил в бой поддерживая сп 1 дивизионом - 486 сп, 2-м дивизионом - 532 сп, 3-м дивизионом 399 сп.</w:t>
        <w:br/>
        <w:t>6.02.43 1 дивизионом, поддерживая 468 сп занял оборону в с.Граково Воронежской обл. с задачей не допустить прорыва отходящих сил противника по магистрали Купянск - Чугуев. К вечеру противник до полка пехоты на автомашинах с танками и авиацией начал отход. Два орудия  второй батареи прямой наводкой встретили противника. В результате боя батарея уничтожила 10 автомашин с пехотой, 1 танк, 5 орудий и весь обоз до ста повозок достался нам как трофеи.</w:t>
        <w:br/>
        <w:t>В р-не Лозовая 2-ой дивизион поддерживал 532 сп вел 3-х часовой бой с открытых и закрытых позиций с противником, оказывающим сильное сопротивление. В результате боя 2-ым дивизионом уничтожено 6 автомашин, 1 пушка, 3 мотоцикла с пулеметами, до 40 солдат и офицеров. Взяты трофеи : 4 легковых машины, 1 штабная машина  с документами немецкого полка.</w:t>
        <w:br/>
        <w:t>Всего за время боевых действий по освобождению Харьковской обл. от немецких оккупантов полк уничтожил : танков -20 шт., орудий разных систем - 16 штук, самоходных пушек -3, автомашин - 23, пулеметов - 52, повозок с грузами - 88, тракторов - 2, и до одного пехотного полка противника.</w:t>
      </w:r>
    </w:p>
    <w:p>
      <w:pPr>
        <w:pStyle w:val="Normal"/>
        <w:rPr/>
      </w:pPr>
      <w:r>
        <w:rPr/>
      </w:r>
    </w:p>
    <w:p>
      <w:pPr>
        <w:pStyle w:val="Normal"/>
        <w:rPr/>
      </w:pPr>
      <w:r>
        <w:rPr/>
        <w:t xml:space="preserve">После рекогносцировки, проведенной в районах Казачьи Майданы, Шляховая, Россоховатое, Кегичевка, генерал М. И. Зинькович в 16 часов 28 февраля 1943 г. отдал боевой приказ на занятие обороны, согласно которому 12-й танковый корпус совместно с 219-й стрелковой дивизией и 138-м гаубичным артиллерийским полком занял оборону на рубеже Казачьи Майданы — Россоховатое, имея задачей не допускать прорыва пехоты и танков противника на Шляховое; 15-й танковый корпус совместно с 184-й стрелковой дивизией и 265-м гаубичным артиллерийским полком вышел на рубеж южной окраины Россоховатое — Кегичевка, чтобы не допустить прорыва пехоты и танков вдоль шоссе, идущего из Краснограда на Кегичевку. 111-я стрелковая дивизия заняла оборону на рубеже юго-восточная окраина Кегичевки — совхоз «Коммунарка», фронтом на юго-восток. </w:t>
      </w:r>
    </w:p>
    <w:p>
      <w:pPr>
        <w:pStyle w:val="Normal"/>
        <w:rPr/>
      </w:pPr>
      <w:r>
        <w:rPr/>
        <w:t>В 8 часов 55 минут 02.03.1943 г. части танковой дивизии CG «Адольф Гитлер» и 6-й танковой дивизии под прикрытием сильного огня своей артиллерии перешли в наступление.</w:t>
        <w:br/>
        <w:t>   Из района Краснограда и севернее на Кегичевку, Россоховатое и Казачьи Майданы двинулись фашистские танки и штурмовые орудия, за ними — мотопехота на бронетранспортерах и автомашинах. Покачиваясь на ухабах, вражеские машины все ближе подходили к боевым порядкам 12-го и 15-го танковых корпусов.</w:t>
        <w:br/>
        <w:t>   До наступления темноты 12-й и 15-й танковые корпуса совместно с 219-й, 184-й, 111-й стрелковыми дивизиями дважды отбрасывали фашистов в исходное положение. Но к концу дня врагу удалось обойти с севера и юга части подвижной группы и выйти на рубеж Казачьи Майданы — Шляховая — совхоз «Коммунарка» и замкнуть кольцо окружения.</w:t>
      </w:r>
    </w:p>
    <w:p>
      <w:pPr>
        <w:pStyle w:val="Normal"/>
        <w:rPr/>
      </w:pPr>
      <w:r>
        <w:rPr/>
        <w:t>Противник двумя полками 320-й пехотной дивизии с 30 танками нанес сильный удар в стык 52-й мотострелковой бригады и 111-й стрелковой дивизии в направлении совхоза «Коммунарка». Большую роль в отражении атаки танков сыграли 4-я и 5-я батареи 566-го артиллерийского полка 111-й дивизии, бронебойщики 535-го полка и 52-й бригады. В течение двухчасового упорного боя они подбили и сожгли четыре танка и два штурмовых орудия. Атака была отражена.</w:t>
      </w:r>
    </w:p>
    <w:p>
      <w:pPr>
        <w:pStyle w:val="Normal"/>
        <w:rPr/>
      </w:pPr>
      <w:r>
        <w:rPr/>
        <w:t>В 21 час 2 марта было получено боевое распоряжение командующего 3-й танковой армией о выходе группы войск генерала Зиньковича в район Рябухино и Борок, а 6-го гвардейского кавалерийского корпуса — в район Охочего .</w:t>
        <w:br/>
        <w:t>В 22 часа генерал М. И. Зинькович собрал командиров частей и соединений и отдал соответствующий приказ. Войска выходили из боя двумя параллельными колоннами по маршруту Шляховое — Лозовая — Охочее — Рябухино. Первую колонну возглавил командир 15-го танкового корпуса генерал В. А. Концов. В передовой отряд были включены 113-я танковая и 52-я мотострелковая бригады. За ним двигались главные силы: 265-й гаубичный артиллерийский полк, 111-я и 184-я стрелковые дивизии, штаб 15-го танкового корпуса. В арьергарде находилась 88-я танковая бригада с артиллерийской батареей.</w:t>
        <w:br/>
        <w:t>   В ночь с 3 на 4 марта войска подвижной группы отошли из района Охочего, Рябухино и Борок за реку Северский Донец.</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11-23T07:28:00Z</dcterms:modified>
  <cp:revision>141</cp:revision>
  <dc:subject/>
  <dc:title>                        В ______________________ районный (городской) суд</dc:title>
</cp:coreProperties>
</file>