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 февраля</w:t>
        </w:r>
      </w:hyperlink>
      <w:r>
        <w:rPr>
          <w:rFonts w:cs="Times New Roman" w:ascii="Times New Roman" w:hAnsi="Times New Roman"/>
        </w:rPr>
        <w:t xml:space="preserve"> 1942 года 311 стрелковая дивизия совместно с подраздел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-й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8-й</w:t>
        </w:r>
      </w:hyperlink>
      <w:r>
        <w:rPr>
          <w:rFonts w:cs="Times New Roman" w:ascii="Times New Roman" w:hAnsi="Times New Roman"/>
        </w:rPr>
        <w:t xml:space="preserve"> стрелковых дивизий, при поддерж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4-й танковой бригады</w:t>
        </w:r>
      </w:hyperlink>
      <w:r>
        <w:rPr>
          <w:rFonts w:cs="Times New Roman" w:ascii="Times New Roman" w:hAnsi="Times New Roman"/>
        </w:rPr>
        <w:t xml:space="preserve"> атаковала немецкие позиции за деревней Погостье, и в дальнейшем ведёт бои в том же районе, так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 марта</w:t>
        </w:r>
      </w:hyperlink>
      <w:r>
        <w:rPr>
          <w:rFonts w:cs="Times New Roman" w:ascii="Times New Roman" w:hAnsi="Times New Roman"/>
        </w:rPr>
        <w:t xml:space="preserve"> 1942 года перешла в наступление на Зенино совместно при поддержке баталь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4-й танковой бригады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 марта</w:t>
        </w:r>
      </w:hyperlink>
      <w:r>
        <w:rPr>
          <w:rFonts w:cs="Times New Roman" w:ascii="Times New Roman" w:hAnsi="Times New Roman"/>
        </w:rPr>
        <w:t xml:space="preserve"> 1942 года заняла населённый пункт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 марта</w:t>
        </w:r>
      </w:hyperlink>
      <w:r>
        <w:rPr>
          <w:rFonts w:cs="Times New Roman" w:ascii="Times New Roman" w:hAnsi="Times New Roman"/>
        </w:rPr>
        <w:t xml:space="preserve"> 1942 года года вновь с танка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4-й танковой бригады</w:t>
        </w:r>
      </w:hyperlink>
      <w:r>
        <w:rPr>
          <w:rFonts w:cs="Times New Roman" w:ascii="Times New Roman" w:hAnsi="Times New Roman"/>
        </w:rPr>
        <w:t xml:space="preserve">, ведёт боевые действия севернее Кондуя, 26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 марта</w:t>
        </w:r>
      </w:hyperlink>
      <w:r>
        <w:rPr>
          <w:rFonts w:cs="Times New Roman" w:ascii="Times New Roman" w:hAnsi="Times New Roman"/>
        </w:rPr>
        <w:t xml:space="preserve"> 1942 года — западнее Кондуя, начала продвижение в направлении дороги Кондуя-Смердынь,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 апреля</w:t>
        </w:r>
      </w:hyperlink>
      <w:r>
        <w:rPr>
          <w:rFonts w:cs="Times New Roman" w:ascii="Times New Roman" w:hAnsi="Times New Roman"/>
        </w:rPr>
        <w:t xml:space="preserve">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 апреля</w:t>
        </w:r>
      </w:hyperlink>
      <w:r>
        <w:rPr>
          <w:rFonts w:cs="Times New Roman" w:ascii="Times New Roman" w:hAnsi="Times New Roman"/>
        </w:rPr>
        <w:t xml:space="preserve"> 1942 года отбросив вражеские войска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карьевской пустыни</w:t>
        </w:r>
      </w:hyperlink>
      <w:r>
        <w:rPr>
          <w:rFonts w:cs="Times New Roman" w:ascii="Times New Roman" w:hAnsi="Times New Roman"/>
        </w:rPr>
        <w:t>, безуспешно пытается развить наступление и была отведена в резер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1 апреля 1942 года.</w:t>
      </w:r>
      <w:r>
        <w:rPr>
          <w:rFonts w:cs="Times New Roman" w:ascii="Times New Roman" w:hAnsi="Times New Roman"/>
        </w:rPr>
        <w:t xml:space="preserve"> Части 311 стрелковой дивизии приступили к укреплению занимаемых рубежей: юго-восточный берег болота Макарьевское и кв.1010б, 0009, 9909аб и 9910а сев. окраина поляны Гвоздь. Ничего существенного. Справа 80 стрелковая дивизия слева сменяет 11 сд 33 сбр 4 гв.ск. Противник продолжает интенсивный ружейно-пулеметный и минометный огонь, как по переднему краю, так и по КП полков и дивизии и ближним тылам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3.04.42 г.</w:t>
      </w:r>
      <w:r>
        <w:rPr>
          <w:rFonts w:cs="Times New Roman" w:ascii="Times New Roman" w:hAnsi="Times New Roman"/>
        </w:rPr>
        <w:br/>
        <w:t xml:space="preserve">54 </w:t>
      </w:r>
      <w:r>
        <w:rPr>
          <w:rFonts w:cs="Times New Roman" w:ascii="Times New Roman" w:hAnsi="Times New Roman"/>
          <w:color w:val="000000"/>
        </w:rPr>
        <w:t>Армия в течение ночи проводила частную перегруппировку, выдвигая 11 стрелковую дивизию в направлении на ДУБОВИК – ЛИПОВИК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К 18.00 13.04 11 стрелковая дивизия закончила свое сосредоточение в р-не «Ур. РЕЛИ» (163 сп – (9218), 219 сп в лесу у надписи Ур. РЕЛЛИ (9220), 320 сп сев. МАЛИНОВКА (9318), КП дивизии (9419г)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Авиация армии в течение ночи самолетами У-2 бомбила ДУБОВИК и ЛИПОВИК. Противник подтягивал небольшими группами подкрепления от ЛАРИОНОВ ОСТРОВ и несколько потеснил б-ны 576 сп, 115 сд  на остальных участках без существенных перемен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Продолжается подготовка к смене частей 4 гв. стрелкового корпуса частями 311 стрелковой дивизии, для чего 311 стрелковая дивизия произвела частную перегруппировку и вывела 1071 стрелковый полк во второй эшелон, растянув фронт 1069 стрелкового полкаэ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За 13.04 в медсанбаты поступило 596 чел. раненых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В марте 1942 года войска 54 армии сумели прорвать оборону противника в районе Шалы в 15 километрах восточнее Погостья, расширив прорыв до 25 километров, продвинулись на 20 километров к югу в направлении Любани, очистили от противника Погостье и захватили крупные населенные пункты и узлы сопротивления на подступах к Любани - Кондую, Смердыню, Кородыню. Однако к концу марта 1942 года соединения армии были окончательно остановлены на рубеже реки </w:t>
      </w:r>
      <w:hyperlink r:id="rId15">
        <w:r>
          <w:rPr>
            <w:rStyle w:val="InternetLink"/>
            <w:color w:val="000000"/>
            <w:u w:val="none"/>
          </w:rPr>
          <w:t>Тигода</w:t>
        </w:r>
      </w:hyperlink>
      <w:r>
        <w:rPr/>
        <w:t xml:space="preserve">. Основание «погостьинского» выступа проходило по железной дороги </w:t>
      </w:r>
      <w:hyperlink r:id="rId16">
        <w:r>
          <w:rPr>
            <w:rStyle w:val="InternetLink"/>
            <w:color w:val="000000"/>
            <w:u w:val="none"/>
          </w:rPr>
          <w:t>Мга</w:t>
        </w:r>
      </w:hyperlink>
      <w:r>
        <w:rPr/>
        <w:t xml:space="preserve"> - </w:t>
      </w:r>
      <w:hyperlink r:id="rId17">
        <w:r>
          <w:rPr>
            <w:rStyle w:val="InternetLink"/>
            <w:color w:val="000000"/>
            <w:u w:val="none"/>
          </w:rPr>
          <w:t>Кириши</w:t>
        </w:r>
      </w:hyperlink>
      <w:r>
        <w:rPr/>
        <w:t xml:space="preserve">. Передовая линия армии начиналась справа от стыка с </w:t>
      </w:r>
      <w:hyperlink r:id="rId18">
        <w:r>
          <w:rPr>
            <w:rStyle w:val="InternetLink"/>
            <w:color w:val="000000"/>
            <w:u w:val="none"/>
          </w:rPr>
          <w:t>8-й Армией</w:t>
        </w:r>
      </w:hyperlink>
      <w:r>
        <w:rPr/>
        <w:t xml:space="preserve"> у деревни Лодва, затем на на юг в сторону железной дороги и выходила на нее в районе пересечения ручьём Дубок железной дороги, далее проходила по насыпи железной дороги и не доходя до станции Погостье около километра снова на юг к реке </w:t>
      </w:r>
      <w:hyperlink r:id="rId19">
        <w:r>
          <w:rPr>
            <w:rStyle w:val="InternetLink"/>
            <w:color w:val="000000"/>
            <w:u w:val="none"/>
          </w:rPr>
          <w:t>Мга</w:t>
        </w:r>
      </w:hyperlink>
      <w:r>
        <w:rPr/>
        <w:t xml:space="preserve">, затем по северной окраине болота Ковригина Гладь поворачивала на запад к деревне Виняголово (сама деревня находилась в руках противника). Далее следуя по северной оконечности большого Макарьевского болота, параллельно дороге Костово-Виняголово, снова продолжалась на юг к развалинам Макарьевского монастыря и находящейся рядом деревне Макарьевская Пустынь, затем на юго-восток к деревни Смердыня и далее к деревни Кородынька, где был пик выступа.  В самом выступе находились печально знаменитые Жарок, Шала, Кондуя, Зенино, Малиновка, Дружево. Это было всё, чего смогли достичь войска армии в ходе почти трёхмесячных ожесточённых боёв, сопровождавшихся огромными потерями. Потом линия фронта следовала на северо-восток в направлении Липовика - Дубовика, огибая деревню Дубовик с севера доходила до ручья Витка и затем к северу шла в направлении деревни Посадников остров, снова выходя на железнодорожную ветку Мга-Кириши. От железной дороги линия фронта шла на север к окраине болота Соколий Мох огибала с севера деревню Ларионов остров и примыкала к </w:t>
      </w:r>
      <w:hyperlink r:id="rId20">
        <w:r>
          <w:rPr>
            <w:rStyle w:val="InternetLink"/>
            <w:color w:val="000000"/>
            <w:u w:val="none"/>
          </w:rPr>
          <w:t>4-й Армии</w:t>
        </w:r>
      </w:hyperlink>
      <w:r>
        <w:rPr/>
        <w:t xml:space="preserve"> приблизительно у основания вражеского Киришского плацдарма. За время операции армия потеряла около 43 000 человек. Весь апрель месяц 54-я Армия в условиях весенней распутицы и бездорожья продолжала активные действия, перемалывая живую силу и технику противник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апреле 1942 года армия приступает к боям за деревню Виняголово, но это наступление оказалось неудачным, и армия в мае 1942 года переходит к обороне на достигнутых рубежах.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5 по 7 мая 1942 г. 311 стрелковая дивизия сосредотачивается в новом районе юго – западнее, южнее и юго – восточнее д. Малиновка и занимает исходные рубежи для наступления на д. Липовик. Части 311 стрелковой дивизии в 4.00 08.05.1942 г. открыли ружейно – пулемётный и артиллерийский огонь на разрушение и после сигнала общей атаки  перешли при поддержке танков 124 танковой бригады в наступление в общем направлении на юго – восток. 1071 стрелковый полк во втором эшелоне дивизии, получил приказание к 14.00 выйти из-за правого фланга 1067 стрелкового полка в первый эшелон и, развивая успех, овладеть юго – западной частью д. Липовик. Полк был остановлен в результате сильного огня противника, как с фронта, так и с фланга.</w:t>
      </w:r>
    </w:p>
    <w:p>
      <w:pPr>
        <w:pStyle w:val="Normal"/>
        <w:rPr/>
      </w:pPr>
      <w:r>
        <w:rPr/>
        <w:t>В этих боях 08.05.1942 г. погиб красноармеец Вохмин Семен Николаевич из 1071 стрелкового полка 311 стрелковой дивизии 54 Армии, уроженец д. Агрызя. Первично был захоронен у д. Малиновка Киришского района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_&#1092;&#1077;&#1074;&#1088;&#1072;&#1083;&#1103;" TargetMode="External"/><Relationship Id="rId3" Type="http://schemas.openxmlformats.org/officeDocument/2006/relationships/hyperlink" Target="http://ru.wikipedia.org/wiki/11-&#1103;_&#1089;&#1090;&#1088;&#1077;&#1083;&#1082;&#1086;&#1074;&#1072;&#1103;_&#1076;&#1080;&#1074;&#1080;&#1079;&#1080;&#1103;" TargetMode="External"/><Relationship Id="rId4" Type="http://schemas.openxmlformats.org/officeDocument/2006/relationships/hyperlink" Target="http://ru.wikipedia.org/wiki/198-&#1103;_&#1089;&#1090;&#1088;&#1077;&#1083;&#1082;&#1086;&#1074;&#1072;&#1103;_&#1076;&#1080;&#1074;&#1080;&#1079;&#1080;&#1103;" TargetMode="External"/><Relationship Id="rId5" Type="http://schemas.openxmlformats.org/officeDocument/2006/relationships/hyperlink" Target="http://ru.wikipedia.org/wiki/124-&#1103;_&#1090;&#1072;&#1085;&#1082;&#1086;&#1074;&#1072;&#1103;_&#1073;&#1088;&#1080;&#1075;&#1072;&#1076;&#1072;" TargetMode="External"/><Relationship Id="rId6" Type="http://schemas.openxmlformats.org/officeDocument/2006/relationships/hyperlink" Target="http://ru.wikipedia.org/wiki/17_&#1084;&#1072;&#1088;&#1090;&#1072;" TargetMode="External"/><Relationship Id="rId7" Type="http://schemas.openxmlformats.org/officeDocument/2006/relationships/hyperlink" Target="http://ru.wikipedia.org/wiki/124-&#1103;_&#1090;&#1072;&#1085;&#1082;&#1086;&#1074;&#1072;&#1103;_&#1073;&#1088;&#1080;&#1075;&#1072;&#1076;&#1072;" TargetMode="External"/><Relationship Id="rId8" Type="http://schemas.openxmlformats.org/officeDocument/2006/relationships/hyperlink" Target="http://ru.wikipedia.org/wiki/20_&#1084;&#1072;&#1088;&#1090;&#1072;" TargetMode="External"/><Relationship Id="rId9" Type="http://schemas.openxmlformats.org/officeDocument/2006/relationships/hyperlink" Target="http://ru.wikipedia.org/wiki/25_&#1084;&#1072;&#1088;&#1090;&#1072;" TargetMode="External"/><Relationship Id="rId10" Type="http://schemas.openxmlformats.org/officeDocument/2006/relationships/hyperlink" Target="http://ru.wikipedia.org/wiki/124-&#1103;_&#1090;&#1072;&#1085;&#1082;&#1086;&#1074;&#1072;&#1103;_&#1073;&#1088;&#1080;&#1075;&#1072;&#1076;&#1072;" TargetMode="External"/><Relationship Id="rId11" Type="http://schemas.openxmlformats.org/officeDocument/2006/relationships/hyperlink" Target="http://ru.wikipedia.org/wiki/28_&#1084;&#1072;&#1088;&#1090;&#1072;" TargetMode="External"/><Relationship Id="rId12" Type="http://schemas.openxmlformats.org/officeDocument/2006/relationships/hyperlink" Target="http://ru.wikipedia.org/wiki/7_&#1072;&#1087;&#1088;&#1077;&#1083;&#1103;" TargetMode="External"/><Relationship Id="rId13" Type="http://schemas.openxmlformats.org/officeDocument/2006/relationships/hyperlink" Target="http://ru.wikipedia.org/wiki/11_&#1072;&#1087;&#1088;&#1077;&#1083;&#1103;" TargetMode="External"/><Relationship Id="rId14" Type="http://schemas.openxmlformats.org/officeDocument/2006/relationships/hyperlink" Target="http://ru.wikipedia.org/w/index.php?title=&#1052;&#1072;&#1082;&#1072;&#1088;&#1100;&#1077;&#1074;&#1089;&#1082;&#1072;&#1103;_&#1055;&#1091;&#1089;&#1090;&#1099;&#1085;&#1100;&amp;action=edit&amp;redlink=1" TargetMode="External"/><Relationship Id="rId15" Type="http://schemas.openxmlformats.org/officeDocument/2006/relationships/hyperlink" Target="http://wmda.mobi/ru/&#1058;&#1080;&#1075;&#1086;&#1076;&#1072;" TargetMode="External"/><Relationship Id="rId16" Type="http://schemas.openxmlformats.org/officeDocument/2006/relationships/hyperlink" Target="http://wmda.mobi/ru/&#1052;&#1075;&#1072;" TargetMode="External"/><Relationship Id="rId17" Type="http://schemas.openxmlformats.org/officeDocument/2006/relationships/hyperlink" Target="http://wmda.mobi/ru/&#1050;&#1080;&#1088;&#1080;&#1096;&#1080;" TargetMode="External"/><Relationship Id="rId18" Type="http://schemas.openxmlformats.org/officeDocument/2006/relationships/hyperlink" Target="http://wmda.mobi/ru/8-&#1103;_&#1072;&#1088;&#1084;&#1080;&#1103;_(&#1057;&#1057;&#1057;&#1056;)" TargetMode="External"/><Relationship Id="rId19" Type="http://schemas.openxmlformats.org/officeDocument/2006/relationships/hyperlink" Target="http://wmda.mobi/ru/&#1052;&#1075;&#1072;_(&#1088;&#1077;&#1082;&#1072;)" TargetMode="External"/><Relationship Id="rId20" Type="http://schemas.openxmlformats.org/officeDocument/2006/relationships/hyperlink" Target="http://wmda.mobi/ru/4-&#1103;_&#1072;&#1088;&#1084;&#1080;&#1103;_(&#1057;&#1057;&#1057;&#1056;)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10T13:40:00Z</dcterms:modified>
  <cp:revision>140</cp:revision>
  <dc:subject/>
  <dc:title>                        В ______________________ районный (городской) суд</dc:title>
</cp:coreProperties>
</file>