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ыновка</w:t>
      </w:r>
      <w:r>
        <w:rPr/>
        <w:t xml:space="preserve"> — село в </w:t>
      </w:r>
      <w:hyperlink r:id="rId2">
        <w:r>
          <w:rPr>
            <w:rStyle w:val="InternetLink"/>
            <w:color w:val="000000"/>
            <w:u w:val="none"/>
          </w:rPr>
          <w:t>Жашков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Черкас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Украины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43. 6.01 - 16.02 1944 года. Выдвижение 133 СД к переднему краю и боевые действия дивизии в составе 40-й армии 1-го Украинского фронта. Выход в Баштечки 16.01.44. Бой с 200 вражескими танками на внешнем кольце окружённой Корсунь - Шевченковской группировки 4-16 февраля 1944 года.</w:t>
      </w:r>
    </w:p>
    <w:p>
      <w:pPr>
        <w:pStyle w:val="Normal"/>
        <w:rPr/>
      </w:pPr>
      <w:r>
        <w:rPr/>
        <w:t>В ходе Корсунь-Шевченковской операции (24 января — 17 февраля 1944 г.) 40 армия сыграла важную роль в отражении контрудара крупных сил противника, пытавшихся деблокировать группировку, окруженную в районе г. Корсунь-Шевченковский.</w:t>
      </w:r>
    </w:p>
    <w:p>
      <w:pPr>
        <w:pStyle w:val="Normal"/>
        <w:rPr/>
      </w:pPr>
      <w:r>
        <w:rPr/>
        <w:t>Ставка ВГК 12 января директивой № 220006 поставила 1-му и 2-му Украинским фронтам задачу окружить и уничтожить группировку противника в Корсунь-Шевченковском выступе: 1-му Украинскому фронту главные усилия 27 армии, 5 гв. тк и части сил 40 армии направить на овладение рубежом Тальное, Звенигородка с последующим выдвижением подвижных частей на Шпола. В случае необходимости привлечь к этой операции 104 с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ование 1-го Украинского фронта создало ударную группировку в районе восточнее Ставище. В ее состав включались войска левого фланга 40-й армии 47-й (167-я и 359-я стрелковые дивизии) и 104-й (58-я и </w:t>
      </w:r>
      <w:r>
        <w:rPr>
          <w:rFonts w:cs="Times New Roman" w:ascii="Times New Roman" w:hAnsi="Times New Roman"/>
          <w:b/>
        </w:rPr>
        <w:t>133-я</w:t>
      </w:r>
      <w:r>
        <w:rPr>
          <w:rFonts w:cs="Times New Roman" w:ascii="Times New Roman" w:hAnsi="Times New Roman"/>
        </w:rPr>
        <w:t xml:space="preserve"> стрелковые дивизии) стрелковые корпуса, правофланговые соединения 27-й армии (180-я и 337-я стрелковые дивизии) и вновь формируемая 6-я танковая под командованием генерал-лейтенанта танковых войск А. Г. Кравченко (5-й гвардейский танковый и 5-й механизированный корпуса). Войска ударной группировки в составе шести стрелковых дивизий, танкового и механизированного корпусов получили задачу прорвать оборону противника на 27-километровом участке Тыновка, Кошеватое и развивать удары главными силами на Звенигородку, Шполу, а частью сил на Тальное и Богуслав.</w:t>
      </w:r>
    </w:p>
    <w:p>
      <w:pPr>
        <w:pStyle w:val="Normal"/>
        <w:rPr/>
      </w:pPr>
      <w:r>
        <w:rPr/>
        <w:t>Замыслом командования предполагалось нанести войсками двух фронтов встречные удары под основание выступа и соединиться в районе городов Шпола, Звенигородка. К операции привлекались часть сил 40-й, 27-й армий, 6-я танковая армия и часть сил 2-й воздушной армии 1-го Украинского фронта, 52-я, 4-я гвардейская, 53-я армии, 5-я гвардейская танковая армия, 5-я воздушная армия и 5-й гвардейский кавалерийский корпус 2-го Украинского фронта, а также 10-й истребительный авиакорпус ПВО страны. Операция готовилась в сложной обстановке, особенно для 1-го Украинского фронта, войска которого в это время отражали ожесточённые удары противника в районе севернее Умани и восточнее Винницы. Рано начавшаяся на Украине оттепель и весенняя распутица затрудняли манёвр войск, подвоз материальных средств и использование авиацией грунтовых аэродромов.   </w:t>
      </w:r>
    </w:p>
    <w:p>
      <w:pPr>
        <w:pStyle w:val="Normal"/>
        <w:rPr/>
      </w:pPr>
      <w:r>
        <w:rPr/>
        <w:t>Утром 26.01.1944 г. после 40-минутной артиллерийской подготовки на двух участках перешли в наступление войска 27-й, 40-й и 6-й танковой армий. Первый из них, где наносился главный удар, был в районе Тыновки, здесь наступали соединения 40-й армии при поддержке 5-го механизированного и 5-го гв. танкового корпусов. Наступление развивалось медленно, танковые части понесли серьёзные потери (немецкий VII корпус заявил об уничтожении 82 танков). Враг, опираясь на подготовленные рубежи в глубине, яростно сопротивлялся, особенно в полосе 40-й армии. Более того, силами 16-й и 17-й танковых дивизий он настойчиво атаковал правый фланг 40-й армии в направлении Охматов. Здесь вместе с частями 40-й армии (50-й и 51-й стрелковые корпуса) стойко сражались воины 1-й Чехословацкой бригады, переброшенной сюда из-под Белой Церкви. На усиление войск этого направления командование фронта перегруппировало и 11-й танковый корпус 1-й танковой армии. Корпус был передан в оперативное подчинение командующего 40-й армией.  К концу дня продвижение в полосе 34-й пехотной дивизии под Тыновкой было незначительным, в полосе ее северного соседа, 198-й дивизии, были достигнуты более серьёзные результаты — преодолена первая линия обороны, глубина продвижения составила 8-10 км. Однако самый значительный успех был достигнут в полосе наступления 27-й армии (180-я и 337-я сд), где она сумела прорвать оборону 88-й пехотной дивизии на глубину в 18 км при минимальной поддержке бронетехни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обстановке командующий 1-м Украинским фронтом 27 января принимает новое решение, которое имело важное значение для дальнейшего развития событий. Суть этого решения состояла в том, что центр тяжести удара переносился целиком в полосу 6-й танковой и 27-й армий. Задача 40-й армии состояла в том, чтобы остановить противника, наступавшего на правом фланге армии (на охматовском направлении), а на левом фланге силами 104-го стрелкового корпуса продолжать наступление в направлении Русаловк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 дней ожесточенных боев увенчались крупным успехом советских войск. Ударом, нанесенным с двух сторон под основание корсунь-шевченковского выступа, вражеская группировка была отсечена от своих основных сил. К 3 февраля соединения 40-й и 6-й танковой армий образовали участок внешнего фронта окружения, который примкнул к участку войск 2-го Украинского фронта. Войска 27-й армии к тому времени создали участок внутреннего фронта окружения, примкнув к участку внутреннего фронта, созданному войсками 52-й и 4-й гв. армий 1-го Украинского фронта. Нашим войскам приходилось отражать настойчивые, непрерывные попытки крупных танковых сил врага прорваться извне к окруженным войскам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К 4 февраля на внешнем фронте окружения занимали оборону 40-я армия, 6-я и 5-я гв. танковые армии, усиленные соответственно 47-м и 49-м стрелковыми корпусами, и 53-я армия. На внутреннем фронте в это время действовали 27-я, 52-я и 4-я гв. армии и 5-й гв. кавалерийский корпус. К этому времени здесь противник создал две группировки, состоявшие из восьми танковых и семи пехотных дивизий, и с 3 по 8 февраля нанес два сильных контрудара, надеясь прорваться к своим войскам и вывести их из окружения.</w:t>
      </w:r>
    </w:p>
    <w:p>
      <w:pPr>
        <w:pStyle w:val="Normal"/>
        <w:spacing w:before="280" w:after="280"/>
        <w:rPr/>
      </w:pPr>
      <w:r>
        <w:rPr/>
        <w:t>В результате контрудара, нанесенного из района Рубанный мост в направлении Лысянка, противнику удалось вклиниться в оборону 104-го стрелкового корпуса 40-й армии на 25 км, но дальнейшее его продвижение было остановлено. На этом направлении в короткий срок были выдвинуты из резерва фронта 32-я истребительно-противотанковая бригада, 2-я танковая армия, совершившая в условиях распутицы 100-километровый марш и с ходу вступившая в сражение, а также три стрелковые дивизии. Противник, понеся большие потери, 8 февраля перешел к обороне и начал перегруппировку своих сил и средств для перенесения удара в полосу 6-й танковой армии.</w:t>
      </w:r>
    </w:p>
    <w:p>
      <w:pPr>
        <w:pStyle w:val="Normal"/>
        <w:spacing w:before="280" w:after="280"/>
        <w:rPr/>
      </w:pPr>
      <w:r>
        <w:rPr/>
        <w:t>133 стрелковая дивизия к утру 4 февраля 1944 года занимала оборону южнее с. Баштечки. В 08.20 противник перешел в наступление силами до полка пехоты и до 120 танков. Два часа длился бой с превосходящими силами противника, который понеся потери ослабил атаку. Затем противник произвёл перегруппировку сил, сосредоточив на левом фланге дивизии до плка мотопехоты и до 200 танков. В 10.15 противник всей массой обрушился на боевые порядки дивизии. Противник оттеснил левый фланг 521 стрелкового полка и полностью оттеснил 681 стрелковый полк. Который отошёл на второй оборонительный рубеж – железнодорожную насыпь. Противник всей массой танков обрушился на позиции 418 стрелкового полка, нанося главный удар в направлении Тыновка. Противник прорвал боевые порядки дивизии на участке 418 стрелкового полка ив в 12.00 овладел Тыновкой. На остальном фронте дивизии на участках обороны 681 и 521 стрелковых полков противник успеха не имел.</w:t>
      </w:r>
    </w:p>
    <w:p>
      <w:pPr>
        <w:pStyle w:val="Normal"/>
        <w:rPr/>
      </w:pPr>
      <w:r>
        <w:rPr/>
        <w:t>В этих боях 04.02.1944 г. пропал без вести красноармеец Бобылев Гавриил (Гаврил) Данилович из 400 АП 133 СД 104 СК 40 Армии, уроженец д. Шуми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2;&#1096;&#1082;&#1086;&#1074;&#1089;&#1082;&#1080;&#1081;_&#1088;&#1072;&#1081;&#1086;&#1085;" TargetMode="External"/><Relationship Id="rId3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19T07:19:00Z</dcterms:modified>
  <cp:revision>144</cp:revision>
  <dc:subject/>
  <dc:title>                        В ______________________ районный (городской) суд</dc:title>
</cp:coreProperties>
</file>