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раснокут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раснокутський район</w:t>
      </w:r>
      <w:r>
        <w:rPr/>
        <w:t xml:space="preserve">) — административная единица на северо-западе </w:t>
      </w:r>
      <w:hyperlink r:id="rId3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Краснокутск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ходу 10 августа 1943 г. части и соединения 6-й гвардей</w:t>
        <w:softHyphen/>
        <w:t>ской армии глубоко обошли Харьков с запада, освобо</w:t>
        <w:softHyphen/>
        <w:t>див большую часть Краснокутского района. Но уже со следующего дня они втянулись в упорные оборонитель</w:t>
        <w:softHyphen/>
        <w:t>ные бои: противник подтянул резервы и нанес ряд сильных контрударов, пытаясь сковать наши войска в Краснокутском, Богодуховском и Балканском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 Ф. Ватутин принял решение атаковать 5-й гвардейской танковой армией с 113 танками. Немцам удалось вклиниться между 1-й танковой и 5-й гв. танковой армиями, поэтому было принято решение ввести в бой 6-ю гвардейскую армию. Командующему 6 гв. Армией Чистякову поставлена задача выйти на фронт Березовка, Коломак, Высокополье, Шаровка, Хрущевая, Никитовка. 14 августа интенсивность немецких танковых атак спала, в то время, как части 6-й гв. армии добились значительных успехов, продвинувшись на 4–7 км. В первой половине дня 15 августа противник танковыми и пехотными частями прорвал фронт 6-й гвардейской армии Чистякова. 6-й гв. армия вынуждена была отойти к северу и перейти к обороне. На следующий день немцы пытались развить свой успех в полосе 6-й гв. армии, но все их усилия окончились ничем. В ходе ожесточенных боев, длившихся до 16 августа соединения 1-й танковой и 6-й гвардейской армий остановили врага, нанесли ему тяжелый урон.</w:t>
      </w:r>
    </w:p>
    <w:p>
      <w:pPr>
        <w:pStyle w:val="Normal"/>
        <w:rPr/>
      </w:pPr>
      <w:r>
        <w:rPr/>
        <w:t>16.08.1943 г. 1-я танковая армия (</w:t>
      </w:r>
      <w:hyperlink r:id="rId7">
        <w:r>
          <w:rPr>
            <w:rStyle w:val="InternetLink"/>
            <w:color w:val="000000"/>
          </w:rPr>
          <w:t>М. Е. Катуков</w:t>
        </w:r>
      </w:hyperlink>
      <w:r>
        <w:rPr/>
        <w:t>), переброшенные в район Богодухова 5-я гвардейская танковая армия (</w:t>
      </w:r>
      <w:hyperlink r:id="rId8">
        <w:r>
          <w:rPr>
            <w:rStyle w:val="InternetLink"/>
            <w:color w:val="000000"/>
          </w:rPr>
          <w:t>П. А. Ротмистров</w:t>
        </w:r>
      </w:hyperlink>
      <w:r>
        <w:rPr/>
        <w:t>) и 6-я гвардейская армия (И. М. Чистяков), отразили все атаки противника. 16 августа немцы вынуждены были на этом направлении перейти к обороне.</w:t>
      </w:r>
    </w:p>
    <w:p>
      <w:pPr>
        <w:pStyle w:val="Normal"/>
        <w:rPr/>
      </w:pPr>
      <w:r>
        <w:rPr>
          <w:bCs/>
        </w:rPr>
        <w:t>19 августа 1943 г. 4-й гв. ТК и 5-й гв. ТК в течение дня 19.8 сдерживали наступление частей тд СС «Великая Германия» (50—60 танков), стремившихся развить успех в южном направлении. 20 августа 1943 г. 4-й гв. ТК, а также части 5-го гв. ТК, отрезанные в результате атаки дивизии СС «Мертвая голова» и дивизии «Великая Германия», попытались прорваться в восточном направлении, но были отброшены на юг.</w:t>
      </w:r>
    </w:p>
    <w:p>
      <w:pPr>
        <w:pStyle w:val="Normal"/>
        <w:rPr/>
      </w:pPr>
      <w:r>
        <w:rPr/>
      </w:r>
    </w:p>
    <w:p>
      <w:pPr>
        <w:pStyle w:val="Book"/>
        <w:rPr/>
      </w:pPr>
      <w:r>
        <w:rPr>
          <w:b/>
          <w:bCs/>
        </w:rPr>
        <w:t>ИЗВЛЕЧЕНИЕ ИЗ ОПЕРАТИВНОЙ СВОДКИ № 233 (906) ГЕНЕРАЛЬНОГО ШТАБА КРАСНОЙ АРМИИ</w:t>
      </w:r>
      <w:r>
        <w:rPr/>
        <w:t xml:space="preserve"> </w:t>
      </w:r>
      <w:r>
        <w:rPr>
          <w:b/>
          <w:bCs/>
        </w:rPr>
        <w:t>на 8.00 21.8.43 г.</w:t>
      </w:r>
    </w:p>
    <w:p>
      <w:pPr>
        <w:pStyle w:val="Book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-я гв. армия </w:t>
      </w:r>
      <w:r>
        <w:rPr/>
        <w:t>правофланговыми частями вела напряженные бои с наступавшим противником.</w:t>
      </w:r>
    </w:p>
    <w:p>
      <w:pPr>
        <w:pStyle w:val="Book"/>
        <w:rPr/>
      </w:pPr>
      <w:r>
        <w:rPr/>
        <w:t>4 гв. тк и 51 гв. сд к исходу 20.8 сдерживали противника на рубеже выс. 166, 7 — южн. окр. нп Любовка.</w:t>
      </w:r>
    </w:p>
    <w:p>
      <w:pPr>
        <w:pStyle w:val="Book"/>
        <w:rPr/>
      </w:pPr>
      <w:r>
        <w:rPr/>
        <w:t>5 гв. тк совместно с полком 241 сд вел бои на рубеже Горковец — роща сев. — вост. нп Пархомовка — юго-вост. и юго-зап. окраины нп Пархомовка.</w:t>
      </w:r>
    </w:p>
    <w:p>
      <w:pPr>
        <w:pStyle w:val="Book"/>
        <w:rPr/>
      </w:pPr>
      <w:r>
        <w:rPr>
          <w:b/>
          <w:bCs/>
        </w:rPr>
        <w:t>6-я гв. армия</w:t>
      </w:r>
      <w:r>
        <w:rPr/>
        <w:t xml:space="preserve"> к исходу дня 21.8 закреплялась на рубеже (иск.) Пархомовка — свх. Пионер — зап. часть нп Любовка.</w:t>
      </w:r>
    </w:p>
    <w:p>
      <w:pPr>
        <w:pStyle w:val="Book"/>
        <w:rPr/>
      </w:pPr>
      <w:r>
        <w:rPr>
          <w:b/>
          <w:bCs/>
        </w:rPr>
        <w:t xml:space="preserve">6-я </w:t>
      </w:r>
      <w:r>
        <w:rPr/>
        <w:t xml:space="preserve">и </w:t>
      </w:r>
      <w:r>
        <w:rPr>
          <w:b/>
          <w:bCs/>
        </w:rPr>
        <w:t xml:space="preserve">5-я гв. армии </w:t>
      </w:r>
      <w:r>
        <w:rPr/>
        <w:t>занимали прежние позиции. Противник силою до батальона пехоты с 20 танками и 7 бронемашинами на рассвете 23.8 атаковал наши части из района юго-западной части нп Любовка (5 км юго-зап. г. Краснокутск), но был отброшен в исходное положение, потеряв 3 танка, 1 бронемашину и до 90 солдат и офицеров.</w:t>
      </w:r>
    </w:p>
    <w:p>
      <w:pPr>
        <w:pStyle w:val="Normal"/>
        <w:rPr/>
      </w:pPr>
      <w:r>
        <w:rPr/>
        <w:t>В этих боях 27.08.1943 г. погиб красноармеец Шаршавин Николай Григорьевич из 20 гв. ТБр 5 гв. ТК 6 гв. Армии, уроженец д. Кор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88;&#1072;&#1089;&#1085;&#1086;&#1082;&#1091;&#1090;&#1089;&#1082;_(&#1061;&#1072;&#1088;&#1100;&#1082;&#1086;&#1074;&#1089;&#1082;&#1072;&#1103;_&#1086;&#1073;&#1083;&#1072;&#1089;&#1090;&#1100;)" TargetMode="External"/><Relationship Id="rId7" Type="http://schemas.openxmlformats.org/officeDocument/2006/relationships/hyperlink" Target="http://ru.wikipedia.org/wiki/&#1050;&#1072;&#1090;&#1091;&#1082;&#1086;&#1074;,_&#1052;&#1080;&#1093;&#1072;&#1080;&#1083;_&#1045;&#1092;&#1080;&#1084;&#1086;&#1074;&#1080;&#1095;" TargetMode="External"/><Relationship Id="rId8" Type="http://schemas.openxmlformats.org/officeDocument/2006/relationships/hyperlink" Target="http://ru.wikipedia.org/wiki/&#1056;&#1086;&#1090;&#1084;&#1080;&#1089;&#1090;&#1088;&#1086;&#1074;,_&#1055;&#1072;&#1074;&#1077;&#1083;_&#1040;&#1083;&#1077;&#1082;&#1089;&#1077;&#1077;&#1074;&#1080;&#109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9T05:34:00Z</dcterms:modified>
  <cp:revision>140</cp:revision>
  <dc:subject/>
  <dc:title>                        В ______________________ районный (городской) суд</dc:title>
</cp:coreProperties>
</file>