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</w:rPr>
        <w:t>Ружное</w:t>
      </w:r>
      <w:r>
        <w:rPr>
          <w:rFonts w:cs="Times New Roman" w:ascii="Times New Roman" w:hAnsi="Times New Roman"/>
        </w:rPr>
        <w:t xml:space="preserve"> - село Карачевского района Брянской области. Село Ружное находится в 25 км к юго-западу от г. Карачева. До 5 июля 1944 г. Карачевский район входил в состав Орловской области, но с образованием Брянской, 26 районов были переданы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К 6 августа 11-я гвардейская армия, согласно решению командующего Брянским фронтом, сдала свой правофланговый участок частям 11-й армии, произвела перегруппировку и заняла исходное положение для наступления на Хотынец. Она имела задачу прорвать оборону противника на участке Ильинское, Гнездилово, обеспечить ввод в прорыв 4-й танковой армии и совместно с ней, развивая успех на юго-восток, овладеть городом Хотынец, а в дальнейшем наступать на Карачев.</w:t>
      </w:r>
    </w:p>
    <w:p>
      <w:pPr>
        <w:pStyle w:val="Style13"/>
        <w:rPr/>
      </w:pPr>
      <w:r>
        <w:rPr>
          <w:rFonts w:cs="Times New Roman" w:ascii="Times New Roman" w:hAnsi="Times New Roman"/>
        </w:rPr>
        <w:t>9 августа войска 4-й танковой и 11-й гвардейской армий вели бои непосредственно на подступах к Хотынцу. К концу дня они охватили город с трех сторон и перерезали железную и шоссейную дороги, связывающие Хотынец с Брянском. Утром 10 августа наши войска полностью освободили город и железнодорожную станцию.</w:t>
      </w:r>
    </w:p>
    <w:p>
      <w:pPr>
        <w:pStyle w:val="Normal"/>
        <w:spacing w:before="280" w:after="280"/>
        <w:rPr/>
      </w:pPr>
      <w:r>
        <w:rPr/>
        <w:t>Положение карачевской группировки противника с каждым часом становилось все более тяжелым. Город с северо-востока и с севера охватили 369-я (командир генерал-майор И. В. Хазов) и 238-я (командир полковник И. Д. Красноштанов) стрелковые дивизии 11-й армии. 16-я (командир генерал-майор П. Г. Шафранов) и 84-я (командир генерал-майор Г. Б. Петере) гвардейские стрелковые дивизии 11-й гвардейской армии прорвались к городу с востока и юго-востока. Соединения 11-й  и 11-й гвардейской армий, наступавшие севернее и южнее Карачева, нависли над флангами и тылом группировки врага, ведущей бои в районе города. Опасаясь окружения, немецкие дивизии начали спешно отходить на запад. Утром 15 августа советские войска полностью освободили Карачев. 17 — 18 августа войска Брянского и правого крыла Центрального фронта подошли к заранее подготовленному противником рубежу обороны восточнее Брянска, к так называемому рубежу «Хаген».</w:t>
      </w:r>
    </w:p>
    <w:p>
      <w:pPr>
        <w:pStyle w:val="Normal"/>
        <w:rPr/>
      </w:pPr>
      <w:r>
        <w:rPr/>
        <w:t>В этих боях у с. Ружное Карачевского района (ныне Брянской области) 26.08.1943 г. погиб красноармеец Буторин Леопольд (Леонид, Леонтий)  Иванович из 11 гв. СД 11 гв. Армии, уроженец д. Агиш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5-20T15:53:00Z</dcterms:modified>
  <cp:revision>137</cp:revision>
  <dc:subject/>
  <dc:title>                        В ______________________ районный (городской) суд</dc:title>
</cp:coreProperties>
</file>