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630 стрелковый полк 107-й стрелковой дивизии (1 формирования) до войны дислоцировался в Алтайском крае (СибВО). 27 июня 1941 г. в составе 107 сд отправлен на фронт, в середине июля вступил в бой под Ельней. За мужество и отвагу, массовый героизм в ходе Ельнинской наступательной операции 1941 г. 26.09.1941 г. преобразован в 17 гв. СП в составе 5 гв. СД. </w:t>
      </w:r>
      <w:r>
        <w:rPr/>
        <w:t>На серпуховской земле 21 ноября 1941 года дивизии вручали гвардейское знамя и орден Красного знамени. Вручал гвардейское знамя и орден Красного Знамени член Военного Совета А.И. Литвинов. Отсюда дивизия в декабре 1941 года начала наступление. Дивизия принимала участие в освобождении городов ТАРУСА, АЛЕКСИН, КОНДРОВО, ПОЛОТЯННЫЙ ЗАВОД, ЮХНОВО, вышла на рубеж реки УГРА – на землю Смоленщины.</w:t>
      </w:r>
    </w:p>
    <w:p>
      <w:pPr>
        <w:pStyle w:val="Normal"/>
        <w:rPr/>
      </w:pPr>
      <w:r>
        <w:rPr/>
        <w:t xml:space="preserve">В соответствии с директивой фронта командующий 49-й армией 15 декабря1941 г.  отдал приказ № 016/оп, согласно которому армия переходила в общее наступление с утра 16 декабря, нанося главный удар центром (194-я и 133-я стрелковые дивизии, 19, 26, 30 и 34-я стрелковые бригады, 18-я и 23-я танковые бригады) в направлении на Салтыково, Гостешево. Правое крыло армии (415-я, </w:t>
      </w:r>
      <w:r>
        <w:rPr>
          <w:rStyle w:val="StrongEmphasis"/>
        </w:rPr>
        <w:t>5-я гвардейская</w:t>
      </w:r>
      <w:r>
        <w:rPr/>
        <w:t xml:space="preserve"> и 60-я стрелковая дивизии) наносило частью сил вспомогательный удар в направлении на Н. Вязовня, имея задачей выйти на рубеж Н. Вязовня, Троицкое, причем 415-я стрелковая дивизия активными действиями отдельных отрядов должна была сковать противника и не допустить переброски его резервов в южном направлении. </w:t>
        <w:br/>
        <w:t>   </w:t>
      </w:r>
      <w:r>
        <w:rPr>
          <w:rStyle w:val="StrongEmphasis"/>
        </w:rPr>
        <w:t>5-я гвардейская</w:t>
      </w:r>
      <w:r>
        <w:rPr/>
        <w:t xml:space="preserve"> и 60-я стрелковая дивизии 16 декабря 1941 г. несколько продвинулись вперед, а в течение следующего дня безуспешно вели бой в лесном массиве к западу и юго-западу от рубежа Высокое, Малеево.</w:t>
      </w:r>
    </w:p>
    <w:p>
      <w:pPr>
        <w:pStyle w:val="Normal"/>
        <w:rPr/>
      </w:pPr>
      <w:r>
        <w:rPr>
          <w:rStyle w:val="StrongEmphasis"/>
        </w:rPr>
        <w:t>5-я гвардейская стрелковая дивизия</w:t>
      </w:r>
      <w:r>
        <w:rPr/>
        <w:t xml:space="preserve"> с 23-й танковой бригадой после тяжелого марша в условиях снежных заносов, по плохим дорогам, к исходу 24 декабря 1941 г. сосредоточилась в районе Петрищево с задачей с утра 25 декабря следовать в район Недельное, где она должна была составить второй эшелон ударной группы (173-я и 238-я стрелковые дивизии)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Успешны в этот период были действия 5-й гвардейской стрелковой дивизии, два полка которой совместно с 34-й стрелковой, 23-й и 18-й танковыми бригадами 30 декабря 1941 г. вышли на рубеж Ожогино, Воробьево и южнее, где отбивали ряд атак противника. Частям 5-й гвардейской стрелковой дивизии пришлось драться на указанном рубеже в условиях отрыва неприятелем ее тылов и части артиллерии. Ударом 30-й стрелковой бригады из района Потопкино в направлении Ушаково заслон немцев был прорван, обозы, артиллерия и часть штаба 5-й гвардейской стрелковой дивизии, находившиеся в Верховье, были пропущены. Выход 5-й гвардейской стрелковой дивизии с приданными частями на рубеж Ожогино, Воробьево оказал положительное влияние на исход боев наших частей в районе Недельное. </w:t>
      </w:r>
      <w:r>
        <w:rPr>
          <w:rFonts w:eastAsia="Times New Roman" w:cs="Times New Roman" w:ascii="Times New Roman" w:hAnsi="Times New Roman"/>
        </w:rPr>
        <w:t xml:space="preserve">5-я гвардейская стрелковая дивизия, будучи нацелена в западном направлении, до 9 января вела упорные бои на линии железной дороги на участке Воробьево, Михеево (3 км севернее Детчино), с трудом продвигаясь вперед. Противник оказывал упорное сопротивление. В районе Воробьево немецко-фашистские части предприняли «психическую» атаку силами до батальона, которая обошлась им дорого. Гвардейцы приняли атаку и нанесли немцам сокрушительный удар; батальон противника был уничтожен; на поле боя осталось до 200-300 трупов солдат и офицеров.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До 4 января 1942 г. 5-я гвардейская стрелковая дивизия совместно с 30-й, 34-й стрелковыми и 23-й танковой бригадами вела бой на линии железной дороги севернее Детчино, а к 9 января вышла в район Мотякино, Васисово, Михеево, откуда по новому плану командования армии должна была, действовать совместно с 43-й армией в направлении на Кондрово с целью уничтожения сосредоточенной там группировки противника. </w:t>
      </w:r>
      <w:r>
        <w:rPr>
          <w:rFonts w:eastAsia="Times New Roman" w:cs="Times New Roman" w:ascii="Times New Roman" w:hAnsi="Times New Roman"/>
        </w:rPr>
        <w:t xml:space="preserve">После выхода частей 49-й армии генерала Захаркина на рубеж Васисово, Букрино, Торбеево командование армии на основе директивы фронта № 269 от 9 января 1942 года приказом № 01/оп от 9 января поставило перед своими войсками задачу: </w:t>
      </w:r>
    </w:p>
    <w:p>
      <w:pPr>
        <w:pStyle w:val="Normal"/>
        <w:spacing w:before="280" w:after="280"/>
        <w:rPr/>
      </w:pPr>
      <w:r>
        <w:rPr/>
        <w:t xml:space="preserve">«49-я армия (5 гв., 133,238, 173 сд, 30,34, 19 сбр), нанося главный удар в направлении Кондрово, Воронки (юго -западнее Мятлево 8 км), совместно с 43-й армией уничтожает кондровскую группировку противника и к исходу 12.1.42 г. выходит на рубеж: Барсуки, Никола -Ленивец».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Соответственно этому приказу 5-я гвардейская стрелковая дивизия получила задачу: продолжая наступление в направлении Бутырки, к исходу 9 января выйти главными силами в район Яблоновка, Некрасово, Вораксино (все пункты северо-восточнее Кондрово 12 км), а передовыми частями к Адамовское (5 км севернее Кондрово), ведя разведку на Кондрово. 5-я гвардейская стрелковая дивизия, первоначально встречая сравнительно небольшое огневое сопротивление противника, к исходу 9 января вела бой на подходе к Некрасову. Бой длился до 11 января. Немецко-фашистские войска в районе Некрасово оказали сильное сопротивление. В первой половине дня 11 января их упорство было сломлено, и наши части овладели Некрасовом. С целью захвата дороги Кондрово, Медынь с утра 11 января был выслан лыжный батальон в направлении Адамовское. </w:t>
      </w:r>
      <w:r>
        <w:rPr>
          <w:rFonts w:eastAsia="Times New Roman" w:cs="Times New Roman" w:ascii="Times New Roman" w:hAnsi="Times New Roman"/>
        </w:rPr>
        <w:t xml:space="preserve">В течение 11 и первой половины дня 12 января войска 49-й армии продолжали наступление в указанных направлениях. Сопротивление немецко-фашистских частей продолжало нарастать на всем фронте, особенно на линии опорных пунктов — Маковцы, Жуино, Заполье, Грибаново, Кашенки (все пункты в 5 км восточнее линии Кондрово, Полотняный Завод). 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Наиболее упорный бой пришлось выдержать 5-й гвардейской стрелковой дивизии, 30-й и 34-й стрелковым бригадам за Маковцы и Андреевку. Особенно ожесточенное сражение произошло в Андреевке, где противник дрался буквально за каждое здание. Бой за этот пункт длился в течение 12 и 13 января. Только к исходу дня 13 января удалось сломить сопротивление немцев и овладеть Маковцами и Андреевкой, после чего наступление наших частей развивалось в направлении Адамовское, Акишево (3 км северо-западнее Кондрово). </w:t>
      </w:r>
      <w:r>
        <w:rPr>
          <w:rFonts w:eastAsia="Times New Roman" w:cs="Times New Roman" w:ascii="Times New Roman" w:hAnsi="Times New Roman"/>
        </w:rPr>
        <w:t xml:space="preserve">Части 49-й армии </w:t>
      </w:r>
      <w:r>
        <w:rPr>
          <w:rFonts w:cs="Times New Roman" w:ascii="Times New Roman" w:hAnsi="Times New Roman"/>
        </w:rPr>
        <w:t xml:space="preserve">16 января возобновили наступательные действия, направив свои усилия на овладение районом Кондрово, Полотняный Завод.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Наступление проходило следующим образом: 5-я гвардейская стрелковая дивизия с 30-й и 34-й стрелковыми бригадами, согласно приказу командующего армией, направлялась на Никольское в обход Кондрово с севера, прикрываясь со стороны Кондрово одним стрелковым полком. В районе Никольского 5-я гвардейская стрелковая дивизия встретила упорное сопротивление противника, поддержанного сильным минометным огнем. </w:t>
      </w:r>
      <w:r>
        <w:rPr>
          <w:rFonts w:eastAsia="Times New Roman" w:cs="Times New Roman" w:ascii="Times New Roman" w:hAnsi="Times New Roman"/>
        </w:rPr>
        <w:t xml:space="preserve">С утра 18 января части 49-й армии после перегруппировки перешли в наступление по всему фронту. </w:t>
      </w:r>
      <w:r>
        <w:rPr>
          <w:rFonts w:cs="Times New Roman" w:ascii="Times New Roman" w:hAnsi="Times New Roman"/>
        </w:rPr>
        <w:t xml:space="preserve">5-я гвардейская стрелковая дивизия, встретив сильное сопротивление противника, продолжала бой на прежнем рубеже. </w:t>
      </w:r>
      <w:r>
        <w:rPr>
          <w:rFonts w:eastAsia="Times New Roman" w:cs="Times New Roman" w:ascii="Times New Roman" w:hAnsi="Times New Roman"/>
        </w:rPr>
        <w:t xml:space="preserve">В течение 19 января 49-я армия снова продолжала наступление по всему фронту, развивая успех да обоих флангах. К этому времени 5-я гвардейская дивизия, овладев после упорного боя Никольским, прорвала фронт противника к северу от Кондрово. Наш прорыв создал угрозу окружения группировки противника в районе Кондрово, в результате чего немецко-фашистские части начали отходить из этого района.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Таким образом, маневр 5-й гвардейской стрелковой дивизии на правом фланге, а 173-й и 238-й дивизий на левом фланге 49-й армии, при активном сковывании 133-й стрелковой дивизией в центре, привел к благоприятному исходу боев за укрепленную линию Кондрово, Полотняный Завод. Потерпев поражение в борьбе за этот рубеж, немецко-фашистские войска, ведя прикрывающие бои, отошли на новую подготовленную линию — Айдарово, Костино, Острожное, Богданово, Потапово. </w:t>
      </w:r>
      <w:r>
        <w:rPr>
          <w:rFonts w:eastAsia="Times New Roman" w:cs="Times New Roman" w:ascii="Times New Roman" w:hAnsi="Times New Roman"/>
        </w:rPr>
        <w:t xml:space="preserve">По выходе остальных частей 49-й армии к линии Айдарово, Костино, Острожное, Богданово, Потапово снова завязались упорные бои за обладание этими пунктами. </w:t>
      </w:r>
    </w:p>
    <w:p>
      <w:pPr>
        <w:pStyle w:val="Normal"/>
        <w:spacing w:before="280" w:after="280"/>
        <w:rPr/>
      </w:pPr>
      <w:r>
        <w:rPr/>
        <w:t xml:space="preserve">5-я гвардейская стрелковая дивизия с подчиненными ей 30-й и 34-й стрелковыми бригадами вела боевые действия на линии Айдарово, Костино, Острожное, Богданово (иск.). Особенно сильное сопротивление немцы оказали в Острожном, где нашим частям 25 января пришлось вести уличный бой. К 28 января сопротивление противника на линии Айдарово, Костино, Острожное, Богданово, Потапово было сломлено. Применяя обход и блокирование отдельных опорных пунктов, части 49-й армии к 31 января вышли на фронт Руденка, Федюково, Шимаевка. Попытка неприятеля задержать наше наступление на рубеже реки Изверь успеха не имела. </w:t>
      </w:r>
    </w:p>
    <w:p>
      <w:pPr>
        <w:pStyle w:val="Normal"/>
        <w:spacing w:before="280" w:after="280"/>
        <w:rPr/>
      </w:pPr>
      <w:r>
        <w:rPr/>
        <w:t>После 31 января 49-я армия во взаимодействии с 50-й армией наступала в юго-западном направлении вдоль Варшавского шоссе, охватывая Юхнов с северо-востока.</w:t>
      </w:r>
    </w:p>
    <w:p>
      <w:pPr>
        <w:pStyle w:val="Normal"/>
        <w:spacing w:before="280" w:after="280"/>
        <w:rPr/>
      </w:pPr>
      <w:r>
        <w:rPr/>
        <w:t xml:space="preserve">02.02.1942 г. 5 гв. сд, 30, 34 и 19 сбр вели огневой бой на рубеже Руденка, лес южнее этого пункта. 05.02.1942 г. 49-я армия развивала наступление против юхновской группировки противника. 5 гв. сд, 30 и 34 сбр овладели Крюково, Фролово, Сафоново, Федюково, Нефедово, Пушкино. 5 гв. сд, 30 и 34 сбр овладели Крюково (12 км сев.-вост. Юхнов) и развивали наступление в юго-зап. направлении, отбив контратаку противника со стороны Денисово. 5 гв. сд, 30 и 34 сбр, овладев Денисово, Погорелово, Сотники, Катилово, Слобода, к 18.00 7.02 вышла на сев. берег р. Угра в районе Красн. Столб, (иск.) Натальевка. 08.02.1942 г. 5 гв. сд, 30 и 34 сбр, преодолевая сопротивление противника, перешли р. Угра и вели бой в лесу вост. дороги Кувшиново – Устиновка. </w:t>
      </w:r>
    </w:p>
    <w:p>
      <w:pPr>
        <w:pStyle w:val="Style13"/>
        <w:rPr/>
      </w:pPr>
      <w:r>
        <w:rPr>
          <w:rFonts w:cs="Times New Roman" w:ascii="Times New Roman" w:hAnsi="Times New Roman"/>
        </w:rPr>
        <w:t>5 гв. сд, 30 и 34 сбр, преодолев сопротивление противника, овладели первой линией снежных его окопов и к 14.00 9.02 перерезали дорогу 0,5 км южн. Колыхманово, продолжая наступать на Юхнов с северо-востока. 49-я армия с утра 15.02 перешла в наступление на всем своем фронте и занимала положение: 5 гв. сд и 34 сбр блокировала противника в Устиновка и вели боевую разведку в направлении Юхнов. 23.02.1942 г. 49-я армия силами ударной группировки (5 гв. сд, 194 и 133 сд) вклинилась в оборону противника на участке Пуновка, Кувшиново. Дальнейшее наступление сдерживалось сильным артминометным огнем и заграждениями противника. 25.02.1942 г. 5 гв. сд и 133 сд продолжала наступать на Мокрово. 26.02. 49-я армия силами 194 сд, 5 гв. сд, 133 сд продолжала вести бои на р. Сохна севернее Мокрово, очищая лес от автоматчиков противника. Противник оказывал упорное огневое сопротивление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5 Гв. СД с 38 и 51 лыжбатами овладела БЕЛЬДЯГИНО и в течение дня продолжала наступление в направлении ЛАТЫШИ, БУТУРЛИНО. В 12.00, встречая слабое огневое сопротивление пр-ка с зап. берега р. УГРА, готовилась к форсированию реки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3.1942 г. 5 Гв. СД с 38 и 51 лыжбатами овладела БЕЛЬДЯГИНО и в течение дня продолжала наступление в направлении ЛАТЫШИ, БУТУРЛИНО. В 12.00, встречая слабое огневое сопротивление пр-ка с зап. берега р. УГРА, готовилась к форсированию реки: 21 Гв. СП с 38 лыжбатом зап. окр. БЕЛЬДЯГИНО; 17 Гв. СП с 51 лыжбатом зап. окр. БЕЛЯЕВО; 12 Гв. СП в р-не БАТИНО наступает во втором эшелоне за 17 Гв. СД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/>
        <w:t xml:space="preserve"> </w:t>
      </w:r>
      <w:r>
        <w:rPr>
          <w:rFonts w:cs="Times New Roman" w:ascii="Times New Roman" w:hAnsi="Times New Roman"/>
        </w:rPr>
        <w:t>5 Гв. СД с 38, 51 лыжбатами в течение ночи, встречая сильное огневое сопротивление пр-ка из р-нов РУСИНОВО, ГОРОДЕЦ, продвижения не имела, вела напряженный огневой бой на прежнем рубеже. Один б-н 21-го Гв. СП, находясь под сильным огневым воздействием пр-ка из р-на ГОРОДЕЦ и леса 600 м сев.-зап. ГОРОДЕЦ, понеся большие потери, отошел в р-н леса 1 км южн. БЕЛЬДЯГИНО. Положение остальных частей к 1.00 8.3.42 г. без изменений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Ударная группа армии — 5 Гв. СД — на участке БЕЛЬДЯГИНО, (иск) ГОРОДЕЦ в 6.00 12.03.42 г. перешла в наступление, имея задачей уничтожение пр-ка в лесу севернее и сев.-вост. ГОРОДЕЦ и обеспечение плацдарма для последующего наступления главных сил ударной группы.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>5 Гв. СД с 38 лыжбатом, тесня группы автоматчиков, продолжают наступать по глубокому снегу, преодолевая огневое сопротивление пр-ка из снеговых сооружений.</w:t>
      </w:r>
    </w:p>
    <w:p>
      <w:pPr>
        <w:pStyle w:val="Normal"/>
        <w:spacing w:before="280" w:after="280"/>
        <w:rPr/>
      </w:pPr>
      <w:r>
        <w:rPr/>
        <w:t>К 13.00 13.3.42 г. части вели бой:</w:t>
      </w:r>
    </w:p>
    <w:p>
      <w:pPr>
        <w:pStyle w:val="Normal"/>
        <w:spacing w:before="280" w:after="280"/>
        <w:rPr/>
      </w:pPr>
      <w:r>
        <w:rPr/>
        <w:t>17 Гв. СП — р-н леса 2 км зап. БАТИНО;</w:t>
      </w:r>
    </w:p>
    <w:p>
      <w:pPr>
        <w:pStyle w:val="Normal"/>
        <w:spacing w:before="280" w:after="280"/>
        <w:rPr/>
      </w:pPr>
      <w:r>
        <w:rPr/>
        <w:t>21 Гв. СП — р-н леса 800 м сев.-вост. ГОРОДЕЦ  фронтом на юго-запад;</w:t>
      </w:r>
    </w:p>
    <w:p>
      <w:pPr>
        <w:pStyle w:val="Normal"/>
        <w:spacing w:before="280" w:after="280"/>
        <w:rPr/>
      </w:pPr>
      <w:r>
        <w:rPr/>
        <w:t>12 Гв. СП, наступая во втором эшелоне за 17 Гв. СП, вышел в р-н леса 500 м южнее БЕЛЬДЯГИНО.</w:t>
      </w:r>
    </w:p>
    <w:p>
      <w:pPr>
        <w:pStyle w:val="Normal"/>
        <w:spacing w:before="280" w:after="280"/>
        <w:rPr/>
      </w:pPr>
      <w:r>
        <w:rPr/>
        <w:t>5 Гв. СД с 38 лыжбатом, имея задачей совместно с 238 СД очистить лес сев. ГОРОДЕЦ от автоматных групп и выйти на зап. опушку в 4.00 15.3.42 г., перешла в наступление. Наступление встречено шквальным пулеметно-минометным и автоматным огнем пр-ка и успеха не имело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Частный боевой приказ № 012/оп</w:t>
      </w:r>
    </w:p>
    <w:p>
      <w:pPr>
        <w:pStyle w:val="Normal"/>
        <w:spacing w:before="280" w:after="280"/>
        <w:rPr/>
      </w:pPr>
      <w:r>
        <w:rPr/>
        <w:t>Штарм 49 18.3.42 г. 14.00 Карта 50 000.</w:t>
      </w:r>
    </w:p>
    <w:p>
      <w:pPr>
        <w:pStyle w:val="Normal"/>
        <w:spacing w:before="280" w:after="280"/>
        <w:rPr/>
      </w:pPr>
      <w:r>
        <w:rPr/>
        <w:t>5 Гв. СД с прежними средствами усиления, сменив части 238 СД, упорно оборонять вост. берег р. УГРА на рубеже: 138,3, БЕЛЬДЯГИНО, БАТИНО, (иск) ОСТРОВ, (вост. ГОРОДЕЦ). Смену частей 238 СД произвести с наступлением темноты 18.3.42 г. Вести разведку на зап. берегу р. УГРА в направлениях 192,6, ГРАЧЕВКА, ГОРОДЕЦ, имея боевое охранение на зап. берегу р. УГРА. Граница слева — БОЛ. ЛОЗЫ, (иск) ОСТРОВ, (вост. ГОРОДЕЦ), РУБИХИНО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В течение конца марта и апреля 1942 г., ударная группировка 43 армии, в составе 17, 53, 415 сд, 5 гв. сд, 18 сбр, 18 тбр, вела наступательные бои за овладение плацдармом на западном берегу реки Угра, в районе деревень Большое Устье – Красная Горка, в попытке прорыва к окруженной группе войск 33-й армии. 5-я гвардейская стрелковая дивизия, переданная из состава 49-й в 43-ю армию,  пыталась пробить коридор навстречу выходящей из окружения Западной группировки 33-й армии, но так ничем и не смогла помочь окруженным. 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Из Журнала боевых действий 18 тбр:</w:t>
      </w:r>
    </w:p>
    <w:p>
      <w:pPr>
        <w:pStyle w:val="Normal"/>
        <w:spacing w:before="280" w:after="280"/>
        <w:rPr/>
      </w:pPr>
      <w:r>
        <w:rPr/>
        <w:t>«31.03.42г. С утра из танков 2 батальона, четыре Т-60 сосредоточены в д. Кр. Горка, где использовались для усиления обороны 17 гв. сп 5 гв. сд.  В 9.00 противник после сильной артподготовки перешел в контратаку силою до роты,  в направлении Кр. Горки. Танки совместно с пехотой 17 гв. сп артиллерийско-минометным и пулеметным огнем отбросили противника обратно в лес, нанеся ему большие потери. После отбитой контратаки противника, танковый батальон получил задачу совместно с пехотой 17 гв. сп наступать на Кр. Октябрь».</w:t>
      </w:r>
    </w:p>
    <w:p>
      <w:pPr>
        <w:pStyle w:val="Normal"/>
        <w:spacing w:before="280" w:after="280"/>
        <w:rPr/>
      </w:pPr>
      <w:r>
        <w:rPr/>
        <w:t>23.04.1942 г. на участке 5 гв. сд противник впервые применил огнеметы, со стороны северной опушки леса, южнее Кр. Октября.</w:t>
      </w:r>
    </w:p>
    <w:p>
      <w:pPr>
        <w:pStyle w:val="Normal"/>
        <w:spacing w:before="280" w:after="280"/>
        <w:rPr/>
      </w:pPr>
      <w:r>
        <w:rPr/>
        <w:t>В конце апреля 1942 г. активные боевые действия на плацдарме «Красная Горка», в связи с поражением окруженных частей генерала М. Г. Ефремова и окончанием  советскими войсками Ржевско-Вяземской операции, в основном, закончились. Части 43-й и 49-й армий, несмотря на все усилия, не смогли выполнить поставленную перед ними задачу. Линия фронта стабилизировалась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ступлению в 33 Армию в августе 1942 дополнительно стянули из 43 А 17,53 сд и 18 тбр, а также 7 ГСК (</w:t>
      </w:r>
      <w:r>
        <w:rPr>
          <w:rFonts w:cs="Times New Roman" w:ascii="Times New Roman" w:hAnsi="Times New Roman"/>
          <w:b/>
        </w:rPr>
        <w:t>5 гсд</w:t>
      </w:r>
      <w:r>
        <w:rPr>
          <w:rFonts w:cs="Times New Roman" w:ascii="Times New Roman" w:hAnsi="Times New Roman"/>
        </w:rPr>
        <w:t>, 112,125,128 огсб), 30 гсд и 50 сд, 36 сбр. 12.08. 42 г. началось наступление 33-й А с приданным ей 7 гв. ск вдоль дороги Юхнов- Гжатск с рубежа р. Истра в направлении на Гжатск.  В тяжелых боях наши войска смогли продвинуться на север лишь на 20 км. Немецкое командование на фланге отвело свои части за р. Воря, а со стороны Гжатска организовало контрудар силами подошедших резервов и остановили 17.08.42 г. наши войска на рубеже; р. Воря-Уполозы-Скугорево-Холм-Назарьево- Горки-Пречистое. Несмотря на повторные атаки и большие потери, наши войска дальше продвинуться не смогли и фронт здесь встал до 2.03.43г.</w:t>
      </w:r>
    </w:p>
    <w:p>
      <w:pPr>
        <w:pStyle w:val="Normal"/>
        <w:rPr/>
      </w:pPr>
      <w:r>
        <w:rPr/>
        <w:t>14 августа начали вводить в бой ударную группировку - 7 гв. СК. 7 гв. ск наступал с рубежа Шейки, Дубна в северо-западном направлении.  Части 5 гвардейской стрелковой дивизии вступили в бой за д. Дубна и понесли  большие потери.</w:t>
      </w:r>
    </w:p>
    <w:p>
      <w:pPr>
        <w:pStyle w:val="Normal"/>
        <w:rPr/>
      </w:pPr>
      <w:r>
        <w:rPr/>
        <w:br/>
        <w:t>5 ГВСД (Дубна-Алферово)</w:t>
        <w:br/>
        <w:t>с 16.08.42 по 21.08.42 - 718 убитых и 19 п/без вести</w:t>
        <w:br/>
        <w:t>с 22.08.42 по 05.09.42 - 1195 убитых 79 п/без вести</w:t>
        <w:br/>
        <w:t>Итого: 2011 человек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4-09-29T18:53:00Z</dcterms:modified>
  <cp:revision>142</cp:revision>
  <dc:subject/>
  <dc:title>                        В ______________________ районный (городской) суд</dc:title>
</cp:coreProperties>
</file>