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ЫТАЯ АРМИЯ</w:t>
        <w:br/>
        <w:t>(33-я Армия в сражениях под Витебском 1943-1944г.г.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-я Армия прорывала немецкий глубокоэшелонированный укрепрайон Витебска с кодовым названием «Медвежий вал». Командовал армией генерал-полковник В.Н.Гордов. Боевые действия разворачивались на участке западнее Лиозно. Справа - Смоленское шоссе, слева - разграничительная линия с 5-й армией, проходившая через населенные пункты Языкове, Шарки. Армия имела задачу прорвать оборону противника юго-восточнее Витебска и, разгромив противостоявшие фашистские дивизии, с ходу форсировать реку Лососина, овладеть населенными пунктами Павлюки, Огородники, Герасименки, Соломаны, обеспечить ввод в прорыв подвижной группы фронта и ударом с юга освободить Витебск. </w:t>
      </w:r>
      <w:r>
        <w:rPr>
          <w:rFonts w:eastAsia="Times New Roman" w:cs="Times New Roman" w:ascii="Times New Roman" w:hAnsi="Times New Roman"/>
        </w:rPr>
        <w:t xml:space="preserve">В состав армии входили 12 стрелковых соединений(42-я, </w:t>
      </w:r>
      <w:r>
        <w:rPr>
          <w:rFonts w:eastAsia="Times New Roman" w:cs="Times New Roman" w:ascii="Times New Roman" w:hAnsi="Times New Roman"/>
          <w:b/>
        </w:rPr>
        <w:t>144</w:t>
      </w:r>
      <w:r>
        <w:rPr>
          <w:rFonts w:eastAsia="Times New Roman" w:cs="Times New Roman" w:ascii="Times New Roman" w:hAnsi="Times New Roman"/>
        </w:rPr>
        <w:t xml:space="preserve">-я, 164-я, 173-я, 199-я, 215-я, </w:t>
      </w:r>
      <w:r>
        <w:rPr>
          <w:rFonts w:cs="Times New Roman" w:ascii="Times New Roman" w:hAnsi="Times New Roman"/>
        </w:rPr>
        <w:t>222-я, 274-я, 371-я, 184-я и 95-я стрелковые дивизии, 63-я гвардейская стрелковая дивизия), 3-я артиллерийская дивизия, 2-й Тацинский танковый корпус, 36-я отдельная стрелковая бригада, 1-я штурмовая Смоленская инженерная бригада РГК и другие части усиления.</w:t>
      </w:r>
    </w:p>
    <w:p>
      <w:pPr>
        <w:pStyle w:val="Normal"/>
        <w:spacing w:before="280" w:after="280"/>
        <w:rPr/>
      </w:pPr>
      <w:r>
        <w:rPr/>
        <w:t>С ноября 1943 года дивизии вели беспрерывные атаки на немецкие траншеи. Делалось это в мороз и пургу, днем и ночью, но прорвать оборону противника на всю глубину нашим войскам не удавалось… Потери армии были велики: горели танки, порою они тонули в болотах, в ротах подчас оставалось по 12 — 14 бойцов. В армию поступали дополнительные соединения — непрерывно шло пополнение...</w:t>
      </w:r>
    </w:p>
    <w:p>
      <w:pPr>
        <w:pStyle w:val="Normal"/>
        <w:spacing w:before="280" w:after="280"/>
        <w:rPr/>
      </w:pPr>
      <w:r>
        <w:rPr/>
        <w:t>И снова бои, бои... В который раз армия шла на прорыв, стремясь овладеть траншеями немцев и выполнить поставленную задачу. Сводки военных донесений тех дней отражали накал боев: населенные пункты Копти, Маклаки, Лобаны, Зазыбы, Мяклово, Букштыны, Новики, Макарове, Рожново переходили из рук в руки. Вражеская линия обороны напоминала лабиринт: вот немецкую оборону прорвали курсанты 36-й отдельной стрелковой бригады, "оседлав" шоссе Орша - Витебск, а с участка деревень Косачи и Доманово немцы смяли нашу оборону и вышли к Крынкам. Красноармейцы выбили противника из деревни Макарове, а враг с тыла контратаковал в направлении деревни Копти. Трижды саперные подразделения наводили понтонную переправу через реку Лучеса и трижды ее разбивала авиация противника. 144-я стрелковая дивизия форсировала реку Лучеса и зацепилась на западном берегу, но немцы выбили красноармейцев с этих позиций. Окрашенные кровью протоки снега стекли в воду...</w:t>
      </w:r>
    </w:p>
    <w:p>
      <w:pPr>
        <w:pStyle w:val="Normal"/>
        <w:spacing w:before="280" w:after="280"/>
        <w:rPr/>
      </w:pPr>
      <w:r>
        <w:rPr/>
        <w:t>33-я армия за февраль 1944 г. потеряла 25255 человек, а продвинулась на 3 к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606сс. 12 апреля 1944 г.</w:t>
        <w:br/>
        <w:br/>
        <w:t xml:space="preserve">Постановление Государственного Комитета Обороны </w:t>
        <w:br/>
        <w:t xml:space="preserve">О недостатках в работе командования и штаба Западного фронта </w:t>
        <w:br/>
        <w:t>Одобрить доклад от 11 апреля 1944 г. комиссии в составе члена ГОКО тов. Маленкова (председатель), генерал-полковника т. Щербакова, генерал-полковника т. Штеменко, генерал-лейтенанта т. Кузнецова и генерал-лейтенанта т. Шимонаева о недостатках в работе командования и штаба Западного фронта и утвердить как общие, так и организационные выводы комиссии (см. приложение — доклад комиссии)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о приказу Ставки Верховного Главнокомандования Чрезвычайная комиссия в составе члена ГОКО тов. Маленкова (председатель), генерал-полковника Щербакова, генерал-полковника Штеменко, генерал-лейтенанта Кузнецова и генерал-лейтенанта Шимонаева проверила работу штаба Западного фронта и на основании этой проверки установила следующее: </w:t>
        <w:br/>
        <w:br/>
        <w:t xml:space="preserve">I. Неудовлетворительные боевые действия Западного фронта за последние полгода </w:t>
        <w:br/>
        <w:br/>
        <w:t xml:space="preserve">Начиная с 12 октября 1943 года по 1 апреля 1944 года Западный фронт под командованием генерала армии Соколовского на Оршанском и Витебском направлениях провел одиннадцать операций, а именно: </w:t>
        <w:br/>
        <w:br/>
        <w:t xml:space="preserve">Оршанская операция 12—18 октября 1943 г. </w:t>
        <w:br/>
        <w:t xml:space="preserve">Оршанская операция 21—26 октября 1943 г. </w:t>
        <w:br/>
        <w:t xml:space="preserve">Оршанская операция 14—19 ноября 1943 г. </w:t>
        <w:br/>
        <w:t xml:space="preserve">Оршанская операция 30 ноября — 2 декабря 1943 г. </w:t>
        <w:br/>
        <w:t xml:space="preserve">Витебская операция 23 декабря 1943 г. — 6 января 1944 г. </w:t>
        <w:br/>
        <w:t xml:space="preserve">Богушевская операция 8—24 января 1944 г. </w:t>
        <w:br/>
        <w:t xml:space="preserve">Витебская операция 3—16 февраля 1944 г. </w:t>
        <w:br/>
        <w:t xml:space="preserve">Частная операция на Оршанском направлении 22—25 февраля 1944 г. </w:t>
        <w:br/>
        <w:t xml:space="preserve">Витебская операция 29 февраля — 5 марта 1944 г. </w:t>
        <w:br/>
        <w:t xml:space="preserve">Оршанская операция 5—9 марта 1944 г. </w:t>
        <w:br/>
        <w:t xml:space="preserve">Богушевская операция 21—29 марта 1944 г. </w:t>
        <w:br/>
        <w:br/>
        <w:t xml:space="preserve">Все эти операции закончились неудачно и фронт поставленных Ставкой задач не решил. Ни в одной из перечисленных операций не была прорвана оборона противника, хотя бы на ее тактическую глубину, операции заканчивались в лучшем случае незначительным вклинением в оборону противника при больших потерях наших войск. </w:t>
        <w:br/>
        <w:br/>
        <w:t xml:space="preserve">Наступление на Оршанском направлении 12—18 октября закончилось вклинением на 1—1,5 километра. Наши потери: убитых — 5858 человек, раненых — 17 478 человек. Всего — 23 336 человек. </w:t>
        <w:br/>
        <w:br/>
        <w:t xml:space="preserve">Наступление на Оршанском направлении 21—26 октября — продвижение от 4 до 6 километров. Наши потери: убитых — 4787 человек, раненых — 14 315 человек. Всего — 19 102 человека. </w:t>
        <w:br/>
        <w:br/>
        <w:t xml:space="preserve">Наступление на Оршанском направлении 14—19 ноября — продвижение от 1 до 4 километров. Наши потери: убитых — 9167 человек, раненых — 29 589 человек. Всего — 38 756 человек. </w:t>
        <w:br/>
        <w:br/>
        <w:t xml:space="preserve">Наступление на Оршанском направлении 30 ноября — 2 декабря — вклинение от 1 до 2 километров. Наши потери: убитых — 5611 человек, раненых — 17 259 человек. Всего — 22 870 человек. </w:t>
        <w:br/>
        <w:br/>
        <w:t xml:space="preserve">Наступление на Витебском направлении 23 декабря — 6 января — продвижение на 8—12 км. Противник отошел на ранее подготовленный рубеж. Наши потери: убитых — 6692 человека, раненых — 28 904 человека. Всего 35 596 человек. </w:t>
        <w:br/>
        <w:br/>
        <w:t xml:space="preserve">Наступление на Богушевском направлении 8—24 января — вклинение на 2—4 километра. Наши потери: убитых — 5517 человек, раненых — 19 672 человека. Всего — 25 189 человек. </w:t>
        <w:br/>
        <w:br/>
        <w:t xml:space="preserve">Наступление на Витебском направлении 3—16 февраля — продвижение на 3—4 километра. Наши потери: убитых — 9651 человек, раненых — 32 844 человека. Всего — 42 495 человек. </w:t>
        <w:br/>
        <w:br/>
        <w:t xml:space="preserve">Частная операция на Оршанском направлении 22—25 февраля никакого результата не дала. В эту операцию части 52 Укрепленного района сами попали в окружение и с большими потерями было восстановлено первоначальное положение. Наши потери: убитых — 1288 человек, раненых — 4479 человек. Всего — 5767 человек. </w:t>
        <w:br/>
        <w:br/>
        <w:t xml:space="preserve">Наступление на Витебском направлении 29 февраля — 5 марта — продвижение от 2 до 6 километров. Наши потери: убитых — 2650 человек, раненых — 9205 человек. Всего — 11 855 человек. </w:t>
        <w:br/>
        <w:br/>
        <w:t xml:space="preserve">Наступление на Оршанском направлении 5—9 марта успеха не имело. Наши потери: убитых — 1898 человек, раненых — 5639 человек. Всего — 7537 человек. </w:t>
        <w:br/>
        <w:br/>
        <w:t xml:space="preserve">Наступление на Богушевском направлении 21—29 марта — вклинение от 1 до 3,5 километров. Наши потери: убитых — 9207 человек, раненых — 30 828 человек. Всего — 40 035 человек. </w:t>
        <w:br/>
        <w:br/>
        <w:t>В этих безрезультатных операциях, в период с 12 октября 1943 г. по 1 апреля 1944 г., только на участках активных действий, фронт понес потери убитыми — 62 326 человек, ранеными — 219 419 человек, а всего убитыми и ранеными — 281 745 человек. Если к этому добавить потери на пассивных участках фронта, то за период с октября 1943 г. по апрель 1944 г. Западный фронт потерял — 330 587 человек. Кроме того, за это же время из войск Западного фронта в госпитали поступило — 53 283 человека больных.</w:t>
      </w:r>
    </w:p>
    <w:p>
      <w:pPr>
        <w:pStyle w:val="Normal"/>
        <w:rPr/>
      </w:pPr>
      <w:r>
        <w:rPr/>
        <w:t>В операции 33 армии 3—16 февраля 222, 164, 144 и 215 стр. дивизии накануне наступления получили по 1500 человек пополнения и на следующее же утро ввели его в бой. Офицерский состав, прибывший на пополнение, принимал свои подразделения на исходном положении, а через несколько часов повел их в на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О положении в 33 армии в период командования генерал-полковника Гордова </w:t>
        <w:br/>
        <w:br/>
        <w:t xml:space="preserve">33 армия во многих операциях на Западном фронте занимала центральное место, ей придавались значительные средства усиления, командование фронтом уделяло армии большое внимание и считало командарма Гордова лучшим командующим армии. </w:t>
        <w:br/>
        <w:br/>
        <w:t xml:space="preserve">Однако факты показывают обратное. Нигде так плохо не был организован бой, как в армии Гордова. Вместо тщательной подготовки операции и организации боя, вместо правильного использования артиллерии — Гордов стремился пробить оборону противника живой силой. Об этом свидетельствуют потери, понесенные армией. Общее количество потерь, понесенных 33 армией, составляют свыше 50% от потерь всего фронта. </w:t>
        <w:br/>
        <w:br/>
        <w:t xml:space="preserve">Вопреки указаниям Ставки, запрещавшим использование в бою специальных подразделений как обычную пехоту, Гордов нередко вводил в бой разведчиков, химиков и саперов. </w:t>
        <w:br/>
        <w:br/>
        <w:t xml:space="preserve">К числу наиболее тяжких проступков Гордова следует отнести факты, когда Гордов весь офицерский состав дивизии и корпуса направлял в цепь. </w:t>
        <w:br/>
        <w:br/>
        <w:t xml:space="preserve">В своем приказе от 4 сентября 1943 г., адресованном командиру 173 стр. дивизии полковнику Зайцеву и командирам полков подполковнику Милованову, подполковнику Сизову, майору Гуслицер, Гордов требовал: «Весь офицерский состав поставить в боевые порядки и цепью пройти лес, назначив небольшие отряды для выкуривания автоматчиков из их гнезд». </w:t>
        <w:br/>
        <w:br/>
        <w:t xml:space="preserve">И дальше Гордов в приказе писал: «Лучше нам быть сегодня убитыми, чем не выполнить задачу». </w:t>
        <w:br/>
        <w:br/>
        <w:t xml:space="preserve">Четвертого сентября 1943 г. Гордов приказал начальнику штаба 70 ск генерал-майору Иконникову: «Немедленно все управление корпуса отправить в цепь. Оставить в штабе только начальника оперативного отдела». </w:t>
        <w:br/>
        <w:br/>
        <w:t xml:space="preserve">Такие недопустимые действия Гордова приводили к дезорганизации управления боем и ничем неоправдываемым потерям в офицерском составе. За последние полгода в 33 армии под командованием Гордова убито и ранено 4 командира дивизии, 8 заместителей командиров дивизий и начальников штабов дивизий, 38 командиров полков и их заместителей и 174 командира батальона. </w:t>
        <w:br/>
        <w:br/>
        <w:t xml:space="preserve">Гордов преступно нарушил приказ Ставки о запрещении прибегать к расстрелам командиров без суда и следствия. Так, 6 марта по приказу Гордова без суда и следствия был расстрелян майор Трофимов, якобы за уклонение от боя. На самом деле, как установлено следствием, майор Трофимов не был виноват. </w:t>
        <w:br/>
        <w:br/>
        <w:t xml:space="preserve">Во время боевых действий управление со стороны Гордова сводилось к ругани и оскорблениям. Гордов часто прибегал по отношению к своим подчиненным к угрозам расстрела. Так было в отношении командира 277 сд генерал-майора Гладышева и командира 45 ск генерал-майора Поплавского. По заявлению ряда командиров, работавших с Гордовым, нечеловеческое отношение к людям, сплошная истерика так издергали их, что были случаи, когда командиры не могли командовать своими соединениями и частями. </w:t>
        <w:br/>
        <w:br/>
        <w:t>Командование фронтом проходило мимо всех этих безобразий в действиях Гордова, не поправляло его и продолжало считать его лучшим командующим арм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НАСТУПАТЕЛЬНАЯ ОПЕРАЦИЯ НА БОГУШЕВСКОМ НАПРАВЛЕНИИ (8.01 - 24.01.44г.)</w:t>
      </w:r>
      <w:r>
        <w:rPr/>
        <w:br/>
        <w:t>Западный Фронт: 33, 5 Армии, 1 Воздушная Армия, 2 гвардейский танковый корп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НАСТУПАТЕЛЬНАЯ ОПЕРАЦИЯ НА ВИТЕБСКОМ НАПРАВЛЕНИИ (3.02 - 13.03.44г.)</w:t>
      </w:r>
      <w:r>
        <w:rPr/>
        <w:br/>
        <w:t>1 Прибалтийский Фронт: 4 Ударная, 11 гвардейская, 43 Армии, 3 Воздушная Армия, 1, 5 танковый корпус. Западный Фронт: 39, 33 Армии, 1 Воздушная Армия.</w:t>
      </w:r>
    </w:p>
    <w:p>
      <w:pPr>
        <w:pStyle w:val="Normal"/>
        <w:rPr/>
      </w:pPr>
      <w:r>
        <w:rPr/>
        <w:t>Частям 69-го стрелкового корпуса 33 Армии удалось продвинуться в северном направлении, однако целей наступления они не дости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-я армия была перекинута на Витебское направление  после тяжелого наступления на Оршу в октябре 1943 года. За декабрь 1943 по март 1944 года к Витебску с юга совместно с 39-й и 5-й армиями настойчиво пыталась пробиться 33-я армия Западного фронта, которая имела в своем составе 5 стрелковых корпусов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4-02-15T04:07:00Z</dcterms:modified>
  <cp:revision>140</cp:revision>
  <dc:subject/>
  <dc:title>                        В ______________________ районный (городской) суд</dc:title>
</cp:coreProperties>
</file>