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ПС 2070 – 250 отдельная стрелковая бригада.</w:t>
      </w:r>
    </w:p>
    <w:p>
      <w:pPr>
        <w:pStyle w:val="Normal"/>
        <w:rPr/>
      </w:pPr>
      <w:r>
        <w:rPr/>
        <w:t>В июне 1942 года из курсантов Владивостокского военно-пехотного училища, курсантов полковых школ, готовивших младший командный состав экстренно была сформирована 250-я особая стрелковая бригада (железный кулак). Бригада была сформирована  в г. Биробиджан и отправлена на фронт.</w:t>
        <w:br/>
        <w:t>Курсантская бригада была включена в состав 38 Армии сначала Брянского, а затем Воронежского фронта, где участвовала в ожесточенных боях с врагом до сентября 1942 года и понесла большие потери в районе городов Рамонь и Лиховатка, после чего бригада была выведена в Саратовскую область в резерв фронта.</w:t>
        <w:br/>
        <w:t>После пополнения, в  конце ноября начале декабря 1942г. бригада была переброшена,  по льду Ладоги на Ленинградский фронт.С 1-го февраля 1943г. бригада входила в состав 67 армии, с 1-го марта в состав 55 арми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 1 сентября 1942 года. </w:t>
      </w:r>
      <w:r>
        <w:rPr>
          <w:b/>
        </w:rPr>
        <w:br/>
      </w:r>
      <w:r>
        <w:rPr>
          <w:rStyle w:val="StrongEmphasis"/>
          <w:b w:val="false"/>
        </w:rPr>
        <w:t>Брянский фронт: 38-я Армия</w:t>
      </w:r>
      <w:r>
        <w:rPr>
          <w:rStyle w:val="StrongEmphasis"/>
          <w:sz w:val="21"/>
          <w:szCs w:val="21"/>
        </w:rPr>
        <w:t xml:space="preserve">  – </w:t>
      </w:r>
      <w:r>
        <w:rPr/>
        <w:t xml:space="preserve">104, 229, 248, </w:t>
      </w:r>
      <w:r>
        <w:rPr>
          <w:rStyle w:val="StrongEmphasis"/>
        </w:rPr>
        <w:t>250</w:t>
      </w:r>
      <w:r>
        <w:rPr/>
        <w:t>, 253 сбр; 167, 237, 240, 340 сд;  8 кк (21, 55, 112 кд).</w:t>
      </w:r>
      <w:r>
        <w:rPr>
          <w:sz w:val="21"/>
          <w:szCs w:val="21"/>
        </w:rPr>
        <w:br/>
      </w:r>
      <w:r>
        <w:rPr>
          <w:rStyle w:val="StrongEmphasis"/>
          <w:b w:val="false"/>
        </w:rPr>
        <w:t xml:space="preserve">На 1 октября 1942 года. </w:t>
      </w:r>
      <w:r>
        <w:rPr>
          <w:b/>
        </w:rPr>
        <w:br/>
      </w:r>
      <w:r>
        <w:rPr>
          <w:rStyle w:val="StrongEmphasis"/>
          <w:b w:val="false"/>
        </w:rPr>
        <w:t>Воронежский фронт:  38 армия</w:t>
      </w:r>
      <w:r>
        <w:rPr>
          <w:rStyle w:val="StrongEmphasis"/>
          <w:sz w:val="21"/>
          <w:szCs w:val="21"/>
        </w:rPr>
        <w:t xml:space="preserve"> –</w:t>
      </w:r>
      <w:r>
        <w:rPr>
          <w:sz w:val="21"/>
          <w:szCs w:val="21"/>
        </w:rPr>
        <w:t>  </w:t>
      </w:r>
      <w:r>
        <w:rPr/>
        <w:t xml:space="preserve">104, 248, </w:t>
      </w:r>
      <w:r>
        <w:rPr>
          <w:rStyle w:val="StrongEmphasis"/>
        </w:rPr>
        <w:t>250</w:t>
      </w:r>
      <w:r>
        <w:rPr/>
        <w:t>, 253 сбр; 161, 167, 237, 240, 340 сд; 8 кк (21, 55, 112 кд)</w:t>
      </w:r>
      <w:r>
        <w:rPr>
          <w:sz w:val="21"/>
          <w:szCs w:val="21"/>
        </w:rPr>
        <w:t>  </w:t>
        <w:br/>
        <w:br/>
      </w:r>
      <w:r>
        <w:rPr>
          <w:rStyle w:val="StrongEmphasis"/>
          <w:b w:val="false"/>
        </w:rPr>
        <w:t>В списке потерь 250-й ОСБр указаны  – Воронежская область, с. Ольховатка, д. Мокрое Хлевневский р-он, хутор Мокрый, села Фомино, Швырево, Верейка, роща Редкая…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 вот КАК хоронили погибших воинов в период с 12 сентября по 4 октября 1942 года, Вы узнаете из  объяснительной записки начальника штаба  250-й ОСБр майора Львова. </w:t>
      </w:r>
      <w:r>
        <w:rPr>
          <w:b/>
        </w:rPr>
        <w:br/>
      </w:r>
      <w:r>
        <w:rPr>
          <w:rStyle w:val="StrongEmphasis"/>
          <w:b w:val="false"/>
        </w:rPr>
        <w:t>Убито – 526 чел.</w:t>
      </w:r>
      <w:r>
        <w:rPr>
          <w:b/>
        </w:rPr>
        <w:br/>
      </w:r>
      <w:r>
        <w:rPr>
          <w:rStyle w:val="StrongEmphasis"/>
          <w:b w:val="false"/>
        </w:rPr>
        <w:t>Пропало без вести – 115 чел, из них:  </w:t>
      </w:r>
      <w:r>
        <w:rPr>
          <w:b/>
        </w:rPr>
        <w:br/>
      </w:r>
      <w:r>
        <w:rPr>
          <w:rStyle w:val="StrongEmphasis"/>
          <w:b w:val="false"/>
        </w:rPr>
        <w:t xml:space="preserve">30 чел. ранены и эвакуированы в медпункты других частей; </w:t>
      </w:r>
      <w:r>
        <w:rPr>
          <w:b/>
        </w:rPr>
        <w:br/>
      </w:r>
      <w:r>
        <w:rPr>
          <w:rStyle w:val="StrongEmphasis"/>
          <w:b w:val="false"/>
        </w:rPr>
        <w:t>50 чел. убиты и не погребены и при смене частей бригады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ставлены; </w:t>
      </w:r>
      <w:r>
        <w:rPr>
          <w:b/>
        </w:rPr>
        <w:br/>
      </w:r>
      <w:r>
        <w:rPr>
          <w:rStyle w:val="StrongEmphasis"/>
          <w:b w:val="false"/>
        </w:rPr>
        <w:t xml:space="preserve">15 чел. задержаны армейскими заградотрядами; </w:t>
      </w:r>
      <w:r>
        <w:rPr>
          <w:b/>
        </w:rPr>
        <w:br/>
      </w:r>
      <w:r>
        <w:rPr>
          <w:rStyle w:val="StrongEmphasis"/>
          <w:b w:val="false"/>
        </w:rPr>
        <w:t>20 чел. пристало к другим частям армии в ходе боевых действий 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 августа 1942 г. 250 отдельная стрелковая бригада перешла в наступление. Задача бригады: совместно с 21 кавалерийской дивизией прорвать оборону противника в районе рощи в 1 км восточнее д. Ивановка, в дальнейшем наступать на южную половину с. Голосновка. Продвижение бригады шло медленно. Противник вёл интенсивный огонь. Овладеть рощей</w:t>
      </w:r>
      <w:r>
        <w:rPr/>
        <w:t xml:space="preserve"> </w:t>
      </w:r>
      <w:r>
        <w:rPr>
          <w:rStyle w:val="StrongEmphasis"/>
          <w:b w:val="false"/>
        </w:rPr>
        <w:t>восточнее д. Ивановка не удалось. В боях по овладению рощей восточнее д. Ивановка с 12 по 17 августа бригада понесла большие потери: до 1000 чел. убитыми и раненым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Лейтенант Черняев Захар Федорович, написавший письмо матери Балабанова П. П., воевал в 250 ОСБр и погиб в Тосненском районе Ленинградской обл. 16.02.1943 г. С января 1943 г. бригада воевала на Ленинградском фрон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8-24T07:18:00Z</dcterms:modified>
  <cp:revision>144</cp:revision>
  <dc:subject/>
  <dc:title>                        В ______________________ районный (городской) суд</dc:title>
</cp:coreProperties>
</file>