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 xml:space="preserve">В апреле 1942 года 152 СД направлена в распоряжение командующего Карельским фронтом, в Кемь, во второй эшелон войск фронта, затем 30 апреля 1942 переброшена в Мурманск. Насчитывала 11370 человек личного состава. С 1 мая 1942, переправивившись через Кольский залив совершает 80-километровый марш на передовую, чтобы принять участие в оказавшейся безуспешной Мурманской наступательной операции войск 14-й армии с рубежа реки Западная Лица. Двигалась колонной по дороге Мишуково — Титовка. В связи с тяжёлыми природными условиями, потеряла ориентировку, передовые части попали под удар артиллерии. </w:t>
      </w:r>
      <w:r>
        <w:rPr>
          <w:rFonts w:eastAsia="Times New Roman" w:cs="Times New Roman" w:ascii="Times New Roman" w:hAnsi="Times New Roman"/>
        </w:rPr>
        <w:t>Днём ветер неожиданно сменился на северо-западный. На небе появились темные низкие тучи. А к ночи начался ад. Тяжелый мокрый снег крупными хлопьями падал на голову, слепил глаза, превращал легкую одежду в мокрую тряпку. Но самое страшное было впереди. Вдруг с моря подул морозный ветер, и гимнастерки мгновенно превратились в ледяные скафандры. А потом — пурга. Комья снега величиной почти с кулак неслись с огромной скоростью над землей. На расстоянии вытянутой руки — сплошная мгла. Люди теряли ориентировку, но колонна продолжала двигаться. Шли, пока снежные завалы прочно не перекрыли дорогу. Те, кто успел схватиться за узду лошадей, еще пытались держаться на ногах. Остальные падали в снег и передвигались ползком из последних сил…</w:t>
        <w:br/>
        <w:t>…Буран был такой сильный, что крики о помощи тонули в свисте ветра. Колонна замерла. Пытаясь спастись, люди уходили в сторону, бежали в снежную пустынную даль поодиночке и умирали. Тот, кто еще мог передвигаться, шел, невзирая на упавших товарищей. Помощь означала смерть. Огонь развести было невозможно, полевые кухни затерялись в кромешной темноте, равно как и поклажа с одеждой.</w:t>
        <w:br/>
        <w:t>…Одному из полков авангарда пришлось еще и принять бой. Пока остальные сражались со снежной бурей, передовые части погибали под огнем немецкой артиллерии.</w:t>
        <w:br/>
        <w:t>…Стихия прекратилась так же неожиданно, как и началась. 7 мая выглянуло солнце, осветив теплыми лучами жуткую картину. Тесно прижавшись друг к другу, мертвые солдаты небольшими группами были разбросаны на огромном пространстве. Кто остался жив — сошли с ума и блуждали по ледяной пустыне, бормоча что-то, понятное только им.  Сотни людей пораженных слепотой петляли в поисках опоры. Теряли оружие, боеприпасы, одежду.</w:t>
      </w:r>
    </w:p>
    <w:p>
      <w:pPr>
        <w:pStyle w:val="Style13"/>
        <w:rPr>
          <w:rFonts w:ascii="Times New Roman" w:hAnsi="Times New Roman" w:cs="Times New Roman"/>
        </w:rPr>
      </w:pPr>
      <w:r>
        <w:rPr>
          <w:rFonts w:cs="Times New Roman" w:ascii="Times New Roman" w:hAnsi="Times New Roman"/>
        </w:rPr>
        <w:t>Дивизия понесла большие потери. Специально созданная комиссия установила, что личный состав дивизии истощён на 80 процентов и дивизия небоеспособна. Замёрзли насмерть 484 человека, а 1683 обморозили ноги, руки, лицо, уши. Ещё 196 бойцов погибли в боях, 28 пропали без вести и 527 получили ранения. 11.05.1942 одним батальоном дивизия участвовала в наступлении. В течение двух недель приводила себя в порядок, затем отведена на мыс Мишуков и переправлена в Мурманск, оттуда 26.05.1942 переправлялась на Кестеньгское направление.</w:t>
      </w:r>
    </w:p>
    <w:p>
      <w:pPr>
        <w:pStyle w:val="Normal"/>
        <w:spacing w:before="280" w:after="280"/>
        <w:rPr/>
      </w:pPr>
      <w:r>
        <w:rPr/>
        <w:t>В Кеми находилась 152-я резервная стрелковая дивизия. 30 апреля ее бойцов переодели в летнее обмундирование и отправили в 14-ю армию. 3 мая сначала пошел дождь, который вскоре перешел в пургу. Вечером 4 мая резко понизилась температура и началась пурга, что вынудило наши войска прекратить активные действия. Все дороги были занесены снегом, глубина снежного покрова достигала 3—5 м. Прекратилась доставка продовольствия и боеприпасов всем частям армии. Оленетранспортные подразделения и собачьи упряжки были единственным средством доставки грузов и эвакуации раненых. Вследствие своей малочисленности они не смогли выполнить большой объем перевозок и полностью удовлетворить потребность войск в боеприпасах и продовольствии. Войска армии и десантные части флота оказались в тяжелом положении Бои прекратились. Началась борьба за выживание бойцов. Настоящая трагедия произошла в застигнутой пургой на марше к линии фронта 152-й стрелковой дивизии. Машины, лошадей с повозками заносило снегом. Одетые по-летнему, обессилевшие и голодные, бойцы падали прямо на дороге. В этой дивизии насмерть замерзли 484 бойца, еще 1683 - обморозили конечности. Подобная участь постигла и 12-ю бригаду морской пехоты Северного флота. Пурга бушевала трое суток. И лишь 10 мая Военный совет Карельского фронта осмелился доложить Сталину о катастрофе 14-й армии, и с его согласия 11 мая наступление было прекращено, войска перешли к обороне. Общие потери наших войск в этой трагической операции составили 15 тысяч человек, это 43 процента общей численности войск 14-й армии и Северного флота. А сколько раненых и обмороженных бойцов умерли позже в медсанбатах и госпиталях, скольким ампутировали конечности? Установить это уже невозможно.</w:t>
      </w:r>
    </w:p>
    <w:p>
      <w:pPr>
        <w:pStyle w:val="Normal"/>
        <w:spacing w:before="280" w:after="280"/>
        <w:rPr/>
      </w:pPr>
      <w:r>
        <w:rPr/>
        <w:t>В соответствии с указаниями Ставки войска 14-й армии с середины мая перешли к обороне на рубеже губа Большая Западная Лица, южнее высоты 314,9 и, высота 180,4.</w:t>
      </w:r>
    </w:p>
    <w:p>
      <w:pPr>
        <w:pStyle w:val="Normal"/>
        <w:spacing w:before="280" w:after="280"/>
        <w:rPr/>
      </w:pPr>
      <w:r>
        <w:rPr/>
        <w:t>Для развития успеха командующий армией решил ввести в бой резервную 152-ю дивизию, которая была сосредоточена в 30 км он переднего края. Чтобы преодолеть это расстояние, требовалось совершить дневной переход. Планировалось, что вечером 5 мая дивизия подойдет к исходным рубежам, ночь отдохнет и утром 6 мая вступит в бой. Но этим планам не суждено было сбыться. С утра 5 мая в тундре поднялся сильный буран. Ветер валил людей с ног. Не могли двигаться даже машины. Было приказано рыть в снегу ямы, закрываться плащ-палатками и отсиживаться. Буран продолжался шесть часов. В результате дивизия стала небоеспособной. 1200 человек пришлось госпитализировать. Многие из оставшихся в строю тоже были обморожены. Три человека погибли. Дивизию пришлось вернуть в район сосредоточения, где были построены хорошие землянки, и приводить в порядок.</w:t>
      </w:r>
    </w:p>
    <w:p>
      <w:pPr>
        <w:pStyle w:val="Normal"/>
        <w:rPr/>
      </w:pPr>
      <w:r>
        <w:rPr/>
        <w:t>09. 05.1942 г. умер на марше в пургу от простудного заболевания (переохлаждения) красноармеец Колбин Алексей Алексеевич из 646 СП 152 СД 14 Армии, уроженец д. Никольское.</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15T12:18:00Z</dcterms:modified>
  <cp:revision>133</cp:revision>
  <dc:subject/>
  <dc:title>                        В ______________________ районный (городской) суд</dc:title>
</cp:coreProperties>
</file>