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алдусский край</w:t>
      </w:r>
      <w:r>
        <w:rPr/>
        <w:t xml:space="preserve"> образован 1 июля 2009 года из части Салдусского района, состоит из пятнадцати волостей и города Салдуса, который является центром края. </w:t>
      </w:r>
      <w:hyperlink r:id="rId2">
        <w:r>
          <w:rPr>
            <w:rStyle w:val="InternetLink"/>
            <w:color w:val="000000"/>
          </w:rPr>
          <w:t>Звардская волость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Zvārdes pagasts</w:t>
      </w:r>
      <w:r>
        <w:rPr/>
        <w:t>) и волость Курсишу (Kursīšu pagasts) входят в Салдус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инское братское кладбище находится в 600 метрах северо-западнее хутора </w:t>
      </w:r>
      <w:r>
        <w:rPr>
          <w:b/>
        </w:rPr>
        <w:t>Лейбас</w:t>
      </w:r>
      <w:r>
        <w:rPr/>
        <w:t xml:space="preserve"> (Leibas) волости Курсишу (Kursīšu pagasts) Салдусского края (Saldus novads) Латвии (Latvija). Братское кладбище расположено в лесу на северо-западной стороне шоссе P 105. От шоссе к кладбищу ведёт дорожка, по сторонам которой посажены туи. По периметру кладбища растёт кустарник. Состояние кладбища (май 2008 года) хорошее. На северо-западной стороне кладбища на кургане установлен памятник. Перед ним установлена 1 памятная плита из серого камня. На братских могилах установлены 21 памятная плита из чёрного камня и 1 индивидуальный памятный знак. Состояние памятника и памятных плит из чёрного камня хорошее, памятной плиты из серого камня — неудовлетворительное. На памятных плитах указаны фамилии, инициалы и звания похороненных воинов. Надписи читаются хорошо. На братском кладбище похоронены 553 (по данным на 1984 год — 549) воина, погибших в ходе Великой Отечественной войны. Имена всех воинов 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 октября 1944 года в Латвийской ССР, на ее балтийском побережье (от Тукумса до порта Лиепая), были прижаты к берегу и блокированы две немецкие армии (16-я и 18-я), т. е. целая группа армий «Север», где войск было больше, чем под Сталинградом, — около 500 тысяч солдат и офицеров, по состоянию на октябрь 1944 года. Они ожесточенно оборонялись. </w:t>
      </w:r>
    </w:p>
    <w:p>
      <w:pPr>
        <w:pStyle w:val="Normal"/>
        <w:rPr/>
      </w:pPr>
      <w:r>
        <w:rPr/>
        <w:t>С 28 октября войска 2-го и часть сил 1-го Прибалтийских фронтов приступили к проведению наступательных операций против Курляндской группировки. Противник сконцентрировал в Курземе много войск и боевой техники. Он имел здесь заблаговременно оборудованные позиции, хорошо организованный тыл и органы снабжения. Его войска сохраняли высокую способность к сопротивлению. На ряде участков он не отсиживался на оборонительных позициях, а контратаковал и порою добивался успеха.</w:t>
      </w:r>
    </w:p>
    <w:p>
      <w:pPr>
        <w:pStyle w:val="Normal"/>
        <w:rPr/>
      </w:pPr>
      <w:r>
        <w:rPr/>
        <w:t> </w:t>
      </w:r>
      <w:r>
        <w:rPr/>
        <w:t>Левому крылу фронта (42 и 10-й гвардейской армиям) ставилась задача прорвать оборону противника на участке Лепиняс, Вимба, Мац, к исходу первого дня овладеть рубежом Аугли, Муцениеки, Ати, в дальнейшем, прикрывшись одной стрелковой дивизией 42-й армии, продвигаться в общем направлении на Салдус. К исходу третьего дня операции своими главными силами армии должны были овладеть оборонительным рубежом гитлеровцев по обе стороны Салдуса. В 11 час. 20 мин. 21.12.1944 г. войска 42 и 10-й гвардейской армии смежными флангами перешли в наступление в общем направлении на Салдус. Преодолевая упорное сопротивление противника, атакующие части армий к 14 часам прорвали первую позицию противника, состоящую из двух траншей, и к 14 час. 30 мин. в полосе 10-й гвардейской армии вышли ко второй позиции. К 15 часам гитлеровское командование приняло экстренные меры для того, чтобы остановить наше наступление. Подтянув резервы и танки 12-й танковой дивизии, противник непрерывно бросал их в контратаки, не считаясь с потерями. Во второй половине дня и ночью сражение приняло особо ожесточенный характер. Опираясь на заранее подготовленный рубеж обороны, огнем из всех видов оружия и контратаками силою от роты до полка пехоты с танками и самоходными орудиями (группами по 6–20 бронеединиц) противник сдерживал дальнейшее продвижение наших наступающих частей. В результате упорных боев частям 10-й гвардейской армии к исходу дня удалось вклиниться во вторую позицию противника на одном участке. Войска фронта в ходе боевых действий с 21 по 30 декабря 1944 г. левым крылом (42 и 10-я гвардейская армии) на Салдусском направлении прорвали оборону противника на фронте 15 км, преодолев ожесточенное сопротивление, продвинулись на 5 км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12.1944 г. погиб лейтенант, командир стрелкового взвода Святченко Георгий Иванович из 952 СП 268 СД 110 СК 42 Армии, уроженец д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7;&#1074;&#1072;&#1088;&#1076;&#1089;&#1082;&#1072;&#1103;_&#1074;&#1086;&#1083;&#1086;&#1089;&#1090;&#1100;&amp;action=edit&amp;redlink=1" TargetMode="External"/><Relationship Id="rId3" Type="http://schemas.openxmlformats.org/officeDocument/2006/relationships/hyperlink" Target="http://ru.wikipedia.org/wiki/&#1051;&#1072;&#1090;&#1099;&#1096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5T13:10:00Z</dcterms:modified>
  <cp:revision>142</cp:revision>
  <dc:subject/>
  <dc:title>                        В ______________________ районный (городской) суд</dc:title>
</cp:coreProperties>
</file>