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.п. Запциг  Германия. Запциг ныне находится на территории Республики Польша и носит название Жабице, входит в состав гмины Гужица, Слубицкий повят, Любушское воеводство. В настоящее время в н.п. Жабице (8 км юго-восточнее города Костшин, Польша) воинских захоронений нет. В списках Польского Красното Креста, содержащих фамилии советских воинов, похороненых на кладбищах нынешнего любушского воеводства значатся фамилии воинов, перезахороненных из д.Жабице. К сожалению эти списки лишь частичные. Весь вопрос заключается в том, что такие фамилии содержат два списка - кладбища в г. Цыбинка (36 км в южном направлении от Жабице) и кладбища в г.Гожув Велькопольски.</w:t>
      </w:r>
    </w:p>
    <w:p>
      <w:pPr>
        <w:pStyle w:val="Normal"/>
        <w:rPr/>
      </w:pPr>
      <w:r>
        <w:rPr/>
        <w:t xml:space="preserve">     </w:t>
      </w:r>
      <w:r>
        <w:rPr/>
        <w:t>В ходе Висло-Одерской операции в начале февраля 1945 г. южнее Кюстрина через Одер переправились части 4-го гвардейского стрелкового корпуса 8-й гвардейской Армии и заняли 3 небольших плацдарма. 9 февраля, находившаяся в тяжёлом положении 8-я гвардейская Армия была усилена 11-м танковым корпусом, который сосредоточивался в полосе армии и одновременно частью сил переправлялся на левый берег Одера отбивая ожесточённые контратаки врага из районов Горгаст, Альт-Тухебанд, Хотенов, Подельциг. 14 февраля противник был вынужден перейти к обороне. В дальнейшем Кюстринский плацдарм сыграл важную роль в подготовке и осуществлении Берлинской наступательной операции. К 16 апреля 1945 года для решающего наступления на Берлин на плацдарме были сосредоточены главные силы 1-го Белорусского фронта: 4 общевойсковые и две танковые армии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Бои за кюстринский плацдарм 8 гв. Армия вела в составе двух стрелковых корпусов — 4-го и 28-го гвардейских. 4-й гвардейский стрелковый корпус (47, 57, 35-я гвардейские стрелковые ди-визии), усиленный 38-й отдельной истребительно-противотанковой бригадой, 43-й гвардейской пушечной артиллерийской бригадой и 1087-м самоходно-артиллерийский полком, имел задачу овладеть плацдармом в районе пригород Киц, Горгаст, Альт Тухебанд. К исходу дня 3 февраля 1945 г. 4-й гвардейский стрелковый корпус двумя стрелковыми полками 47-й гвардейской стрел-ковой дивизии захватил и удерживал плацдарм шириной до 3 км по фронту и глубиной до 1,5 км по линии железной дороги на рубеже Кюстрин, Ней-Маншнов. Одному стрелковому батальону удалось форсировать р. Штром и закрепиться на ее западном берегу в 1 км восточнее Маншнов. Остальные части этой дивизии переправлялись на западный берег Одера южнее пригорода Киц. В боях в пригороде г. Киц и у м. Ратшток отличился младший лейтенант, командир СУ-76  Шадрин Леонид Степанович. 27 марта 1945 г. приказом 4 гвардейского стрелкового корпуса № 0160/Н он был награжден орденом Красной Звезды, а 4 апреля 1945 г приказом № 0165/Н орденом Отечественной войны 2-ой степени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Перед началом Берлинской наступательной операции 14 и 15 апреля 1945 г. была проведена раз-ведка боем. По решению Командующего 8 гв. Армией В. И. Чуйкова разведка боем 14 апреля проводилась в полосе каждого из стрелковых корпусов армии. В 7.40 14 апреля после 10-минутной артподготовки, в сопровождении огневого вала начали разведку в 8 гвардейской Армии. Первоначальный успех атакующих побудил командование 8-й гв. Армии ввести в бой батальоны 47, 57, 27, 74 и 79-й гв. стрелковых дивизий. Однако преследования до второй линии обороны не получилось. Преодолевая ожесточенное сопротивление немцев и отражая контратаки, наступающие части овладели Альт-Тухебальдом (южнее «Рейхсштрассе № 1») и к 12.00 перерезали железную дорогу Франкфурт-на-Одере — Гольцов. К исходу дня введенные в бой батальоны дивизий 8-й гв. армии продвинулись на 1,5–3 км, будучи остановлены на рубеже Заксендорфа. 15 апреля в 16.00  в бой был введён 1087-й самоходный артиллерийский полк. Полк во взаимодействии со 137 и 142 гв. стрелковыми полками 47 гв. стрелковой дивизии прорвал оборону противника на участке: справа железная дорога Кюстрин – Берлин, слева шоссе Кюстрин – Зеелов. Полк пошёл в наступление 2-мя батареями в направлении Вербиг, 2-мя батареями в направлении Зеелов. Противник ожесточенно сопротивляясь отходил в западном направлении. К 19.00 полк овладел железной дорогой Гольцов – Альт-Тухебанд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16 апреля 1945 г, в 5 часов утра по московскому времени (за 2 часа до рассвета), в полосе 1-го Белорусского фронта началась артиллерийская подготовка. 9000 орудий и миномётов, а также бо-лее 1500 установок РС БМ-13 и БМ-31 в течение 25 минут обстреливали первую полосу немецкой обороны на 27-километровом участке прорыва. Так началась Берлинская наступательная опера-ция. 1-й Белорусский фронт должен был нанести главный удар силами пяти общевойсковых (47-й, 3-й ударной, 5-й ударной, 8-й гвардейской и 3-й Армий) и двух танковых армий с кюстринско-го плацдарма в направлении на Берлин. Осью наступления двигавшихся в первом эшелоне 8 гвардейской Армии 47-й и 57-й гв. стрелковых дивизий 4-го гв. стрелкового корпуса стала «Рейхсштрассе № 1». 1087-й самоходный артиллерийский полк во взаимодействии со 137 и 142 гв. стрелковыми полками 47 гв. стрелковой дивизии перешёл в решительное наступление на упорно сопротивляющегося противника, который, понеся большие потери, начал отходить с боями в западном направлении. К исходу дня полки 47 гв. стрелковой дивизии подошли к высотам в районе Вербиг, Ной-Вербиг. К 21.00 полки достигли шоссейной дороги Ной-Лонгзов – Зеелов. Не останавливаясь на достигнутом, гвардейцы генерала Шугаева штурмовали одну высоту за другой и вскоре вышли к «Рейхсштрассе № 5» между Зееловом и Гузовом. Ночью гитлеровцы пытались восстановить положение, но их контратаки были отбиты. 17 апреля 1087-й самоходный артиллерийский полк во взаимодействии со 137 и 142 гв. стрелковыми полками 47 гв. стрелковой дивизии вёл ожесточённые бои с приостановившим отступление противником. К 16.00 полки вышли к реке Флисс севернее м. Нидер-Герльсдорф. </w:t>
      </w:r>
    </w:p>
    <w:p>
      <w:pPr>
        <w:pStyle w:val="Normal"/>
        <w:rPr/>
      </w:pPr>
      <w:r>
        <w:rPr/>
        <w:t>В этих боях 17.04.1945 г. погиб младший лейтенант, командир СУ-76 Шадрин Леонид Степанович из 1087 САП  8 гв.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character" w:styleId="Bforumtext">
    <w:name w:val="b-forum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3T12:16:00Z</dcterms:modified>
  <cp:revision>141</cp:revision>
  <dc:subject/>
  <dc:title>                        В ______________________ районный (городской) суд</dc:title>
</cp:coreProperties>
</file>