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жевский район — административная единица на юге Тверской области России. Административный центр — город Ржев, который составляет отдельный городской округ. Сельское поселение „Чертолино“ — муниципальное образование в составе Ржевского района Тверской области. На территории поселения находится 51 населенный пункт, в том числе д. Погорелки. Центр поселения — посёлок Чертолино. До д. Погорелки примерно 35 км от Ржева. Деревня Дорогино Ржевского района была упразднена. То есть она перестала существовать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горелки. Всего похоронено - 6132 чел. ВСЕ ИЗВЕСТНЫ.</w:t>
        <w:br/>
        <w:t xml:space="preserve">(перенесены останки из Ажево, Алферово, Большое Мантурово, Мантрово, Быково, Ванеево, Воробьево, Гусево, Гусевка, Глядово, Дорогино, Екимово, Инчиково, Кожевниково, Кишкино, Лыщево (Лещево), Мантурово, Насоново, Нелюбовка-Нелюбино, Овсянники, Паново, Погорелки, Пухово, Решеталово, Рогово, Самылово, Струйское, Ситниково, Тарутино, Тяплово, Усово Молодотудского района, Фролово Молодотудского района, Ченново Молодотудского района, Черново, Шалгино, Шульгино, Якимово)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  деревнь Усово - Паново - Овсянниково боевые действия в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марте </w:t>
      </w:r>
      <w:r>
        <w:rPr>
          <w:rFonts w:cs="Times New Roman" w:ascii="Times New Roman" w:hAnsi="Times New Roman"/>
        </w:rPr>
        <w:t xml:space="preserve"> - апреле </w:t>
      </w:r>
      <w:r>
        <w:rPr>
          <w:rStyle w:val="Highlighthighlightactive"/>
          <w:rFonts w:cs="Times New Roman" w:ascii="Times New Roman" w:hAnsi="Times New Roman"/>
        </w:rPr>
        <w:t>1942 </w:t>
      </w:r>
      <w:r>
        <w:rPr>
          <w:rFonts w:cs="Times New Roman" w:ascii="Times New Roman" w:hAnsi="Times New Roman"/>
        </w:rPr>
        <w:t xml:space="preserve"> года проходили по той же схеме: непрекращающиеся атаки на немецкую оборону все более редеющих пехотных подразделений, лишенных сколько-нибудь серьезного технического обеспечения. У этих боев есть одна особенность: они были описаны очевидцем, Вячеславом Кондратьевым. Уже тогда и солдаты, и командиры, которых беспощадным приказом снова и снова гнали в наступление на деревни Усово - Овсянниково - Паново, понимали, что "пройти это заснеженное поле, окруженное тремя деревнями, занятыми врагом и с трех сторон насквозь простреливаемое, батальону без поддержки артиллерии почти невозможно. Смутная догадка, мелькнувшая еще в землянке при разговоре с комбатом, что не наступление это, а какой-то маневр, может быть, разведка боем, опять пробегает в мыслях..." По данным "Журнала боевых действий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стрелковой дивизии" тридцатой армии 1253, 1255, 1257 полки, 130 и 132 стрелковые бригады с 5 </w:t>
      </w:r>
      <w:bookmarkStart w:id="2" w:name="YANDEX_3"/>
      <w:bookmarkEnd w:id="2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по 12 апреля десять раз ходили в наступление на основательно укрепленные немцами деревни Усово - Овсянниково - Паново. Только 20 апреля Ставка Верховного Главнокомандования приняла решение о переходе к обороне войск на этом направлении. Немецкие войска еще и в июне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удерживали Усово—Овсянниково—Панов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исатель Вячеслав Кондратьев, участвовавший в боях у деревень Черново и Овсянниково с середины марта 1942 года в составе 132-й стрелковой бригады рассказывал: "У нас на участке в марте-апреле наша артиллерия практически молчала. Артиллеристы имели в запасе три-четыре снаряда и берегли их на случай вражеской танковой атаки. А мы наступали. Поле, по которому мы шли вперед, простреливалось с трех сторон. Танки, которые нас поддерживали, тут же выводились из строя вражеской артиллерией. Пехота оставалась одна под пулеметным огнем. В первом же бою мы оставили убитыми на поле боя треть роты. От безуспешных, кровопролитных атак, каждодневных минометных обстрелов, бомбежек подразделения быстро таяли. У нас не было даже окопов. Винить в том кого-либо трудно. Из-за весенней распутицы с продовольствием у нас было плохо, начался голод, он быстро истощил людей, изможденный солдат уже не мог рыть мерзлую землю. В конце апреля меня ранило. К тому моменту в нашей роте из 150 человек осталось 11. Для солдат все тогда происходившее было трудными, очень трудными, но все-таки буднями. Они не знали, что это был подвиг".</w:t>
        <w:br/>
        <w:br/>
        <w:t xml:space="preserve">Подробнее о боях на этом участке фронта можно прочитать в произведениях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В. Л. Кондратьева</w:t>
        </w:r>
      </w:hyperlink>
      <w:r>
        <w:rPr>
          <w:rFonts w:cs="Times New Roman" w:ascii="Times New Roman" w:hAnsi="Times New Roman"/>
        </w:rPr>
        <w:t>: "Сашка", "Селижаровский тракт", "День Победы в Черново"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cs="Times New Roman" w:ascii="Times New Roman" w:hAnsi="Times New Roman"/>
        </w:rPr>
        <w:t>С 03.00 25 марта 1942 г. 220 стрелковая дивизия вела наступление на Дорогино, Ажево. 673 стрелковому полку дивизии была поставлена задача: наступать в направлении Дорогино-Ажево за левым флангом  910 стрелкового полка, уничтожить противостоящего противника в лесу юго-восточнее Дорогино и способствовать успеху 910 стрелкового полка. По овладении  910 стрелковым полком Дорогино наступать на Ажево. В 12.30 Дорогино было целиком очищено от противника. 220 стрелковая дивизия не смогла укрепиться в Дорогино и 26 марта вела бой в роще юго-восточнее Дороги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 этих боях 26.03.1942 г. погиб сержант, командир миномета Тюрин Иван Иванович из 673 СП 220 СД 30 Армии, уроженец Курской области. 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usenko.com/wr_Kondratie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1-26T15:35:00Z</dcterms:modified>
  <cp:revision>143</cp:revision>
  <dc:subject/>
  <dc:title>                        В ______________________ районный (городской) суд</dc:title>
</cp:coreProperties>
</file>