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баровский край, Хабаровский район, с. Сергеевка.</w:t>
      </w:r>
    </w:p>
    <w:p>
      <w:pPr>
        <w:pStyle w:val="Normal"/>
        <w:rPr/>
      </w:pPr>
      <w:r>
        <w:rPr/>
        <w:t xml:space="preserve">Летом 1864 года крестьяне из Томской, Самарской, Астраханской губерний наконец-то, добрались до желанных мест. Долог был их путь: через всю страну на лошадях, пешком, сплавлялись на плотах. Место для поселения выбирали так, чтобы и река была рядом и поля было бы где распахать. Вот и расположились они недалеко от реки Сита притока р. "Амур", на юге Хабаровского края. Да и не так далеко от тогдашней Хабаровки, примерно в 24 вер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5.1944 г. погиб при исполнении служебных обязанностей сержант, летчик Кокорин Николай Владимирович, уроженец с. Сайгатк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4T04:23:00Z</dcterms:modified>
  <cp:revision>133</cp:revision>
  <dc:subject/>
  <dc:title>                        В ______________________ районный (городской) суд</dc:title>
</cp:coreProperties>
</file>