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носков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Износки</w:t>
        </w:r>
      </w:hyperlink>
      <w:r>
        <w:rPr>
          <w:rFonts w:cs="Times New Roman" w:ascii="Times New Roman" w:hAnsi="Times New Roman"/>
        </w:rPr>
        <w:t>.</w:t>
      </w:r>
      <w:r>
        <w:rPr>
          <w:rStyle w:val="Usermsg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Район расположен на север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ьское поселение «Село Льнозавод»</w:t>
      </w:r>
      <w:r>
        <w:rPr>
          <w:rFonts w:cs="Times New Roman" w:ascii="Times New Roman" w:hAnsi="Times New Roman"/>
        </w:rPr>
        <w:t xml:space="preserve"> —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Износк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Центр — село Льнозавод. Деревня Кукушкино входит в </w:t>
      </w:r>
      <w:r>
        <w:rPr>
          <w:rFonts w:cs="Times New Roman" w:ascii="Times New Roman" w:hAnsi="Times New Roman"/>
          <w:bCs/>
        </w:rPr>
        <w:t>Сельское поселение «Село Льнозавод».</w:t>
      </w:r>
    </w:p>
    <w:p>
      <w:pPr>
        <w:pStyle w:val="Style13"/>
        <w:rPr/>
      </w:pPr>
      <w:r>
        <w:rPr>
          <w:rStyle w:val="Usermsg"/>
          <w:rFonts w:cs="Times New Roman" w:ascii="Times New Roman" w:hAnsi="Times New Roman"/>
          <w:bCs/>
        </w:rPr>
        <w:t>Поселок Льнозавода захоронено 786</w:t>
      </w:r>
      <w:r>
        <w:rPr>
          <w:rStyle w:val="Usermsg"/>
          <w:rFonts w:cs="Times New Roman" w:ascii="Times New Roman" w:hAnsi="Times New Roman"/>
        </w:rPr>
        <w:t xml:space="preserve"> человек. </w:t>
      </w:r>
      <w:r>
        <w:rPr>
          <w:rFonts w:cs="Times New Roman" w:ascii="Times New Roman" w:hAnsi="Times New Roman"/>
        </w:rPr>
        <w:t>Братская могила возникла в годы войны, когда в нее были захоронены советские воины, погибшие в январе 1942 г. в боях за ж.д. станцию и п.Кошняки. В 1950-х годах сюда были перенесены останки воинов из одиночных и небольших братских могил в деревнях Аксеново, Булатово, Кукушкино, Образцово, Паново, Поджаровка, Тетево, Трушонки. В 1952 г. на могиле был установлен памятник: на постаменте находится скульптурная группа – воин в шинели, в каске, плащ-накидке за спиной и женщина, склонившая голову ему на плечо. У подножия памятника – две мемориальные плиты с именами погибших. Территория могилы обнесена металлической оградой.</w:t>
        <w:br/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>В марте 1943 г. 33 Армия участвовала в Ржевско-Вяземской операции (2-31 мар</w:t>
        <w:softHyphen/>
        <w:t>та), в ходе которой во взаимодействии с войсками 5-й армии освободила Вязьму (12 марта), вышла на правый берег реки Угра северо-восточнее Ельни, где пере</w:t>
        <w:softHyphen/>
        <w:t>шла к обороне.</w:t>
      </w:r>
      <w:r>
        <w:rPr>
          <w:rFonts w:cs="Times New Roman" w:ascii="Times New Roman" w:hAnsi="Times New Roman"/>
        </w:rPr>
        <w:t xml:space="preserve"> 2 марта войска фронтов начали наступление. Сильная весенняя распутица, сложные условия лесисто-болотистой местности, широкое использование противником различных заграждений и заранее подготовленных позиций резко снижали темпы продвижения советских войск, сковывали манёвр выдвинутых вперёд подвижных отрядов. Войска фронтов, продвигаясь не более 6-7 км в сутки не смогли выйти в тыл противника и отрезать ему пути отхода.</w:t>
      </w:r>
      <w:r>
        <w:rPr/>
        <w:t xml:space="preserve"> </w:t>
      </w:r>
      <w:r>
        <w:rPr>
          <w:rFonts w:cs="Times New Roman" w:ascii="Times New Roman" w:hAnsi="Times New Roman"/>
        </w:rPr>
        <w:t>Общие потери операции части 2 фронтов 138 577 человек погибшими, пропавшими и ранеными.</w:t>
      </w:r>
    </w:p>
    <w:p>
      <w:pPr>
        <w:pStyle w:val="Style13"/>
        <w:rPr>
          <w:rStyle w:val="Usermsg"/>
          <w:rFonts w:ascii="Times New Roman" w:hAnsi="Times New Roman" w:cs="Times New Roman"/>
        </w:rPr>
      </w:pPr>
      <w:r>
        <w:rPr>
          <w:rStyle w:val="Usermsg"/>
          <w:rFonts w:cs="Times New Roman" w:ascii="Times New Roman" w:hAnsi="Times New Roman"/>
        </w:rPr>
        <w:t xml:space="preserve">В районе главного удара 33 армии (Безмено-Батюшково-Шатеша, плюс Горки-Скугорево) бои начались ещё в конце января. Поэтому линия боев выглядела так - юг - Малышево, Большие и Малые Крутицы (бои, особенно 5 марта по полной программе), далее по р.Ресса - Гороховка-Труфаново (относительно умерено), далее по нарастающей в районе Юхнова (основные бои) - Мочалово-Можино-Рыляки-Касимовка-Долина. 7 гв. СК (вернее, что от него осталось - 112 ОСБР и 5 гв. СД) наступала с прошлых рубежей между 1 и 10 марта 1943 года: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 xml:space="preserve">5 ГСД (356 погибших) - 2-5 марта 1943 - деревни Кордюково, Петровки, Безмено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>6-7 марта - д. Митино, Б.Полушино и Шатеша.</w:t>
      </w:r>
    </w:p>
    <w:p>
      <w:pPr>
        <w:pStyle w:val="Style13"/>
        <w:rPr>
          <w:rStyle w:val="Usermsg"/>
          <w:rFonts w:ascii="Times New Roman" w:hAnsi="Times New Roman" w:cs="Times New Roman"/>
        </w:rPr>
      </w:pPr>
      <w:r>
        <w:rPr>
          <w:rStyle w:val="Usermsg"/>
          <w:rFonts w:cs="Times New Roman" w:ascii="Times New Roman" w:hAnsi="Times New Roman"/>
        </w:rPr>
        <w:t xml:space="preserve">5 гвардейская стрелковая дивизия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 xml:space="preserve">Не нашел донесение с 10 по 20 марта, только с 20 по 30 марта. 236 погибших (в т.ч. за весь март доложено). Если прибавить с 1 по 10 - 356 человек и предположить потери 10-20 марта, то никак не меньше 800 человек получится (и это я скромно беру)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 xml:space="preserve">9 марта - Карпово, Сельцы, Федосево, Левкино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 xml:space="preserve">10 марта - В.Болбаново, Клин, Кумова Яма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 xml:space="preserve">11 марта - Клин, Островки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>12 марта - М.Холмовая.</w:t>
      </w:r>
    </w:p>
    <w:p>
      <w:pPr>
        <w:pStyle w:val="Style13"/>
        <w:rPr/>
      </w:pPr>
      <w:r>
        <w:rPr>
          <w:rStyle w:val="Usermsg"/>
          <w:rFonts w:cs="Times New Roman" w:ascii="Times New Roman" w:hAnsi="Times New Roman"/>
        </w:rPr>
        <w:t>С 1 по 20 марта в 33 Армии в госпиталях умерло 143 человека ранены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Usermsg"/>
          <w:rFonts w:cs="Times New Roman" w:ascii="Times New Roman" w:hAnsi="Times New Roman"/>
        </w:rPr>
        <w:t xml:space="preserve">Подвижных соеденений в армии на начало наступления тоже не осталась - один 520 отдельный танковый батальон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 xml:space="preserve">Отсутствие возможностей стали следствием такого "вялотекущего" наступления, более походящего на преследование, где главное не отстать. Хотя все платилось немалой кровью, естественно. </w:t>
      </w:r>
      <w:r>
        <w:rPr>
          <w:rFonts w:cs="Times New Roman" w:ascii="Times New Roman" w:hAnsi="Times New Roman"/>
        </w:rPr>
        <w:br/>
      </w:r>
      <w:r>
        <w:rPr>
          <w:rStyle w:val="Usermsg"/>
          <w:rFonts w:cs="Times New Roman" w:ascii="Times New Roman" w:hAnsi="Times New Roman"/>
        </w:rPr>
        <w:t>Всего объективно в 33 армии на 3 марта 1943 года наступали на фронте от д. Басманово (на севере) до д. Захарово (на юге) - 4 дивизии (5 гвардейская, 110, 222, 160 СД) плюс 112 отдельная стрелковая бригада. Поддерживал их 520 отдельный танковый батальон  (максимум 39 танков), в составе которого были основой танки Т-26 и БТ-7 (в марте 1943 !!!)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2.03.1943 г. был ранен и умер от ран 15.03.1943 г.  у д. Кукушкино Износковского района ныне Калужской области  старший сержант Бусаргин Георгий Алексеевич из 21 гв. СП 5 гв. СД 7 гв. СК 33 Армии, уроженец с. Сайгатка. Увековечен в с. Льнозавод  Износковского района ныне Калуж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48;&#1079;&#1085;&#1086;&#1089;&#1082;&#1080;" TargetMode="External"/><Relationship Id="rId6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7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s://ru.wikipedia.org/wiki/&#1048;&#1079;&#1085;&#1086;&#1089;&#1082;&#1086;&#1074;&#1089;&#1082;&#1080;&#1081;_&#1088;&#1072;&#1081;&#1086;&#1085;" TargetMode="External"/><Relationship Id="rId9" Type="http://schemas.openxmlformats.org/officeDocument/2006/relationships/hyperlink" Target="https://ru.wikipedia.org/wiki/&#1050;&#1072;&#1083;&#1091;&#1078;&#1089;&#1082;&#1072;&#1103;_&#1086;&#1073;&#1083;&#1072;&#1089;&#1090;&#1100;" TargetMode="External"/><Relationship Id="rId10" Type="http://schemas.openxmlformats.org/officeDocument/2006/relationships/hyperlink" Target="https://ru.wikipedia.org/wiki/&#1056;&#1086;&#1089;&#1089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01T10:34:00Z</dcterms:modified>
  <cp:revision>144</cp:revision>
  <dc:subject/>
  <dc:title>                        В ______________________ районный (городской) суд</dc:title>
</cp:coreProperties>
</file>