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льяновский район</w:t>
      </w:r>
      <w:r>
        <w:rPr/>
        <w:t xml:space="preserve"> — </w:t>
      </w:r>
      <w:hyperlink r:id="rId2">
        <w:r>
          <w:rPr>
            <w:rStyle w:val="InternetLink"/>
            <w:color w:val="000000"/>
          </w:rPr>
          <w:t>муниципальное образование</w:t>
        </w:r>
      </w:hyperlink>
      <w:r>
        <w:rPr/>
        <w:t xml:space="preserve"> в </w:t>
      </w:r>
      <w:hyperlink r:id="rId3">
        <w:r>
          <w:rPr>
            <w:rStyle w:val="InternetLink"/>
            <w:color w:val="000000"/>
          </w:rPr>
          <w:t>Калужской области</w:t>
        </w:r>
      </w:hyperlink>
      <w:r>
        <w:rPr/>
        <w:t xml:space="preserve"> </w:t>
      </w:r>
      <w:hyperlink r:id="rId4">
        <w:r>
          <w:rPr>
            <w:rStyle w:val="InternetLink"/>
            <w:color w:val="000000"/>
          </w:rPr>
          <w:t>России</w:t>
        </w:r>
      </w:hyperlink>
      <w:r>
        <w:rPr/>
        <w:t xml:space="preserve">. Административный центр — село </w:t>
      </w:r>
      <w:hyperlink r:id="rId5">
        <w:r>
          <w:rPr>
            <w:rStyle w:val="InternetLink"/>
            <w:color w:val="000000"/>
          </w:rPr>
          <w:t>Ульяново</w:t>
        </w:r>
      </w:hyperlink>
      <w:r>
        <w:rPr/>
        <w:t xml:space="preserve">. Район расположен на юге </w:t>
      </w:r>
      <w:hyperlink r:id="rId6">
        <w:r>
          <w:rPr>
            <w:rStyle w:val="InternetLink"/>
            <w:color w:val="000000"/>
          </w:rPr>
          <w:t>Калужской области</w:t>
        </w:r>
      </w:hyperlink>
      <w:r>
        <w:rPr/>
        <w:t xml:space="preserve">. </w:t>
      </w:r>
      <w:r>
        <w:rPr>
          <w:b/>
          <w:bCs/>
        </w:rPr>
        <w:t>Сельское поселение «Село Волосово-Дудино»</w:t>
      </w:r>
      <w:r>
        <w:rPr/>
        <w:t xml:space="preserve"> — </w:t>
      </w:r>
      <w:hyperlink r:id="rId7">
        <w:r>
          <w:rPr>
            <w:rStyle w:val="InternetLink"/>
            <w:color w:val="000000"/>
          </w:rPr>
          <w:t>муниципальное образование</w:t>
        </w:r>
      </w:hyperlink>
      <w:r>
        <w:rPr/>
        <w:t xml:space="preserve"> в </w:t>
      </w:r>
      <w:hyperlink r:id="rId8">
        <w:r>
          <w:rPr>
            <w:rStyle w:val="InternetLink"/>
            <w:color w:val="000000"/>
          </w:rPr>
          <w:t>Ульяновском районе</w:t>
        </w:r>
      </w:hyperlink>
      <w:r>
        <w:rPr/>
        <w:t xml:space="preserve"> </w:t>
      </w:r>
      <w:hyperlink r:id="rId9">
        <w:r>
          <w:rPr>
            <w:rStyle w:val="InternetLink"/>
            <w:color w:val="000000"/>
          </w:rPr>
          <w:t>Калужской области</w:t>
        </w:r>
      </w:hyperlink>
      <w:r>
        <w:rPr/>
        <w:t>. Деревня Сметская в настоящее время не существует.</w:t>
      </w:r>
      <w:r>
        <w:rPr>
          <w:bCs/>
        </w:rPr>
        <w:t xml:space="preserve"> </w:t>
      </w:r>
    </w:p>
    <w:p>
      <w:pPr>
        <w:pStyle w:val="Normal"/>
        <w:rPr>
          <w:bCs/>
        </w:rPr>
      </w:pPr>
      <w:r>
        <w:rPr>
          <w:bCs/>
        </w:rPr>
      </w:r>
    </w:p>
    <w:p>
      <w:pPr>
        <w:pStyle w:val="Normal"/>
        <w:rPr>
          <w:bCs/>
        </w:rPr>
      </w:pPr>
      <w:r>
        <w:rPr>
          <w:bCs/>
        </w:rPr>
        <w:t>В августе 1942 г. 1 гв. мсд вела упорные бои в районе г. Сухиничи Калужской области.</w:t>
      </w:r>
    </w:p>
    <w:p>
      <w:pPr>
        <w:pStyle w:val="Style13"/>
        <w:rPr/>
      </w:pPr>
      <w:r>
        <w:rPr>
          <w:rFonts w:cs="Times New Roman" w:ascii="Times New Roman" w:hAnsi="Times New Roman"/>
        </w:rPr>
        <w:t xml:space="preserve">Первоначально предполагалось танковые корпуса ввести в бой только после того, как пехота 3-й танковой армии (две стрелковые дивизии) прорвет оборону противника и пройдет с боем до 16 км и форсирует р. Вытебеть. Соответственно 1 -я гвардейская мотострелковая дивизия В.А.Ревякина должна была образовать внешний фронт окружения противника и прикрыть 3-ю танковую армию от контрударов с юга. </w:t>
      </w:r>
      <w:r>
        <w:rPr>
          <w:rFonts w:eastAsia="Times New Roman" w:cs="Times New Roman" w:ascii="Times New Roman" w:hAnsi="Times New Roman"/>
        </w:rPr>
        <w:t xml:space="preserve">Переброска 3-й танковой армии из района Тулы в район Козельска проходила комбинированным порядком. С 15 по 19 августа по железной дороге в 75 эшелонах перевозилась тяжелая техника, главным образом танковые бригады. Моторесурс танков необходимо было беречь, и поэтому командование стремилось сократить перемещения танковых частей своим ходом. Автотранспорт, моторизованные и мотоциклетные части армии передвигались походным порядком, пройдя расстояние 120 км в течение 4 суток. К началу операции 3-я танковая армия была усилена еще одним подвижным соединением — 3-м танковым корпусом Д.К.Мостовенко.  </w:t>
      </w:r>
      <w:r>
        <w:rPr>
          <w:rFonts w:cs="Times New Roman" w:ascii="Times New Roman" w:hAnsi="Times New Roman"/>
        </w:rPr>
        <w:t xml:space="preserve">Выдвижение частей 3 танковой армии из района выгрузки в исходный район для наступления (25—30 км) было закончено к 21 августа 1942 г. </w:t>
      </w:r>
      <w:r>
        <w:rPr>
          <w:rFonts w:eastAsia="Times New Roman" w:cs="Times New Roman" w:ascii="Times New Roman" w:hAnsi="Times New Roman"/>
        </w:rPr>
        <w:t xml:space="preserve">Однако выход 3-й танковой армии на новое операционное направление был вскрыт средствами разведки противника. </w:t>
      </w:r>
    </w:p>
    <w:p>
      <w:pPr>
        <w:pStyle w:val="Style13"/>
        <w:rPr/>
      </w:pPr>
      <w:r>
        <w:rPr>
          <w:rFonts w:cs="Times New Roman" w:ascii="Times New Roman" w:hAnsi="Times New Roman"/>
        </w:rPr>
        <w:t xml:space="preserve">Наступление 3-й танковой армии предполагалось начать из полосы 61-й армии П.А.Белова. Смена частей в центре построения 61-й армии двумя стрелковыми дивизиями 3-й танковой армии, прорывающими оборону противника, была произведена в ночь с 20 на 21 августа. Согласно плану 3-я танковая армия, действуя первоначально в полосе шириной 16 км, должна была после прорыва обороны разойтись «веером», формируя собственно окружение, его внешний и внутренний фронты. </w:t>
      </w:r>
      <w:r>
        <w:rPr>
          <w:rFonts w:eastAsia="Times New Roman" w:cs="Times New Roman" w:ascii="Times New Roman" w:hAnsi="Times New Roman"/>
        </w:rPr>
        <w:t xml:space="preserve">Внутренний фронт окружения LIII корпуса должна была образовать группа Д. К. Мостовенко, созданная  вокруг 3-го танкового корпуса. Она наносила удар на фронте 8 км, имея в первой линии не одну стрелковую дивизию, как намечалось по плану операции, а согласно решению генерала Мостовенко — две стрелковые дивизии и две танковые бригады. </w:t>
      </w:r>
    </w:p>
    <w:p>
      <w:pPr>
        <w:pStyle w:val="Normal"/>
        <w:spacing w:before="280" w:after="280"/>
        <w:rPr/>
      </w:pPr>
      <w:r>
        <w:rPr/>
        <w:t>Собственно окружение должны были формировать группы Копцова и Богданова, созданные в интересах 15-го и 12-го танковых корпусов соответственно. Внешний фронт окружения должен был формироваться третьим эшелоном 3-й танковой армии (1 -я гвардейская мотострелковая дивизия). Дивизия В. А. Ревякина должна была следовать за группой С.И.Богданова, а после выхода на оперативный простор развернуться на юг.</w:t>
      </w:r>
    </w:p>
    <w:p>
      <w:pPr>
        <w:pStyle w:val="Style13"/>
        <w:rPr/>
      </w:pPr>
      <w:r>
        <w:rPr>
          <w:rFonts w:cs="Times New Roman" w:ascii="Times New Roman" w:hAnsi="Times New Roman"/>
        </w:rPr>
        <w:t xml:space="preserve">Группа в составе 16, 61 армий и 3 танковой армии имела целью окружить и уничтожить противника в районе Бело-Камень, Глинная, Гудоровский, Сорокино. 3 танковая армия с вошедшей в ходе операции в её состав Северной группой 61 армии (3 танковый корпус генерал-майора Мостовенко) имела в своём составе три стрелковые и одну мотострелковую дивизию, четыре стрелковые и десять танковых бригад, мотоциклетный полк, девять полков артиллерии резерва Главного Командования, три миномётных полка и пять гвардейских миномётных дивизионов. </w:t>
      </w:r>
      <w:r>
        <w:rPr>
          <w:rFonts w:eastAsia="Times New Roman" w:cs="Times New Roman" w:ascii="Times New Roman" w:hAnsi="Times New Roman"/>
        </w:rPr>
        <w:t>Для лучшей увязки действий танков, пехоты и артиллерии в составе 3 танковой армии были созданы три группы:</w:t>
      </w:r>
    </w:p>
    <w:p>
      <w:pPr>
        <w:pStyle w:val="Normal"/>
        <w:spacing w:before="280" w:after="280"/>
        <w:rPr/>
      </w:pPr>
      <w:r>
        <w:rPr/>
        <w:t>- группа генерал-майора Богданова (12 танковый корпус) в составе одной стрелковой дивизии, одной мотострелковой бригады, трёх танковых бригад, трёх полков артиллерии резерва Главного Командования и одного минометного полка;</w:t>
      </w:r>
    </w:p>
    <w:p>
      <w:pPr>
        <w:pStyle w:val="Normal"/>
        <w:spacing w:before="280" w:after="280"/>
        <w:rPr/>
      </w:pPr>
      <w:r>
        <w:rPr/>
        <w:t>- группа генерал-майора Копцова (15 танковый корпус) в составе одной стрелковой дивизии, одной мотострелковой бригады, трёх танковых бригад, двух полков артиллерии резерва Главного Командования и двух миномётных полков;</w:t>
      </w:r>
    </w:p>
    <w:p>
      <w:pPr>
        <w:pStyle w:val="Normal"/>
        <w:spacing w:before="280" w:after="280"/>
        <w:rPr/>
      </w:pPr>
      <w:r>
        <w:rPr/>
        <w:t>- группа генерал-майора Мостовенко (3 танковый корпус) в составе одной стрелковой дивизии, двух стрелковых бригад, трёх танковых бригад и двух полков артиллерии резерва Главного Командования.</w:t>
      </w:r>
    </w:p>
    <w:p>
      <w:pPr>
        <w:pStyle w:val="Normal"/>
        <w:spacing w:before="280" w:after="280"/>
        <w:rPr/>
      </w:pPr>
      <w:r>
        <w:rPr/>
        <w:t>Командирами этих групп являлись командиры танковых корпусов, имевшие помимо своих сил одну приданную стрелковую дивизию, которая должна была при поддержке артиллерии прорвать оборону противника и обеспечить ввод в прорыв танкового корпуса.</w:t>
      </w:r>
    </w:p>
    <w:p>
      <w:pPr>
        <w:pStyle w:val="Normal"/>
        <w:spacing w:before="280" w:after="280"/>
        <w:rPr/>
      </w:pPr>
      <w:r>
        <w:rPr/>
        <w:t>В 6.15 22 августа 1942 г. после авиационной и полуторачасовой артиллерийской подготовки армии перешли в наступление. Группа Мостовенко, действуя стрелковыми частями, усиленными танками, по лесистой местности в обход узлов сопротивления противника, с последовательной их ликвидацией, вышла к 24 августа к реке Вытебеть и 26 августа овладела Бело-Камень, но в дальнейшем продвижения не имела. За всю операцию группа продвинулась на 5—6 км.</w:t>
      </w:r>
    </w:p>
    <w:p>
      <w:pPr>
        <w:pStyle w:val="Normal"/>
        <w:spacing w:before="280" w:after="280"/>
        <w:rPr/>
      </w:pPr>
      <w:r>
        <w:rPr/>
        <w:t xml:space="preserve">Первые эшелоны (стрелковые дивизии) групп Копцова и Богданова уже в первой половине 22 августа продвинулись в глубину обороны противника на 4—5 км. Однако взлом обороны проходил медленно, и немцы успели перебросить на направления ударов групп 3-й танковой армии части танковых дивизий. Встреченные вторыми эшелонами обороны с танками и не поддержанные своими танками, были остановлены. </w:t>
      </w:r>
    </w:p>
    <w:p>
      <w:pPr>
        <w:pStyle w:val="Normal"/>
        <w:spacing w:before="280" w:after="280"/>
        <w:rPr/>
      </w:pPr>
      <w:r>
        <w:rPr/>
        <w:t xml:space="preserve">По плану операции вторые эшелоны этих групп, т.е. танковые корпуса, должны были принять участие в бою только после того, как пехота форсирует р. Вытебеть. Это значило, что две стрелковые дивизии должны были продвинуться на 12—16 км. Расчет советского командования на удар по ослабленному флангу немецкого наступления оправдался лишь частично. Стрелковые дивизии смогли пройти лишь половину пути до реки, и танковые корпуса пришлось вводить в бой, а не в прорыв. </w:t>
      </w:r>
    </w:p>
    <w:p>
      <w:pPr>
        <w:pStyle w:val="Normal"/>
        <w:spacing w:before="280" w:after="280"/>
        <w:rPr/>
      </w:pPr>
      <w:r>
        <w:rPr/>
        <w:t xml:space="preserve">Соответственно новой задаче танковые бригады двух корпусов поспешно выдвигались вперед без заранее организованной разведки новых маршрутов. В результате они попадали на минные поля, болотистые участки леса и, естественно, отстали от пехоты. После перегруппировок и ряда повторных атак части 3-й танковой армии продвинулись к 26 августа еще на 2—3 км, но [109] дальнейшего успеха не имели. Наметившийся прорыв был «запечатан» немцами. </w:t>
      </w:r>
    </w:p>
    <w:p>
      <w:pPr>
        <w:pStyle w:val="Normal"/>
        <w:spacing w:before="280" w:after="280"/>
        <w:rPr/>
      </w:pPr>
      <w:r>
        <w:rPr/>
        <w:t xml:space="preserve">1-я гвардейская мотострелковая дивизия вместо прикрытия южного фланга наступления была введена в бой уже 23 августа в направлении на Сметскую, т.е. между группами Мостовенко и Копцова. К 25 августа овладела этим населенным пунктом и, выровняв общий фронт наступающих частей, продолжала вести безуспешный бой в полосе 4 км. В дальнейшем дивизия продвижения также не имела. </w:t>
      </w:r>
    </w:p>
    <w:p>
      <w:pPr>
        <w:pStyle w:val="Normal"/>
        <w:spacing w:before="280" w:after="280"/>
        <w:rPr/>
      </w:pPr>
      <w:r>
        <w:rPr/>
        <w:t>Главной причиной неуспеха было малое продвижение групп Копцова и Богданова, которые прошли всего 4—7 км и не смогли добиться выхода на оперативный простор.</w:t>
      </w:r>
    </w:p>
    <w:p>
      <w:pPr>
        <w:pStyle w:val="Normal"/>
        <w:spacing w:before="280" w:after="280"/>
        <w:rPr/>
      </w:pPr>
      <w:r>
        <w:rPr/>
        <w:t>К 29 августа 1942 г. части левого крыла Западного фронта, выйдя на рубеж Гретня, Восты, Мушкань, Сметская, Госькова, Передель перешли к обороне.</w:t>
      </w:r>
    </w:p>
    <w:p>
      <w:pPr>
        <w:pStyle w:val="Normal"/>
        <w:rPr/>
      </w:pPr>
      <w:r>
        <w:rPr/>
        <w:t>В этих боях 26.08.1942г. погиб красноармеец Черепанов Александр Петрович из 3 гв. МСП 1 гв. МСД 3 ТА, уроженец  с. Фоки. В донесении пропал без вест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3;&#1091;&#107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9;&#1083;&#1100;&#1103;&#1085;&#1086;&#1074;&#1086;_(&#1050;&#1072;&#1083;&#1091;&#1078;&#1089;&#1082;&#1072;&#1103;_&#1086;&#1073;&#1083;&#1072;&#1089;&#1090;&#1100;)" TargetMode="External"/><Relationship Id="rId6" Type="http://schemas.openxmlformats.org/officeDocument/2006/relationships/hyperlink" Target="http://ru.wikipedia.org/wiki/&#1050;&#1072;&#1083;&#1091;&#1078;&#1089;&#1082;&#1072;&#1103;_&#1086;&#1073;&#1083;&#1072;&#1089;&#1090;&#1100;" TargetMode="Externa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59;&#1083;&#1100;&#1103;&#1085;&#1086;&#1074;&#1089;&#1082;&#1080;&#1081;_&#1088;&#1072;&#1081;&#1086;&#1085;_(&#1050;&#1072;&#1083;&#1091;&#1078;&#1089;&#1082;&#1072;&#1103;_&#1086;&#1073;&#1083;&#1072;&#1089;&#1090;&#1100;)" TargetMode="External"/><Relationship Id="rId9" Type="http://schemas.openxmlformats.org/officeDocument/2006/relationships/hyperlink" Target="http://ru.wikipedia.org/wiki/&#1050;&#1072;&#1083;&#1091;&#1078;&#1089;&#1082;&#1072;&#1103;_&#1086;&#1073;&#1083;&#1072;&#1089;&#1090;&#1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11T12:21:00Z</dcterms:modified>
  <cp:revision>141</cp:revision>
  <dc:subject/>
  <dc:title>                        В ______________________ районный (городской) суд</dc:title>
</cp:coreProperties>
</file>