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Cs/>
        </w:rPr>
        <w:t>138 стрелковая дивизия (1 формирования) в апреле 1941-го переформирована в горнострелковую и до марта 1942 года существовала как 138-я горнострелковая дивизия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 16 по 28 января 1942 года 138-я СД перебрасывается в Крым, где вошла в состав 51-й Армии. Дивизия участвует в боях возл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одос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марте 1942 года вместо убывшего на должность начальника боевой подготовки Крымского фронта полковника П. М. Ягунова командиром назначается полковник М. Л. Пименов, комиссаром назначен полковой комиссар С. Л. Косунович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9 и 20 мая дивизия переправляет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амань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86;&#1076;&#1086;&#1089;&#1080;&#1103;" TargetMode="External"/><Relationship Id="rId3" Type="http://schemas.openxmlformats.org/officeDocument/2006/relationships/hyperlink" Target="http://ru.wikipedia.org/wiki/&#1058;&#1072;&#1084;&#1072;&#1085;&#1089;&#1082;&#1080;&#1081;_&#1087;&#1086;&#1083;&#1091;&#1086;&#1089;&#1090;&#1088;&#1086;&#107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3-23T05:41:00Z</dcterms:modified>
  <cp:revision>140</cp:revision>
  <dc:subject/>
  <dc:title>                        В ______________________ районный (городской) суд</dc:title>
</cp:coreProperties>
</file>