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паспорте о захоронении в д. Ефремово Старорусского района значится, что перезахоронения были из следующих деревень: д. Сосновка; д. Кошельки; д. Веревкино; д. Козлово; д. Ратча; д. Коновалова Березка; д. Жуково; д. Семкина Горушка; д. Однорядка; д. Цапово; д. Высприще; д. Зуи; д. Б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-я отдельная лыжная бригада</w:t>
      </w:r>
      <w:r>
        <w:rPr/>
        <w:t xml:space="preserve"> начала формироваться 3 сентября 1942 г. в Пермской области. К 15.03. 1943 г. 20 ЛБР сосредоточена в районе (1,5-2 км юго-зап. Подолжины). 15 марта 1943 г.  </w:t>
      </w:r>
      <w:r>
        <w:rPr>
          <w:bCs/>
        </w:rPr>
        <w:t>20-я отдельная лыжная бригада</w:t>
      </w:r>
      <w:r>
        <w:rPr/>
        <w:t xml:space="preserve"> вступила в бой в районе деревень Краснодубье и Борок Старорусского района Новгородской области.  16.03.1943 г. 1 УА, возобновив с 7.00 наступление в сев. и сев.-зап. направлениях, к 16.00 частями 33 СБР с 20 ЛБР, 137 СБР с 21 ЛБР, 391 СД, 7 гв. СД вышла на рубеж - кустарники (500 м южн. Жуково), отм. 51,1, стык троп (500 м вост. Борок), кустарники непосредственно вост. Семкина Горушка.</w:t>
      </w:r>
    </w:p>
    <w:p>
      <w:pPr>
        <w:pStyle w:val="Normal"/>
        <w:rPr/>
      </w:pPr>
      <w:r>
        <w:rPr/>
        <w:br/>
        <w:t>ОС № 152/ОП. 17.03.43г. 24.00. Штаб СЗФ. К 50 000 и 200 000.</w:t>
      </w:r>
    </w:p>
    <w:p>
      <w:pPr>
        <w:pStyle w:val="Normal"/>
        <w:rPr/>
      </w:pPr>
      <w:r>
        <w:rPr/>
        <w:t>7. 1 УА с 10.00 частями правого фланга и центра вела наступление в сев.-зап. направлении. К 16.00 наступающие части армии, встречая мощный заградительный огонь противника, только на отдельных направлениях имели небольшое продвижение вперед и вели бой:</w:t>
        <w:br/>
        <w:t>33 СБР с 20 ЛБР, 137 СБР с 21 ЛБР и 391 СД вели бой на рубеже - кустарники (600-700 м сев.-вост. Борок), развилка троп непосредственно вост. Борок, кустарники 1 км юго-вост. Б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3/ОП. 18.03.43г. 10.55. Штаб СЗФ. К 50 000 и 200 000.</w:t>
      </w:r>
    </w:p>
    <w:p>
      <w:pPr>
        <w:pStyle w:val="Normal"/>
        <w:rPr/>
      </w:pPr>
      <w:r>
        <w:rPr/>
        <w:t>7. 1 УА, оставаясь на занимаемых позициях, в течение ночи вела разведку противостоящего противника и готовилась к продолжению боевых действий. В 17.30 17.03.43 г. огнем подразделений 137 СБР была отражена контратака пр-ка силою свыше роты из района Борок в вост. направлении.</w:t>
        <w:br/>
        <w:t>Положение войск армии к 4.00 -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4/ОП. 18.03.43г. 23.50. Штаб СЗФ. К 50 000 и 200 000.</w:t>
      </w:r>
    </w:p>
    <w:p>
      <w:pPr>
        <w:pStyle w:val="Normal"/>
        <w:rPr/>
      </w:pPr>
      <w:r>
        <w:rPr/>
        <w:t>7. 1 УА, удерживая центром и левым флангом прежние позиции, частями правого фланга (33 СБР с 20 ЛБР, 137 СБР с 21 ЛБР, 7 гв. СД, 53 гв. СД) с 13.00 вела бой за овладение рубежом Борок, Семкина Горушка. В результате боя наступающие части, встретив сильное огневое сопротивление пр-ка и контратаки его пехоты из района Семкина Горушка, успеха не имели и в 16.00 вели бой на прежних руб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5/ОП. 19.03.43г. 11.05. Штаб СЗФ. К 50 000 и 200 000.</w:t>
      </w:r>
    </w:p>
    <w:p>
      <w:pPr>
        <w:pStyle w:val="Normal"/>
        <w:rPr/>
      </w:pPr>
      <w:r>
        <w:rPr/>
        <w:t>7. 1 УА, удерживая центром и левым флангом прежние позиции, частями правого фланга (33 СБР с 20 ЛБР, 137 СБР с 21 ЛБР, 7 гв. СД, 53 гв. СД) продолжала боевые действия за овладение рубежом Борок, Семкина Горушка. В результате боя наступающие части, встретив сильное огневое сопротивление пр-ка и контратаки его пехоты из р-на Семкина Горушка,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6/ОП. 19.03.43г. 22.30. Штаб СЗФ. К 50 000 и 200 000.</w:t>
      </w:r>
    </w:p>
    <w:p>
      <w:pPr>
        <w:pStyle w:val="Normal"/>
        <w:rPr/>
      </w:pPr>
      <w:r>
        <w:rPr/>
        <w:t>7. 1 УА, удерживая прежние позиции, частью сил правого фланга вела боевые действия по уничтожению противника на рубеже Борок, Семкина Горушка и огнем 53 гв. СД уничтожала разведгруппы противника, действовавшие из Семкина Горушка в южн. направлении.</w:t>
        <w:br/>
        <w:t>К 16.00 части и соединения армии занимали:</w:t>
        <w:br/>
        <w:t>33 СБР с 20 ЛБР и 137 СБР с 21 ЛБР вели огневой бой на рубежах - кустарники (300-400 м южн. Жуково), кустарники (500 м юго-вост. Бо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7/ОП. 20.03.43г. 10.50. Штаб СЗФ. К 50 000 и 200 000.</w:t>
      </w:r>
    </w:p>
    <w:p>
      <w:pPr>
        <w:pStyle w:val="Normal"/>
        <w:rPr/>
      </w:pPr>
      <w:r>
        <w:rPr/>
        <w:t>7. 1 УА, удерживая прежние позиции, в течение ночи производила перегруппировку своих сил т методическим огнем артиллерии и минометов обстреливала опорные пункты противника.</w:t>
        <w:br/>
        <w:t>К 4.00 части и соединения армии занимали:</w:t>
        <w:br/>
        <w:t>7 гв. СД производит смену частей 33 СБР, 20 ЛБР, 137 СБР, 21 ЛБР и занимает оборону на рубеже - кустарники (500 м южн. Жуково), стык троп непосредственно вост. Борок, кустарники (500-600 м сев.-вост. Семкина Гор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8/ОП. 20.03.43г. 22.50. Штаб СЗФ. К 50 000 и 200 000.</w:t>
      </w:r>
    </w:p>
    <w:p>
      <w:pPr>
        <w:pStyle w:val="Normal"/>
        <w:rPr/>
      </w:pPr>
      <w:r>
        <w:rPr/>
        <w:t>7. 1 УА, закрепляясь на занимаемых позициях, в течение дня вела разведку противника и готовилась к продолжению перегруппировки своих сил. К 16.00 части и соединения армии занимали:</w:t>
        <w:br/>
        <w:t>7 гв. СД сменила части 33 СБР, 20 ЛБР, 137 СБР, 21 ЛБР и к утру заняла оборону на фронте (иск.) Жуково, кустарники 300-400 м вост. Борок, (иск.) Семкина Г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Северо – Западного фронта за 20.03.43г.: убито 31 чел., ранено 4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0.03.1943 г. погиб красноармеец, разведчик Копылов Виталий Иванович из 20 отдельной лыжной бригады 1 Ударной Армии, уроженец с. Михайловка; 17.03.1943 г. погиб старший сержант, пом. командира взвода Кустов Дмитрий Зотеевич из 20 отдельной лыжной бригады 1 Ударной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7T11:07:00Z</dcterms:modified>
  <cp:revision>138</cp:revision>
  <dc:subject/>
  <dc:title>                        В ______________________ районный (городской) суд</dc:title>
</cp:coreProperties>
</file>