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tern Buchholz Bundesstraße 106 Stalag II E . </w:t>
      </w:r>
      <w:r>
        <w:rPr/>
        <w:t>Местность Штерн-Буххольц расположена около немецкого города Шверин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собенно тяжелая обстановка в полосе обороны  8-й армии создалась в середине и во второй половине сентября 1941 года. Командование противника в стремлении быстрее овладеть Ленинградом направило в стык 42-й и 8-й армий пять пехотных, две танковые и одну моторизованную дивизии 38-го армейского и 41-го моторизованного корпусов. Они прорвались в Красногвардейский укрепленный район, нанесли поражение нашим дивизиям народного ополчения и захватили Красногвардейск (Гатчину), Красное Село, а затем Константиновку, Русское и финское Койрово. Возникла реальная угроза прорыва противника через Урицк и Лигово в Ленинград. </w:t>
      </w:r>
      <w:r>
        <w:rPr>
          <w:rFonts w:eastAsia="Times New Roman" w:cs="Times New Roman" w:ascii="Times New Roman" w:hAnsi="Times New Roman"/>
        </w:rPr>
        <w:t xml:space="preserve">Поскольку обстановка крайне ухудшилась, командование фронта было вынуждено из своего резерва срочно ввести в сражение 10-ю стрелковую дивизию генерал-майора И. И. Фадеева. Эта дивизия после эвакуации из Таллина была пополнена личным составом, главным образом моряками и ленинградцами. Перед сражением дивизия была усилена полком народного ополчения, батальоном танков и истребительно-противотанковым дивизионом. По приказу командующего фронтом дивизию вводили в сражение заместитель начальника штаба фронта генерал-майор А. С. Цветков и начальник штаба 42-й армии генерал-майор Г. А. Ларионов. После начала сражения эту дивизию предполагалось включить в 42-ю армию. </w:t>
      </w:r>
      <w:r>
        <w:rPr>
          <w:rFonts w:cs="Times New Roman" w:ascii="Times New Roman" w:hAnsi="Times New Roman"/>
        </w:rPr>
        <w:t>Дивизия выдвинулась в район юго-восточнее поселка Володарский, имея справа 11-ю стрелковую дивизию 8-й армии, слева - остатки 3-й гвардейской и 5-й дивизий народного ополчения и 1-ю бригаду морской пехоты 42-й армии. Перейдя с утра 14 сентября в наступление, 10-я дивизия сперва достигла успеха и продвинулась на 3 — 4 км, но потом была остановлена сильным огнем противника, который начал теснить боевые порядки дивизии и отбросил их с большими потерями к Стрельне. Отход 10-й стрелковой дивизии привел к тяжелым последствиям. 16 сентября противник вышел к Финскому заливу на фронте шириной 4 - 5 км и 8-я армия оказалась отрезанной от остальных войск фронта. С утра 17 сентября 10-я стрелковая дивизия была включена в состав 8-й армии. Последующие попытки дивизии восстановить положение оказались безрезультатными, хотя в ней находились командующий и член Военного совета армии. Вместо И. И. Фадеева командиром 10-й стрелковой дивизии был назначен генерал-майор М. П. Духанов. Погибшего в бою комиссара дивизии полкового комиссара А. Л. Колесова заменил дивизионный комиссар В. В. Сосновиков. Дивизия заняла оборону на рубеже Разбегай — Танскино — Стрельна.</w:t>
      </w:r>
    </w:p>
    <w:p>
      <w:pPr>
        <w:pStyle w:val="Normal"/>
        <w:rPr/>
      </w:pPr>
      <w:r>
        <w:rPr/>
        <w:t xml:space="preserve">С </w:t>
      </w:r>
      <w:r>
        <w:rPr>
          <w:b/>
          <w:bCs/>
        </w:rPr>
        <w:t xml:space="preserve">14.09.1941 </w:t>
      </w:r>
      <w:r>
        <w:rPr/>
        <w:t xml:space="preserve">года </w:t>
      </w:r>
      <w:r>
        <w:rPr>
          <w:b/>
          <w:bCs/>
        </w:rPr>
        <w:t xml:space="preserve"> </w:t>
      </w:r>
      <w:r>
        <w:rPr>
          <w:bCs/>
        </w:rPr>
        <w:t>10 СД</w:t>
      </w:r>
      <w:r>
        <w:rPr/>
        <w:t xml:space="preserve"> ведёт бои на ближайших южных подступах к </w:t>
      </w:r>
      <w:hyperlink r:id="rId2">
        <w:r>
          <w:rPr>
            <w:rStyle w:val="InternetLink"/>
            <w:color w:val="000000"/>
          </w:rPr>
          <w:t>Ленинграду</w:t>
        </w:r>
      </w:hyperlink>
      <w:r>
        <w:rPr/>
        <w:t xml:space="preserve">, на день смогла задержать войска противника на подступах к </w:t>
      </w:r>
      <w:hyperlink r:id="rId3">
        <w:r>
          <w:rPr>
            <w:rStyle w:val="InternetLink"/>
            <w:color w:val="000000"/>
          </w:rPr>
          <w:t>Урицку</w:t>
        </w:r>
      </w:hyperlink>
      <w:r>
        <w:rPr/>
        <w:t xml:space="preserve">. Выступила в район юго-восточнее посёлка Володарский и утром </w:t>
      </w:r>
      <w:r>
        <w:rPr>
          <w:b/>
          <w:bCs/>
        </w:rPr>
        <w:t>14.09.1941</w:t>
      </w:r>
      <w:r>
        <w:rPr/>
        <w:t xml:space="preserve"> нанесла контрудар, вынудив противника оставить Финское Койрово и Сосновку, но </w:t>
      </w:r>
      <w:r>
        <w:rPr>
          <w:b/>
          <w:bCs/>
        </w:rPr>
        <w:t>15.09.1941</w:t>
      </w:r>
      <w:r>
        <w:rPr/>
        <w:t xml:space="preserve"> вновь была оттеснена к </w:t>
      </w:r>
      <w:hyperlink r:id="rId4">
        <w:r>
          <w:rPr>
            <w:rStyle w:val="InternetLink"/>
            <w:color w:val="000000"/>
          </w:rPr>
          <w:t>Урицку</w:t>
        </w:r>
      </w:hyperlink>
      <w:r>
        <w:rPr/>
        <w:t xml:space="preserve">. Затем, так как дивизия в связи с ударом врага была отрезана от частей 42-й армии, была передана в состав </w:t>
      </w:r>
      <w:hyperlink r:id="rId5">
        <w:r>
          <w:rPr>
            <w:rStyle w:val="InternetLink"/>
            <w:color w:val="000000"/>
          </w:rPr>
          <w:t>8-й армии</w:t>
        </w:r>
      </w:hyperlink>
      <w:r>
        <w:rPr/>
        <w:t xml:space="preserve"> и в районе </w:t>
      </w:r>
      <w:hyperlink r:id="rId6">
        <w:r>
          <w:rPr>
            <w:rStyle w:val="InternetLink"/>
            <w:color w:val="000000"/>
          </w:rPr>
          <w:t>Стрельны</w:t>
        </w:r>
      </w:hyperlink>
      <w:r>
        <w:rPr/>
        <w:t xml:space="preserve"> была пополнена моряками и ополченцами, заняла оборону на рубеже Разбегай — Танскино — Стрельна. К </w:t>
      </w:r>
      <w:r>
        <w:rPr>
          <w:b/>
          <w:bCs/>
        </w:rPr>
        <w:t>18.09.1941</w:t>
      </w:r>
      <w:r>
        <w:rPr/>
        <w:t xml:space="preserve"> в боях под Стрельной потеряла до половины состава, затем отступала с боями, в том числе, рукопашными, непрерывно контратакуя, на зап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лагере для военнопленных 04.03.1942 г. умер старший сержант Коровин Алексей Прокопьевич из 94 ОСБ 10 СД, уроженец д. По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85;&#1080;&#1085;&#1075;&#1088;&#1072;&#1076;" TargetMode="External"/><Relationship Id="rId3" Type="http://schemas.openxmlformats.org/officeDocument/2006/relationships/hyperlink" Target="http://ru.wikipedia.org/wiki/&#1059;&#1088;&#1080;&#1094;&#1082;" TargetMode="External"/><Relationship Id="rId4" Type="http://schemas.openxmlformats.org/officeDocument/2006/relationships/hyperlink" Target="http://ru.wikipedia.org/wiki/&#1059;&#1088;&#1080;&#1094;&#1082;" TargetMode="External"/><Relationship Id="rId5" Type="http://schemas.openxmlformats.org/officeDocument/2006/relationships/hyperlink" Target="http://ru.wikipedia.org/wiki/8-&#1103;_&#1072;&#1088;&#1084;&#1080;&#1103;_(&#1057;&#1057;&#1057;&#1056;)" TargetMode="External"/><Relationship Id="rId6" Type="http://schemas.openxmlformats.org/officeDocument/2006/relationships/hyperlink" Target="http://ru.wikipedia.org/wiki/&#1057;&#1090;&#1088;&#1077;&#1083;&#1100;&#1085;&#1072;_(&#1087;&#1088;&#1080;&#1075;&#1086;&#1088;&#1086;&#1076;_&#1057;&#1072;&#1085;&#1082;&#1090;-&#1055;&#1077;&#1090;&#1077;&#1088;&#1073;&#1091;&#1088;&#1075;&#1072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3-07T16:55:00Z</dcterms:modified>
  <cp:revision>135</cp:revision>
  <dc:subject/>
  <dc:title>                        В ______________________ районный (городской) суд</dc:title>
</cp:coreProperties>
</file>