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ео́ргиевка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Георгіївка</w:t>
      </w:r>
      <w:r>
        <w:rPr>
          <w:rFonts w:cs="Times New Roman" w:ascii="Times New Roman" w:hAnsi="Times New Roman"/>
        </w:rPr>
        <w:t xml:space="preserve">) — посёлок городского типа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Лутугин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Луганской области</w:t>
        </w:r>
      </w:hyperlink>
      <w:r>
        <w:rPr>
          <w:rFonts w:cs="Times New Roman" w:ascii="Times New Roman" w:hAnsi="Times New Roman"/>
        </w:rPr>
        <w:t xml:space="preserve">, старое название Конопляновка. Расположен в 20 км южнее областного центра — гор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Луганск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/>
      </w:pPr>
      <w:r>
        <w:rPr/>
        <w:t>Преследуя отступающие разрозненные неприятельские группы, наши части к исходу 14 февраля вышли: 243 стрелковая дивизия к свх. Давыдовка, а части 2 гвардейского танкового корпуса в район Георгиевское. Восточное рубежа р. Луганчик. боевые действия развивались следующим образом. 5 гвардейская мотострелковая бригада к рассвету 12 февраля захватила Лысый, почти полностью уничтожив находившийся в нём немецкий гарнизон. После этого бригада повела наступление на Бело-Скелеватый, наноси удар по северо-западной его окраине. В 5 часов 12 февраля паши части, действовавшие в этом районе (учебный батальон 14 гвардейской стрелковой дивизии, 558 стрелковый полк 61 гвардейской стрелковой дивизии, два батальона 229 стрелковой бригады), перешли в решительное наступление. Сопротивление вражеских гарнизонов в Бело-Скелеватый, Орловка было сломлено и противник был почти полностью уничтожен. Одновременно с этим частями 14 гвардейской стрелковой дивизии была захвачена Поповка и части 14 стрелкового корпуса, быстро продвигаясь в юго-западном направлении, к исходу 14 февраля вышли: 14 гвардейская стрелковая дивизия в район Лутугино, 61 гвардейская стрелковая дивизия на рубеж Глафировка, им. Карла Либкнехта и 50 гвардейская стрелковая дивизия в район Первозвановка, Андреевк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19 февраля противник перешел в контрнаступление против войск правого крыла Юго-Западного фронта в Донбассе и вынудил его ослабленные в предыдущих наступательных боях соединения 3 марта отойти за Северский Донец. Если в полосе 1-й гвардейской и 6-й армий Юго-Западного фронта положение на 21 февраля было близким к катастрофе, то в полосе 3-й гвардейской армии ситуация, в целом, оставалась под контролем командования. К 25 февраля войска Юго-Западного фронта отступили на рубеж Охочае, Сахновщина, Лозовая, Барвенково, Краматорск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Лисичанск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лавяносербск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Лутугино</w:t>
        </w:r>
      </w:hyperlink>
      <w:r>
        <w:rPr>
          <w:rFonts w:cs="Times New Roman" w:ascii="Times New Roman" w:hAnsi="Times New Roman"/>
        </w:rPr>
        <w:t>, Боково-Антрацит. На левом крыле Юго-Западного фронта к 28 февраля обстановка стабилизировалась. 50-я гвардейская стрелковая дивизия вышла на рубеж Славяносербск, Родаково, освободив Великую Гору, Раевку, Крутояровку, Жёлтое. Штаб 3-й гвардейской армии располагался в Новом Айдаре. Наступление противника в среднем течении Северского Донца хоть и привело к сдаче советскими войсками позиций на правом берегу реки, окружений подопечным армии Лелюшенко удалось избежать. К 3 марта войска Юго-Западного фронта заняли оборону на рубеже р. Северский Донец. Все попытки противника продвинуться дальше, прорваться к Луганску разбивались о стойкость и мужество воинов 3-й гвардейской, 51-й и 5-й ударной армий. С апреля и до середины августа фронт на этом участке стабилизировался. До лета 1943 г. не прекращались бои на рубеже р. Северский Донец от Чугуева до Славяносербска.</w:t>
      </w:r>
    </w:p>
    <w:p>
      <w:pPr>
        <w:pStyle w:val="Normal"/>
        <w:rPr/>
      </w:pPr>
      <w:r>
        <w:rPr/>
        <w:t>В этих боях 20.03.1943 г. погиб красноармеец Колегов Алексей Григорьевич из 181 гв. СП 61 гв. СД 14 СК 3 гв. Армии, уроженец д. Опа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1;&#1091;&#1090;&#1091;&#1075;&#1080;&#1085;&#1089;&#1082;&#1080;&#1081;_&#1088;&#1072;&#1081;&#1086;&#1085;" TargetMode="External"/><Relationship Id="rId4" Type="http://schemas.openxmlformats.org/officeDocument/2006/relationships/hyperlink" Target="http://ru.wikipedia.org/wiki/&#1051;&#1091;&#1075;&#1072;&#1085;&#1089;&#1082;&#1072;&#1103;_&#1086;&#1073;&#1083;&#1072;&#1089;&#1090;&#1100;" TargetMode="External"/><Relationship Id="rId5" Type="http://schemas.openxmlformats.org/officeDocument/2006/relationships/hyperlink" Target="http://ru.wikipedia.org/wiki/&#1051;&#1091;&#1075;&#1072;&#1085;&#1089;&#1082;" TargetMode="External"/><Relationship Id="rId6" Type="http://schemas.openxmlformats.org/officeDocument/2006/relationships/hyperlink" Target="http://donbass.name/202-lisichansk.html" TargetMode="External"/><Relationship Id="rId7" Type="http://schemas.openxmlformats.org/officeDocument/2006/relationships/hyperlink" Target="http://donbass.name/1581-slavyanoserbsk.html" TargetMode="External"/><Relationship Id="rId8" Type="http://schemas.openxmlformats.org/officeDocument/2006/relationships/hyperlink" Target="http://donbass.name/letopis/1584-lutugino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16T05:36:00Z</dcterms:modified>
  <cp:revision>133</cp:revision>
  <dc:subject/>
  <dc:title>                        В ______________________ районный (городской) суд</dc:title>
</cp:coreProperties>
</file>