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Schoolbook" w:hAnsi="Century Schoolbook" w:cs="Century Schoolbook"/>
          <w:sz w:val="22"/>
          <w:szCs w:val="20"/>
        </w:rPr>
      </w:pPr>
      <w:r>
        <w:rPr>
          <w:rFonts w:cs="Century Schoolbook" w:ascii="Century Schoolbook" w:hAnsi="Century Schoolbook"/>
          <w:sz w:val="22"/>
          <w:szCs w:val="20"/>
        </w:rPr>
        <w:t xml:space="preserve">На основе 50-й отдельной стрелковой бригады в г. Бежица Калининской области с 26 апреля по 16 июня 1942 года формируется 111 стрелковая дивизия. </w:t>
      </w:r>
    </w:p>
    <w:p>
      <w:pPr>
        <w:pStyle w:val="Normal"/>
        <w:spacing w:before="280" w:after="280"/>
        <w:rPr/>
      </w:pPr>
      <w:r>
        <w:rPr>
          <w:rFonts w:cs="Century Schoolbook" w:ascii="Century Schoolbook" w:hAnsi="Century Schoolbook"/>
          <w:sz w:val="22"/>
          <w:szCs w:val="20"/>
        </w:rPr>
        <w:tab/>
        <w:t>В июле месяце 1942 года при подготовке к широкому наступлению на Калининском фронте дивизия в полном составе прибыла к месту боев. В составе 111 дивизии были: Управление 111 стрелковой дивизии, 399, 468, 532 стрелковые полки, 286 артиллерийский полк, отдельный учебный полк, отдельный пулеметный батальон, 267 отдельный противотанковый дивизион, 369 отдельная зенитная артиллерийская батарея, НАД, 146 отдельная стрелковая разведрота, 181 отдельный саперный батальон, 223 отдельный батальон связи, 19 отдельная рота химзащиты, 189 отдельная авторота подвозы, 490 полевая хлебопекарня, 120 отдельный медсомбат, 1005 ветеринарный лазарет.</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4-21T11:39:00Z</dcterms:modified>
  <cp:revision>139</cp:revision>
  <dc:subject/>
  <dc:title>                        В ______________________ районный (городской) суд</dc:title>
</cp:coreProperties>
</file>