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иришский район</w:t>
      </w:r>
      <w:r>
        <w:rPr/>
        <w:t xml:space="preserve"> расположен на юге </w:t>
      </w:r>
      <w:hyperlink r:id="rId2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 в бассейне реки </w:t>
      </w:r>
      <w:hyperlink r:id="rId3">
        <w:r>
          <w:rPr>
            <w:rStyle w:val="InternetLink"/>
            <w:color w:val="000000"/>
          </w:rPr>
          <w:t>Волхов</w:t>
        </w:r>
      </w:hyperlink>
      <w:r>
        <w:rPr/>
        <w:t xml:space="preserve"> и его притока </w:t>
      </w:r>
      <w:hyperlink r:id="rId4">
        <w:r>
          <w:rPr>
            <w:rStyle w:val="InternetLink"/>
            <w:color w:val="000000"/>
          </w:rPr>
          <w:t>Пчёвжи</w:t>
        </w:r>
      </w:hyperlink>
      <w:r>
        <w:rPr/>
        <w:t>.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Деревня </w:t>
      </w:r>
      <w:r>
        <w:rPr>
          <w:rStyle w:val="Ucozforumpost"/>
          <w:b/>
        </w:rPr>
        <w:t>Ларионов Остров</w:t>
      </w:r>
      <w:r>
        <w:rPr>
          <w:rStyle w:val="Ucozforumpost"/>
        </w:rPr>
        <w:t xml:space="preserve"> находилась впритык к Посадникову Острову (между ними 1,5 км было). </w:t>
      </w:r>
      <w:r>
        <w:rPr/>
        <w:t xml:space="preserve">В настоящее время всё, что сохранилось от деревни Ларионов Остров, – это небольшая рощица средь широкого поля, возле дороги, идущей к садоводствам, в полутора километрах от железнодорожной платформы 55-го км. Деревня находилась в 100 метрах, слева от дороги, напротив этой рощицы. К величайшему сожалению, нет больше на Киришской земле таких деревень, как Новые Кириши (Сольцы), </w:t>
      </w:r>
      <w:r>
        <w:rPr>
          <w:b/>
        </w:rPr>
        <w:t>Ларионов Остров</w:t>
      </w:r>
      <w:r>
        <w:rPr/>
        <w:t>, Большое Мерятино, Малое Мерятино, Красново, Дуброво, Осташкино, Драчёво, Жар и Мягры. Нет даже памятных знаков, обозначающих место нахождения этих деревень. Останки воинов, захороненных за Ларионовым Островом, перевезены на кладбище соседней деревни Посадников Остров. Там братская могила с памятником. С Ларионова острова и Посадникова острова находились и перезахоранивались  санитарные захоронения разными поисковыми отрядами.  Поисковый отряд "Аверс" поднял два санитарных захоронения по 80 человек. Все найденные останки бойцов всегда хоронятся в урочище Липовик , на братском захоронении . Все акты перезахоронений есть в Кусинской администрации. В округе есть только одно кладбище. Близ урочища Липовик. Около 3 км от Дубовика. На нем захоронено уже порядка 100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декабря 1941 года 44 стрелковая дивизия вышла на подступы к </w:t>
      </w:r>
      <w:hyperlink r:id="rId5">
        <w:r>
          <w:rPr>
            <w:rStyle w:val="InternetLink"/>
            <w:color w:val="000000"/>
          </w:rPr>
          <w:t>Киришам</w:t>
        </w:r>
      </w:hyperlink>
      <w:r>
        <w:rPr/>
        <w:t xml:space="preserve">, на </w:t>
      </w:r>
      <w:hyperlink r:id="rId6">
        <w:r>
          <w:rPr>
            <w:rStyle w:val="InternetLink"/>
            <w:color w:val="000000"/>
          </w:rPr>
          <w:t>24 декабря</w:t>
        </w:r>
      </w:hyperlink>
      <w:r>
        <w:rPr/>
        <w:t xml:space="preserve"> 1941 года вышла на рубеж Городище — Мыслово, на </w:t>
      </w:r>
      <w:hyperlink r:id="rId7">
        <w:r>
          <w:rPr>
            <w:rStyle w:val="InternetLink"/>
            <w:color w:val="000000"/>
          </w:rPr>
          <w:t>26 декабря</w:t>
        </w:r>
      </w:hyperlink>
      <w:r>
        <w:rPr/>
        <w:t xml:space="preserve"> 1941 года наступает непосредственно на </w:t>
      </w:r>
      <w:hyperlink r:id="rId8">
        <w:r>
          <w:rPr>
            <w:rStyle w:val="InternetLink"/>
            <w:color w:val="000000"/>
          </w:rPr>
          <w:t>Кириши</w:t>
        </w:r>
      </w:hyperlink>
      <w:r>
        <w:rPr/>
        <w:t>.</w:t>
      </w:r>
    </w:p>
    <w:p>
      <w:pPr>
        <w:pStyle w:val="Normal"/>
        <w:rPr/>
      </w:pPr>
      <w:r>
        <w:rPr/>
        <w:t>В конце января 1942 г. стало очевидно, что намечавшаяся решением Ставки от 17 декабря 1941 г. большая операция в силу сложившейся обстановки превратилась в ограниченную, Любанскую. Однако и она имела важное значение для обороны Ленинграда, его жизнедеятельности и эвакуации. Именно поэтому Ставка в течение марта и первых дней апреля настойчиво добивалась от Волховского и Ленинградского фронтов выполнения задач этой операции, организовывала с 10 по 20 марта в интересах этой операции массированные удары авиации Волховского и Ленинградского фронтов, дальнего действия и Резерва Верховного Главнокомандования по боевым порядкам противника перед 4, 59, 2-й Ударной, 52-й армиями, а также по шоссейным и железным дорогам в тылу немецко-фашистских войск с целью воспрещения перегруппировок и подвоза.</w:t>
      </w:r>
    </w:p>
    <w:p>
      <w:pPr>
        <w:pStyle w:val="Normal"/>
        <w:rPr/>
      </w:pPr>
      <w:r>
        <w:rPr/>
        <w:t>К концу марта 1942 года линия фронта следовала на северо-восток в направлении Липовика - Дубовика, огибая деревню Дубовик с севера доходила до ручья Витка и затем к северу шла в направлении деревни Посадников остров, снова выходя на железнодорожную ветку Мга-Кириши. От железной дороги линия фронта шла на север к окраине болота Соколий Мох огибала с севера деревню Ларионов остров и примыкала к 4-й армии приблизительно у основания вражеского Киришского плацдарма.</w:t>
      </w:r>
    </w:p>
    <w:p>
      <w:pPr>
        <w:pStyle w:val="Bbccenter"/>
        <w:rPr>
          <w:rStyle w:val="StrongEmphasis"/>
        </w:rPr>
      </w:pPr>
      <w:r>
        <w:rPr>
          <w:rStyle w:val="StrongEmphasis"/>
        </w:rPr>
        <w:t>ДИРЕКТИВА командующего войсками Волховского фронта № 0026</w:t>
      </w:r>
      <w:r>
        <w:rPr/>
        <w:t xml:space="preserve"> </w:t>
      </w:r>
      <w:r>
        <w:rPr>
          <w:rStyle w:val="StrongEmphasis"/>
        </w:rPr>
        <w:t>командующим 2-й ударной 4,52-й и 59-й армий, ВВС фронта 3 февраля 1942 г.</w:t>
      </w:r>
    </w:p>
    <w:p>
      <w:pPr>
        <w:pStyle w:val="Bbccenter"/>
        <w:rPr/>
      </w:pPr>
      <w:r>
        <w:rPr/>
        <w:t> </w:t>
      </w:r>
      <w:r>
        <w:rPr/>
        <w:t>4-й армии в связи с усиленным отводом войск противника с фронта Кириши, Грузино вести на широком фронте разведку уси</w:t>
        <w:softHyphen/>
        <w:t>ленными отрядами с целью выявить слабые участки противника для последующего их прорыва. Подготовить все войска к выступ</w:t>
        <w:softHyphen/>
        <w:t>лению и немедленному развитию успеха на участках прорыва. Ов</w:t>
        <w:softHyphen/>
        <w:t>ладеть 4 февраля 1942 г. грузинским узлом обороны. Граница без изменений.</w:t>
      </w:r>
    </w:p>
    <w:p>
      <w:pPr>
        <w:pStyle w:val="Bbccenter"/>
        <w:rPr/>
      </w:pPr>
      <w:r>
        <w:rPr/>
        <w:t xml:space="preserve">В конце февраля, признавая провал общего наступления на Северо-Западном стратегическом направлении, Ставка ВГК приказала войскам Волховского фронта сосредоточиться на решении менее масштабных задач. Так, 26-28 февраля рядом директив Ставка ВГК предписала войскам Волховского фронта и 54- армии Ленинградского фронта окружить и уничтожить группировку противника в треугольнике Любань — </w:t>
      </w:r>
      <w:hyperlink r:id="rId9">
        <w:r>
          <w:rPr>
            <w:rStyle w:val="InternetLink"/>
            <w:color w:val="000000"/>
          </w:rPr>
          <w:t>Чудово</w:t>
        </w:r>
      </w:hyperlink>
      <w:r>
        <w:rPr/>
        <w:t xml:space="preserve"> — Кириши. В предстоящем наступлении предстояло участвовать и 4-й армии, правому флангу которой была поставлена задача наступать навстречу </w:t>
      </w:r>
      <w:hyperlink r:id="rId10">
        <w:r>
          <w:rPr>
            <w:rStyle w:val="InternetLink"/>
            <w:color w:val="000000"/>
          </w:rPr>
          <w:t>2-й ударной армии</w:t>
        </w:r>
      </w:hyperlink>
      <w:r>
        <w:rPr/>
        <w:t xml:space="preserve"> в общем направлении на Ларионов Остров и далее на Смердыню. Ожесточенные бои на любанском направлении продолжались длительное время, но советским войскам так и не удалось реализовать план Ставки ВГК. Не добились сколько-нибудь значительных успехов и части 4-й армии — немецкие плацдармы на восточном берегу Волхова в районах Киришей и </w:t>
      </w:r>
      <w:hyperlink r:id="rId11">
        <w:r>
          <w:rPr>
            <w:rStyle w:val="InternetLink"/>
            <w:color w:val="000000"/>
          </w:rPr>
          <w:t>Грузино</w:t>
        </w:r>
      </w:hyperlink>
      <w:r>
        <w:rPr/>
        <w:t xml:space="preserve"> снова ликвидировать не удалось.</w:t>
      </w:r>
    </w:p>
    <w:p>
      <w:pPr>
        <w:pStyle w:val="Bbccenter"/>
        <w:rPr/>
      </w:pPr>
      <w:r>
        <w:rPr/>
        <w:t xml:space="preserve">В этих боях 22.03.1942 г. погиб красноармеец Ушаков Сергей Михайлович из 4 ОРР 44 СД 4 Армии, уроженец Удмуртской АССР, г. Воткинск. Семья проживала в д. Вань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42;&#1086;&#1083;&#1093;&#1086;&#1074;" TargetMode="External"/><Relationship Id="rId4" Type="http://schemas.openxmlformats.org/officeDocument/2006/relationships/hyperlink" Target="http://ru.wikipedia.org/wiki/&#1055;&#1095;&#1105;&#1074;&#1078;&#1072;_(&#1088;&#1077;&#1082;&#1072;)" TargetMode="External"/><Relationship Id="rId5" Type="http://schemas.openxmlformats.org/officeDocument/2006/relationships/hyperlink" Target="http://ru.wikipedia.org/wiki/&#1050;&#1080;&#1088;&#1080;&#1096;&#1080;" TargetMode="External"/><Relationship Id="rId6" Type="http://schemas.openxmlformats.org/officeDocument/2006/relationships/hyperlink" Target="http://ru.wikipedia.org/wiki/24_&#1076;&#1077;&#1082;&#1072;&#1073;&#1088;&#1103;" TargetMode="External"/><Relationship Id="rId7" Type="http://schemas.openxmlformats.org/officeDocument/2006/relationships/hyperlink" Target="http://ru.wikipedia.org/wiki/26_&#1076;&#1077;&#1082;&#1072;&#1073;&#1088;&#1103;" TargetMode="External"/><Relationship Id="rId8" Type="http://schemas.openxmlformats.org/officeDocument/2006/relationships/hyperlink" Target="http://ru.wikipedia.org/wiki/&#1050;&#1080;&#1088;&#1080;&#1096;&#1080;" TargetMode="External"/><Relationship Id="rId9" Type="http://schemas.openxmlformats.org/officeDocument/2006/relationships/hyperlink" Target="http://ru.wikipedia.org/wiki/&#1063;&#1091;&#1076;&#1086;&#1074;&#1086;" TargetMode="External"/><Relationship Id="rId10" Type="http://schemas.openxmlformats.org/officeDocument/2006/relationships/hyperlink" Target="http://ru.wikipedia.org/wiki/2-&#1103;_&#1091;&#1076;&#1072;&#1088;&#1085;&#1072;&#1103;_&#1072;&#1088;&#1084;&#1080;&#1103;" TargetMode="External"/><Relationship Id="rId11" Type="http://schemas.openxmlformats.org/officeDocument/2006/relationships/hyperlink" Target="http://ru.wikipedia.org/wiki/&#1043;&#1088;&#1091;&#1079;&#1080;&#1085;&#1086;_(&#1053;&#1086;&#1074;&#1075;&#1086;&#1088;&#1086;&#1076;&#1089;&#1082;&#1072;&#1103;_&#1086;&#1073;&#1083;&#1072;&#1089;&#1090;&#1100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4T16:55:00Z</dcterms:modified>
  <cp:revision>141</cp:revision>
  <dc:subject/>
  <dc:title>                        В ______________________ районный (городской) суд</dc:title>
</cp:coreProperties>
</file>