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19 ноября 1942 г. в 8 часов 50 минут после полуторачасовой артиллерийской подготовки войска 21-й армии перешли в наступление. 76-я стрелковая дивизия шла в атаку под звуки марша, исполнявшегося ее оркестром. Противник, опираясь на сильно укрепленные позиции, на всем фронте оказывал упорное сопротивление. К 10 часам ударная группа армии прорвала вражескую оборону и к исходу дня овладела рубежом на глубину 5—6 км. Используя достигнутый успех, командующий армией ввел в прорыв подвижные соединения 4-го танкового и 3-го кавалерийского корпусов, которые быстро продвигались вперед. Стрелковые дивизии неотрывно следовали за частями подвижной группы, очищая от противника освобожденную территорию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течение 20 и 21 ноября танковый корпус развивал наступление в юго-восточном направлении и во второй половине 21 ноября вышел к Дону в районе х. Липологовского окончательно отрезав противнику пути отхода на юг. 22 ноября передовыми частями переправился па левый берег Дона, утром 23 ноября освободил г. Калач и в тот же день, соединившись с частями 4-го механизированного корпуса Сталинградского фронта, замкнул кольцо окружения главной группировки немецко-фашистских войск в междуречье Волги и Дона. К исходу того же дня части кавалерийского корпуса вышли в район севернее г. Калача. Вслед за подвижными соединениями следовали части стрелковых дивизий, закреплявшие успехи танков и кавалерии. С каждым часом кольцо окружения противника все плотнее сжималось со стороны запада. В период с 24 по 30 ноября войска 21-й армии вместе с другими соединениями советских войск вели боевые действия с общей целью — сжимать кольцо окружения врага под Сталинградом. Противник оказывал упорное сопротивление. В результате тяжелых боев войска армии вышли на рубеж станиц Мариновки и Дмитриевки. В течение декабря соединения армии продолжали вести ожесточенные бои на занимаемом рубеже.</w:t>
      </w:r>
    </w:p>
    <w:p>
      <w:pPr>
        <w:pStyle w:val="Normal"/>
        <w:rPr/>
      </w:pPr>
      <w:r>
        <w:rPr/>
        <w:t xml:space="preserve"> </w:t>
      </w:r>
      <w:r>
        <w:rPr/>
        <w:t>03.12.1942 г. умер от отравления после употребления древесного спирта младший военный техник, техник по ремонту боевых машин Козгов Александр Иванович из 45 ТБр 4 ТК 21 Армии, уроженец д. Коле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9T05:17:00Z</dcterms:modified>
  <cp:revision>133</cp:revision>
  <dc:subject/>
  <dc:title>                        В ______________________ районный (городской) суд</dc:title>
</cp:coreProperties>
</file>