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интаутяйское староство входит в состав </w:t>
      </w:r>
      <w:hyperlink r:id="rId2">
        <w:r>
          <w:rPr>
            <w:rStyle w:val="InternetLink"/>
            <w:color w:val="000000"/>
          </w:rPr>
          <w:t>Самоуправления Шакяйского района</w:t>
        </w:r>
      </w:hyperlink>
      <w:r>
        <w:rPr/>
        <w:t xml:space="preserve"> Мариямпольского уезда. Административный центр - местечко Синтаутяй. </w:t>
      </w:r>
      <w:r>
        <w:rPr>
          <w:b/>
          <w:bCs/>
        </w:rPr>
        <w:t>Шакя́йский район</w:t>
      </w:r>
      <w:r>
        <w:rPr>
          <w:vertAlign w:val="superscript"/>
        </w:rPr>
        <w:t xml:space="preserve"> </w:t>
      </w:r>
      <w:r>
        <w:rPr/>
        <w:t xml:space="preserve">(Шакяйское районное самоуправление; </w:t>
      </w:r>
      <w:hyperlink r:id="rId3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Šakių rajono savivaldybė</w:t>
      </w:r>
      <w:r>
        <w:rPr/>
        <w:t xml:space="preserve">) — </w:t>
      </w:r>
      <w:hyperlink r:id="rId4">
        <w:r>
          <w:rPr>
            <w:rStyle w:val="InternetLink"/>
            <w:color w:val="000000"/>
          </w:rPr>
          <w:t>муниципальное</w:t>
        </w:r>
      </w:hyperlink>
      <w:r>
        <w:rPr/>
        <w:t xml:space="preserve"> образование в </w:t>
      </w:r>
      <w:hyperlink r:id="rId5">
        <w:r>
          <w:rPr>
            <w:rStyle w:val="InternetLink"/>
            <w:color w:val="000000"/>
          </w:rPr>
          <w:t>Мариямпольском уезде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Литвы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КОРОЛЁВ</w:t>
      </w:r>
      <w:r>
        <w:rPr/>
        <w:t xml:space="preserve"> Фёдор Филиппович*, род. 19.02.1924 в с. Нижнеозёрное Усть-Пристанского р-на Алтайского края в семье крестьянина. Русский. Член КПСС с 1944. С 1935 жил в Усть-Пристани. Окончив сред. школу, работал в райисполкоме. В Сов. Армии с нояб. 1941. Окончил Киевское арт. училище в 1942. В боях Вел. Отеч. войны с июля 1942. Ком-р огневого взвода 214-го гв. гаубич. арт. полка (8-я гв. гаубич. арт. бригада, 3-я гв. арт. див., 5-й арт. корпус прорыва, 5-я армия, 1-й Прибалт. фронт) гв. лей</w:t>
        <w:softHyphen/>
        <w:t>тенант К. 6.7.44? в тяжёлом бою с враж. танками в р-не нас. пункта Урбантай (Шакяйский р-н Литов. ССР), оставшись с одним орудием, продолжал вести огонь. В этом бою К. лично подбил 2 танка. Звание Героя Сов. Союза присвоено 24.3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ратаев Илья Васильевич, </w:t>
      </w:r>
      <w:r>
        <w:rPr/>
        <w:t xml:space="preserve"> род. 5.8.1922 в с.Кривошеевка ныне Гвардейского р-на Талды-Курганской обл. Казахской ССР в семье крестьянина. Русский. Член КПСС. </w:t>
        <w:br/>
        <w:t xml:space="preserve">       Окончил н/среднюю школу. Работал комбайнером в совхозе им. С.М.Кирова. В Советской Армии с 1941. Окончил ускоренный курс Сумского артиллерийского училища. </w:t>
        <w:br/>
        <w:t xml:space="preserve">       В боях Великой Отечественной войны с июля 1943. </w:t>
        <w:br/>
        <w:t xml:space="preserve">Командир огневого взвода 214-го гвардейского гаубичного артиллерийского полка (8-я гвардейская гаубичная артиллерийская бригада, 3-я гвардейская артиллерийская дивизия, 5-й артиллерийский корпус прорыва, 5-я армия, 3-й Белорусский фронт) гвардии лейтенант Каратаев отличился в боях при освобождении Литвы. </w:t>
        <w:br/>
        <w:t xml:space="preserve">       22.8.1944 в районе дер. Урбантай (Шакяйский р-н), отражая атаку 14 вражеских танков, его взвод сжёг 3 и подбил 2 машины. </w:t>
        <w:br/>
        <w:t>       Звание Героя Советского Союза присвоено 24.3.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июля 1944 г. войска 3-его Белорусского фронта перешли в наступление и к исходу 29 июля продвинулись на 5–17 км. 30 июля сопротивление противника на рубеже р. Неман было сломлено. В полосе 33-й А был введен в прорыв 2-й гвард. тк, стремительное продвижение которого к Вилкавишкису создало угрозу окружения каунасской группировки нем.-фаш. войск и вынудило ее к отступлению. Используя успех танкового корпуса, войска 33-й А 31 июля овладели городом и ж.-д. ст. Мариямполе, а войска 5-й А ворвались в Каунас и к утру 1 августа освободили его. К началу августа войска фронта продвинулись вперед до 50 км и расширили прорыв до 230 км, освободили более 900 насел, пунктов. В течение августа противник наносил сильные контрудары сев.-западнее и западнее Каунаса. Отразив их, войска фронта к концу месяца продвинулись ещё на 30–50 км и основными силами вышли к заранее подготовленным укреплённым позициям противника на линии восточнее Расейняя и Кибартая, Сувалки. С 29 августа по указанию Ставки ВГК они перешли к обороне.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ИЗВЛЕЧЕНИЕ ИЗ ОПЕРАТИВНОЙ СВОДКИ ГЕНЕРАЛЬНОГО ШТАБА КРАСНОЙ АРМИИ</w:t>
      </w:r>
      <w:r>
        <w:rPr/>
        <w:t xml:space="preserve"> № </w:t>
      </w:r>
      <w:r>
        <w:rPr>
          <w:b/>
          <w:bCs/>
        </w:rPr>
        <w:t>234 (1272)</w:t>
      </w:r>
      <w:r>
        <w:rPr/>
        <w:t xml:space="preserve"> </w:t>
      </w:r>
      <w:r>
        <w:rPr>
          <w:b/>
          <w:bCs/>
        </w:rPr>
        <w:t>к 8.00 21.8.1944 года</w:t>
      </w:r>
    </w:p>
    <w:p>
      <w:pPr>
        <w:pStyle w:val="Western"/>
        <w:spacing w:lineRule="auto" w:line="360"/>
        <w:rPr/>
      </w:pPr>
      <w:r>
        <w:rPr>
          <w:b/>
          <w:bCs/>
        </w:rPr>
        <w:t xml:space="preserve">5 армия </w:t>
      </w:r>
      <w:r>
        <w:rPr/>
        <w:t xml:space="preserve">частями </w:t>
      </w:r>
      <w:r>
        <w:rPr>
          <w:b/>
          <w:bCs/>
        </w:rPr>
        <w:t>72 стрелкового корпуса</w:t>
      </w:r>
      <w:r>
        <w:rPr/>
        <w:t xml:space="preserve"> отбивала сильные контратаки противника с рубежа Иждоги (5 километров юго-западнее Шакяй), Брашки общей численностью свыше трех полков пехоты и до 108 танков. К 20.00 20.08 части корпуса, несколько потесненные противником на правом фланге, вели бой на рубеже Лауцишки, Зыпле, 1 километр северо-восточнее Сынтовты, Букшне, южная окраина Турчины.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ИЗВЛЕЧЕНИЕ ИЗ ОПЕРАТИВНОЙ СВОДКИ ГЕНЕРАЛЬНОГО ШТАБА КРАСНОЙ АРМИИ</w:t>
      </w:r>
      <w:r>
        <w:rPr/>
        <w:t xml:space="preserve"> № </w:t>
      </w:r>
      <w:r>
        <w:rPr>
          <w:b/>
          <w:bCs/>
        </w:rPr>
        <w:t>235 (1273)</w:t>
      </w:r>
      <w:r>
        <w:rPr/>
        <w:t xml:space="preserve"> </w:t>
      </w:r>
      <w:r>
        <w:rPr>
          <w:b/>
          <w:bCs/>
        </w:rPr>
        <w:t>к 8.00 22.8.1944 года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5 армия</w:t>
      </w:r>
      <w:r>
        <w:rPr/>
        <w:t xml:space="preserve"> частями </w:t>
      </w:r>
      <w:r>
        <w:rPr>
          <w:b/>
          <w:bCs/>
        </w:rPr>
        <w:t>72 стрелкового корпуса</w:t>
      </w:r>
      <w:r>
        <w:rPr/>
        <w:t xml:space="preserve"> северо-западнее Сынтобры отражала атаки противника силою свыше двух батальонов пехоты при поддержке 35 танков типа «Пантера» и бомбардировочной авиации группами по 10 – 22 самолета. Десяти танкам противника удалось вклиниться в боевые порядки </w:t>
      </w:r>
      <w:r>
        <w:rPr>
          <w:b/>
          <w:bCs/>
        </w:rPr>
        <w:t>277 стрелковой дивизии</w:t>
      </w:r>
      <w:r>
        <w:rPr/>
        <w:t xml:space="preserve"> в районе Кирмишки (12 км юго-западнее Шакяй), где были уничтожены нашими частями.</w:t>
      </w:r>
    </w:p>
    <w:p>
      <w:pPr>
        <w:pStyle w:val="Normal"/>
        <w:spacing w:lineRule="auto" w:line="360" w:before="280" w:after="280"/>
        <w:rPr/>
      </w:pPr>
      <w:r>
        <w:rPr/>
        <w:t>По предварительным данным за день боя частями армии подбито и сожжено 15 и захвачено 5 исправных танков типа «Пантера».</w:t>
      </w:r>
    </w:p>
    <w:p>
      <w:pPr>
        <w:pStyle w:val="Normal"/>
        <w:rPr/>
      </w:pPr>
      <w:r>
        <w:rPr/>
        <w:t>В этих боях 21.08.1944 г. убит осколком артснаряда рядовой, орудийный номер Мельников Евдоким Михайлович из 8 гв. ГАБр 3 гв. АД прорыва  РГК  5 Армии, уроженец д. Марак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xillographia.ru/litva/towns/shakiai.htm" TargetMode="External"/><Relationship Id="rId3" Type="http://schemas.openxmlformats.org/officeDocument/2006/relationships/hyperlink" Target="http://ru.wikipedia.org/wiki/&#1051;&#1080;&#1090;&#1086;&#1074;&#1089;&#1082;&#1080;&#1081;_&#1103;&#1079;&#1099;&#1082;" TargetMode="External"/><Relationship Id="rId4" Type="http://schemas.openxmlformats.org/officeDocument/2006/relationships/hyperlink" Target="http://ru.wikipedia.org/wiki/&#1052;&#1091;&#1085;&#1080;&#1094;&#1080;&#1087;&#1072;&#1083;&#1080;&#1090;&#1077;&#1090;" TargetMode="External"/><Relationship Id="rId5" Type="http://schemas.openxmlformats.org/officeDocument/2006/relationships/hyperlink" Target="http://ru.wikipedia.org/wiki/&#1052;&#1072;&#1088;&#1080;&#1103;&#1084;&#1087;&#1086;&#1083;&#1100;&#1089;&#1082;&#1080;&#1081;_&#1091;&#1077;&#1079;&#1076;" TargetMode="External"/><Relationship Id="rId6" Type="http://schemas.openxmlformats.org/officeDocument/2006/relationships/hyperlink" Target="http://ru.wikipedia.org/wiki/&#1051;&#1080;&#1090;&#1074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26T04:26:00Z</dcterms:modified>
  <cp:revision>135</cp:revision>
  <dc:subject/>
  <dc:title>                        В ______________________ районный (городской) суд</dc:title>
</cp:coreProperties>
</file>