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Зубцо́вский райо́н</w:t>
      </w:r>
      <w:r>
        <w:rPr/>
        <w:t>  — административная единица (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) </w:t>
      </w:r>
      <w:hyperlink r:id="rId3">
        <w:r>
          <w:rPr>
            <w:rStyle w:val="InternetLink"/>
            <w:color w:val="000000"/>
          </w:rPr>
          <w:t>Твер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оссии</w:t>
        </w:r>
      </w:hyperlink>
      <w:r>
        <w:rPr/>
        <w:t xml:space="preserve">. </w:t>
      </w:r>
      <w:hyperlink r:id="rId5">
        <w:r>
          <w:rPr>
            <w:rStyle w:val="InternetLink"/>
            <w:color w:val="000000"/>
          </w:rPr>
          <w:t>Административный центр</w:t>
        </w:r>
      </w:hyperlink>
      <w:r>
        <w:rPr/>
        <w:t xml:space="preserve"> — город </w:t>
      </w:r>
      <w:hyperlink r:id="rId6">
        <w:r>
          <w:rPr>
            <w:rStyle w:val="InternetLink"/>
            <w:color w:val="000000"/>
          </w:rPr>
          <w:t>Зубцов</w:t>
        </w:r>
      </w:hyperlink>
      <w:r>
        <w:rPr/>
        <w:t xml:space="preserve">. </w:t>
      </w:r>
      <w:r>
        <w:rPr>
          <w:rStyle w:val="Emphasis"/>
          <w:b/>
          <w:i w:val="false"/>
        </w:rPr>
        <w:t>Голяково</w:t>
      </w:r>
      <w:r>
        <w:rPr>
          <w:rStyle w:val="Emphasis"/>
          <w:i w:val="false"/>
        </w:rPr>
        <w:t>- деревня</w:t>
      </w:r>
      <w:r>
        <w:rPr>
          <w:rStyle w:val="St"/>
        </w:rPr>
        <w:t xml:space="preserve"> бывшего Карамзинского сельского Совета </w:t>
      </w:r>
      <w:r>
        <w:rPr>
          <w:rStyle w:val="Emphasis"/>
          <w:i w:val="false"/>
        </w:rPr>
        <w:t>Зубцовского</w:t>
      </w:r>
      <w:r>
        <w:rPr>
          <w:rStyle w:val="St"/>
        </w:rPr>
        <w:t xml:space="preserve"> района, ныне не 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директивой Ставки командующий Западным фронтом генерал армии Г. К. Жуков принял решение ударом 31-й и 20-й армий прорвать вражескую оборону на р. Держе и, разгромив зубцовско-кармановскую группировку противника, достичь рубежа рек Вазузы и Гжати. 20-я армия должна была развивать удар в направлении Сычевки.</w:t>
      </w:r>
    </w:p>
    <w:p>
      <w:pPr>
        <w:pStyle w:val="Normal"/>
        <w:rPr/>
      </w:pPr>
      <w:r>
        <w:rPr/>
        <w:t xml:space="preserve"> </w:t>
      </w:r>
      <w:r>
        <w:rPr/>
        <w:t>4 августа 1942 г. 251 стрелковая дивизия в составе 20-й Армии начала наступление на райцентр Погорелое Городище. Дивизия действовала в первом эшелоне совместно с 331-й и 354-й СД. Каждой из дивизий на время наступления придавалось по танковому батальону, а 251-я поддерживалась и дивизионами ракетных миномётов. Воздушное прикрытие осуществляла 1-я воздушная Армия. На 8 км прорыва основной удар должна была нанести 251-я стрелковая дивизия.</w:t>
        <w:br/>
        <w:t>   В 6 ч. 15 мин. штурмовой отряд ворвался в Копылово. К 15 ч. части дивизии вышли на р. Синяя, а в 17 ч. во взаимодействии с 88-й СД 31-й Армии начали прорыв второй полосы обороны противника. Части дивизии заняли населённые пункты Федоровское, Губинка, Ранево, Акулино, Апино, Покров.</w:t>
        <w:br/>
        <w:t>   5 августа дивизия подошла к заранее подготовленному врагом рубежу обороны Карманово - Зубцов. Передовой отряд 6-го танкового корпуса вышел на ближние подступы к Вазузе на участке 251-й стрелковой дивизии 20-й армии. Но впереди оказался заранее укрепленный рубеж противника, проходивший здесь и севернее до Зубцова вдоль восточного берега реки, а далее тянувшийся на юго-восток от нее к Карманову. Перед этим рубежом уже во второй половине дня 5 августа наступающие войска 31-й и 20-й армий встретили резко возросшее сопротивление противника и были остановлены во всей своей полосе. Попытка частей 251-й стрелковой дивизии с ходу прорвать вражескую оборону в направлении Буконтово не увенчалась успехом даже с подходом передового отряда 6-го танкового корпуса. За два дня войска Калининского и Западного фронтов прорвали оборону противника на широком фронте и в глубину до 30 км, нанесли врагу значительные потери. Наконец, серьезным успехом являлся тот факт, что в бои начинали втягиваться оперативные резервы немецко-фашистского командования, сковывание которых на этом направлении и являлось одной из главных целей Советского командования. Вечером 5 августа вновь пошли сильные дожди. Начавшие было подсыхать дороги быстро портились, подвоз боеприпасов и горючего войскам задерживался.</w:t>
      </w:r>
    </w:p>
    <w:p>
      <w:pPr>
        <w:pStyle w:val="Normal"/>
        <w:rPr/>
      </w:pPr>
      <w:r>
        <w:rPr/>
        <w:t xml:space="preserve"> </w:t>
      </w:r>
      <w:r>
        <w:rPr/>
        <w:t xml:space="preserve">В задачах соединениям армии, нацеленным на Сычевку, было указано главное направление для наступления и рубеж выхода </w:t>
      </w:r>
      <w:r>
        <w:rPr>
          <w:iCs/>
        </w:rPr>
        <w:t>к</w:t>
      </w:r>
      <w:r>
        <w:rPr>
          <w:i/>
          <w:iCs/>
        </w:rPr>
        <w:t xml:space="preserve"> </w:t>
      </w:r>
      <w:r>
        <w:rPr/>
        <w:t xml:space="preserve">исходу для. 251-й стрелковой дивизии наступать в направлении Карамзино, Хлепень, Сидорово, Тарарыкино, Плотки и овладеть рубежом Лапоток, Сидорово. </w:t>
      </w:r>
    </w:p>
    <w:p>
      <w:pPr>
        <w:pStyle w:val="Normal"/>
        <w:rPr/>
      </w:pPr>
      <w:r>
        <w:rPr/>
        <w:t xml:space="preserve">6 августа 251-я стрелковая дивизия, наступая главными силами на Луковинки, Карамзино, нанесла поражение выдвигавшимся передовым частям 5-й танковой и 253-й пехотной дивизий противника и овладела Луковинки. Во второй половине дня дивизия ввела в бой из-за левого фланга полк второго эшелона и во взаимодействии с правофланговым полком 331-й стрелковой дивизии, наступавшим с юго-востока, отбросила противника к Карамзино. В районе Карамзино завязался встречный бои с подходящими от реки Вазуза частями противника, поддерживаемыми ударами авиации. Правофланговый 923-й стрелковый полк 251-й стрелковой дивизии выбил противника из Бровцино и, наступая совместно с подошедшим передовым отрядом 200-й танковой бригады 6-го танкового корпуса к реке Вазуза, в 13 часов ворвался в Буконтово; в то же время левофланговые подразделения вместе с подошедшими передовыми частями 93-й танковой и 8-й мотострелковой бригад 8-го танкового корпуса атаковали противника в Козлове и овладели этим пунктом. Главные силы 251-й стрелковой дивизии совместно с передовыми частями 31-й танковой бригады 8-го танкового корпуса и правофланговым полком 331-й стрелковой дивизии наступали на Печоры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>На рассвете 7 августа бои возобновились и сразу же приняли чрезвычайно напряженный характер. Противник ввел в бой крупные силы. 251-я стрелковая дивизия, наступавшая на 8-километровом участке, в течение дня вела с переменным успехом встречные бои на рубеже Золотилово, Курово, Родионово с развернувшимися на плацдарме восточного берега Вазузы частями 5-й танковой и 253-й пехотной дивизий противника. Не имея превосходства, части 251-й стрелковой дивизии, несмотря на поддержку частей 6-го и 8-го танковых корпусов, существенных успехов за день не добилис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>8 августа 923-й полк под командованием майора Грицука форсировал р. Вазуза и освободил Тимонино, Буковщино и Козлово. В то время как 923-й стрелковый полк форсировал реку на правом фланге армии, главные силы дивизии совместно с 93-й танковой и 8-й мотострелковой бригадами 8-го танкового корпуса сжимали в полукольцо на восточном берегу Вазузы в районе Тростино, Курево, Родионово, Игнатово до полка 253-й пехотной дивизии с 30—40 танками 5-й танковой дивизии и стремились отрезать противника от реки. На левом фланге подразделения дивизии, примыкавшие к 331-й стрелковой дивизии, переправлялись севернее Печора па западный берег Вазузы.</w:t>
      </w:r>
      <w:r>
        <w:rPr>
          <w:rFonts w:cs="Arial" w:ascii="Arial" w:hAnsi="Arial"/>
        </w:rPr>
        <w:t xml:space="preserve"> </w:t>
      </w:r>
      <w:r>
        <w:rPr/>
        <w:t xml:space="preserve">Части дивизии понесли большие потер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В этих боях 08.08.1942 г. погиб красноармеец Урсегов Петр Андреевич (Александрович) из 927 СП 251 СД 20 Армии, уроженец д. Жига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8;&#1074;&#1077;&#1088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7;&#1091;&#1073;&#1094;&#1086;&#1074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7-04T17:43:00Z</dcterms:modified>
  <cp:revision>141</cp:revision>
  <dc:subject/>
  <dc:title>                        В ______________________ районный (городской) суд</dc:title>
</cp:coreProperties>
</file>