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Демян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 Демянский район расположен на юго-востоке Новгородской области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w:t>
      </w:r>
      <w:hyperlink r:id="rId6">
        <w:r>
          <w:rPr>
            <w:rStyle w:val="InternetLink"/>
            <w:rFonts w:cs="Times New Roman" w:ascii="Times New Roman" w:hAnsi="Times New Roman"/>
            <w:color w:val="000000"/>
          </w:rPr>
          <w:t>посёлок городского типа</w:t>
        </w:r>
      </w:hyperlink>
      <w:r>
        <w:rPr>
          <w:rFonts w:cs="Times New Roman" w:ascii="Times New Roman" w:hAnsi="Times New Roman"/>
        </w:rPr>
        <w:t xml:space="preserve"> </w:t>
      </w:r>
      <w:hyperlink r:id="rId7">
        <w:r>
          <w:rPr>
            <w:rStyle w:val="InternetLink"/>
            <w:rFonts w:cs="Times New Roman" w:ascii="Times New Roman" w:hAnsi="Times New Roman"/>
            <w:color w:val="000000"/>
          </w:rPr>
          <w:t>Демянск</w:t>
        </w:r>
      </w:hyperlink>
      <w:r>
        <w:rPr>
          <w:rFonts w:cs="Times New Roman" w:ascii="Times New Roman" w:hAnsi="Times New Roman"/>
        </w:rPr>
        <w:t xml:space="preserve">. Посёлок находится в 181 километре от </w:t>
      </w:r>
      <w:hyperlink r:id="rId8">
        <w:r>
          <w:rPr>
            <w:rStyle w:val="InternetLink"/>
            <w:rFonts w:cs="Times New Roman" w:ascii="Times New Roman" w:hAnsi="Times New Roman"/>
            <w:color w:val="000000"/>
          </w:rPr>
          <w:t>Великого Новгорода</w:t>
        </w:r>
      </w:hyperlink>
      <w:r>
        <w:rPr>
          <w:rFonts w:cs="Times New Roman" w:ascii="Times New Roman" w:hAnsi="Times New Roman"/>
        </w:rPr>
        <w:t>.Жирковское сельское поселение расположено в западной части Демянского района Новгородской области. Административный центр Жирковского сельского поселения – деревня Жирково.</w:t>
      </w:r>
    </w:p>
    <w:p>
      <w:pPr>
        <w:pStyle w:val="Normal"/>
        <w:shd w:fill="FFFFFF" w:val="clear"/>
        <w:jc w:val="both"/>
        <w:rPr/>
      </w:pPr>
      <w:r>
        <w:rPr/>
        <w:t>Воинское захоронение 3х4 м, ограда металлическая. Мраморный обелиск высотой 2 метра на бетонном постаменте с надписью: </w:t>
      </w:r>
      <w:r>
        <w:rPr>
          <w:b/>
          <w:bCs/>
        </w:rPr>
        <w:t>"Воинам, погибшим в Великой Отечественной войне 1941-1945 г.г.". </w:t>
      </w:r>
      <w:r>
        <w:rPr/>
        <w:t xml:space="preserve"> Дата захоронения - март 1942 года. Всего захоронено 7341 человек, имена 248 известны. С 1951 по 1965 годы перезахоронены останки погибших воинов из н.п. Бобково, Боровая, Дедно, Добросли, Малого и Большого Опуево, Ользи, Пекахино, Старого Сохнова.</w:t>
      </w:r>
    </w:p>
    <w:p>
      <w:pPr>
        <w:pStyle w:val="Normal"/>
        <w:shd w:fill="FFFFFF" w:val="clear"/>
        <w:jc w:val="both"/>
        <w:rPr/>
      </w:pPr>
      <w:r>
        <w:rPr/>
      </w:r>
    </w:p>
    <w:p>
      <w:pPr>
        <w:pStyle w:val="Normal"/>
        <w:rPr/>
      </w:pPr>
      <w:r>
        <w:rPr/>
        <w:t xml:space="preserve">Весной 1942 года командование Северо-Западного фронта (СЗФ) провело крупную десантную операцию в Демянском районе Новгородской области в тылу окруженной 16-й армии вермахта. Одним из спецподразделений, участвовавшим в Демянской военной операции, была 1-я маневренная воздушно-десантная бригада. Командиром бригады был назначен подполковник Н.Е.Тарасов. Основой командного состава являлись офицеры 204 и 211 ВДБ, а рядовой состав бригады состоял из молодых ребят 18-19 лет, преимущественно жителей Кировской области, а также, в небольшом количестве, жителей Удмуртии и Пермской области. Советское командование, зная о подготовке немцев к проведению деблокирующей Демянский котел военной операции, стремилось быстрее разгромить окруженные фашистские войска, но все попытки Северо-Западного фронта успеха не имели и заканчивались большими потерями личного состава. Тогда было предложено выполнить данную задачу, нанеся противнику удары снаружи силами самого фронта и ударами с тыла силами десантных подразделений. Выполнение десантной операции было возложено на 1-ю и 2-ю маневренные воздушно-десантные бригады (МВДБр) и 204 воздушно-десантную бригаду (ВДБр). 1 МВДБр и 204 ВДБр, действуя вместе, должны были добиться следующих целей: </w:t>
      </w:r>
    </w:p>
    <w:p>
      <w:pPr>
        <w:pStyle w:val="Normal"/>
        <w:ind w:left="720" w:hanging="0"/>
        <w:rPr/>
      </w:pPr>
      <w:r>
        <w:rPr/>
        <w:t xml:space="preserve">     </w:t>
      </w:r>
    </w:p>
    <w:p>
      <w:pPr>
        <w:pStyle w:val="Normal"/>
        <w:ind w:left="720" w:hanging="0"/>
        <w:rPr/>
      </w:pPr>
      <w:r>
        <w:rPr/>
        <w:t xml:space="preserve">    </w:t>
      </w:r>
      <w:r>
        <w:rPr/>
        <w:t xml:space="preserve">1) уничтожить построенные немцами аэродромы в районе д. Глебовщина, что привело бы к срыву поставок вооружения, боеприпасов и средств жизнеобеспечения; </w:t>
      </w:r>
    </w:p>
    <w:p>
      <w:pPr>
        <w:pStyle w:val="Normal"/>
        <w:ind w:left="720" w:hanging="0"/>
        <w:rPr/>
      </w:pPr>
      <w:r>
        <w:rPr/>
        <w:t xml:space="preserve">     </w:t>
      </w:r>
    </w:p>
    <w:p>
      <w:pPr>
        <w:pStyle w:val="Normal"/>
        <w:ind w:left="720" w:hanging="0"/>
        <w:rPr/>
      </w:pPr>
      <w:r>
        <w:rPr/>
        <w:t xml:space="preserve">     </w:t>
      </w:r>
      <w:r>
        <w:rPr/>
        <w:t xml:space="preserve">2) уничтожить штаб окруженных немецких войск, расположенный в д. Добросли, что привело бы к дезорганизации взаимодействия всех окруженных частей. </w:t>
      </w:r>
    </w:p>
    <w:p>
      <w:pPr>
        <w:pStyle w:val="Normal"/>
        <w:ind w:left="720" w:hanging="0"/>
        <w:rPr/>
      </w:pPr>
      <w:r>
        <w:rPr/>
        <w:t xml:space="preserve">     </w:t>
      </w:r>
    </w:p>
    <w:p>
      <w:pPr>
        <w:pStyle w:val="Normal"/>
        <w:rPr/>
      </w:pPr>
      <w:r>
        <w:rPr/>
        <w:t>Далее обе бригады, громя немецкие гарнизоны, должны были двигаться на юг в район д. Бель, а затем прорваться через немецкие позиции к своим войскам.</w:t>
      </w:r>
    </w:p>
    <w:p>
      <w:pPr>
        <w:pStyle w:val="Normal"/>
        <w:ind w:left="720" w:hanging="0"/>
        <w:rPr/>
      </w:pPr>
      <w:r>
        <w:rPr/>
      </w:r>
    </w:p>
    <w:p>
      <w:pPr>
        <w:pStyle w:val="Normal"/>
        <w:rPr/>
      </w:pPr>
      <w:r>
        <w:rPr/>
        <w:t xml:space="preserve">Первоначально заброска бригад планировалась десантным способом с самолетов. Но в последний момент руководство Северо-Западного фронта отказалось от этого. Причин было, как минимум, две: во-первых, нехватка транспортной авиации (что впоследствии сказалось на снабжении бригад), во-вторых, зима 1942 г. была снежная, и руководство опасалось, что после выброски десантники не успеют быстро добраться до пункта сбора и будут уничтожены противником по частям. Поэтому пересекать линию фронта десантникам предстояло на лыжах.  1 МВДБР начала выдвижение 5 марта 1942 г. эшелонами на автомашинах из д. Выползово и сосредоточилась в районе деревень Гривка и Веретейки. Уже 5 и 6 марта бригада подверглась бомбардировке противником с воздуха, появились первые потери: 19 человек убито, 26 ранено. В ночь с 7 на 8 марта бригада пересекла линию фронта на лыжах и начала выдвижение в заданный район. Чтобы не быть обнаруженными противником, лыжники двигались в ночное время. Впереди двигались разведчики. Боеприпасы, минометы, военное снаряжение тащили на волокушах по снегу, преодолевая препятствия. Леса Новгордчины представляют собой густые дебри и буреломы, которые перекрывают путь на многие десятки, а то и сотни метров. Обойти их трудно даже днем, а ночью практически невозможно. Положение лыжников осложнялось сильным ночным морозом до 25-30 градусов. Днем проявляли себя мартовские оттепели - до 0 градусов. </w:t>
      </w:r>
    </w:p>
    <w:p>
      <w:pPr>
        <w:pStyle w:val="Normal"/>
        <w:rPr/>
      </w:pPr>
      <w:r>
        <w:rPr/>
        <w:t xml:space="preserve">На момент выдвижения бригада имела 3-х суточный запас продовольствия. Дальнейшее снабжение продуктами должно было осуществляться с воздуха и самолетами на подготовленные площадки. </w:t>
      </w:r>
    </w:p>
    <w:p>
      <w:pPr>
        <w:pStyle w:val="Normal"/>
        <w:ind w:left="720" w:hanging="0"/>
        <w:rPr/>
      </w:pPr>
      <w:r>
        <w:rPr/>
        <w:t xml:space="preserve">     </w:t>
      </w:r>
    </w:p>
    <w:p>
      <w:pPr>
        <w:pStyle w:val="Normal"/>
        <w:rPr/>
      </w:pPr>
      <w:r>
        <w:rPr/>
        <w:t xml:space="preserve">В ночь с 9 на 10 марта, между д. Весики и ур. Соловьево, десантники пересекли р. Полометь, на которой у немцев была подготовлена запасная линия обороны. Форсирование реки обошлось без потерь. В тот же период была установлена связь с партизанским отрядом Полхмана, базировавшимся на болоте Чертовщина. Двигаясь в заданный район, лыжники сталкивались с группами противника. В результате мелких стычек было убито около 30 солдат противника. Наши потери составили 8 человек. </w:t>
      </w:r>
    </w:p>
    <w:p>
      <w:pPr>
        <w:pStyle w:val="Normal"/>
        <w:ind w:left="720" w:hanging="0"/>
        <w:rPr/>
      </w:pPr>
      <w:r>
        <w:rPr/>
        <w:t xml:space="preserve">     </w:t>
      </w:r>
    </w:p>
    <w:p>
      <w:pPr>
        <w:pStyle w:val="Normal"/>
        <w:rPr/>
      </w:pPr>
      <w:r>
        <w:rPr/>
        <w:t>11 марта бригада достигла заданного района и расположилась на окраине болота Невий Мох. По приказу комбрига Тарасова по разным направлениям была выслана разведка, т.к. бригада нуждалась в информации для выполнения основной задачи. Остро встал вопрос с питанием личного состава. На момент прибытия в заданный район продовольствия не было уже около трех суток. Несмотря на попытки командования Северо-Западного фронта наладить снабжение бригады по воздуху, сделать это в необходимом объеме не удавалось. Связано это было с тем, что наша авиация долго не могла обнаружить места для посадки самолетов, а выброшенный груз не всегда удавалось собрать. Зачастую немцы перехватывали грузы, давая ложные сигналы.</w:t>
      </w:r>
    </w:p>
    <w:p>
      <w:pPr>
        <w:pStyle w:val="Normal"/>
        <w:rPr/>
      </w:pPr>
      <w:r>
        <w:rPr/>
        <w:t xml:space="preserve">1 МВДБр, расположенная на болоте Невий Мох, голодала. Вопрос стоял уже просто о выживании людей, о чем красноречиво говорит текст шифрограмм: </w:t>
      </w:r>
    </w:p>
    <w:p>
      <w:pPr>
        <w:pStyle w:val="Normal"/>
        <w:ind w:left="720" w:hanging="0"/>
        <w:rPr/>
      </w:pPr>
      <w:r>
        <w:rPr/>
        <w:t xml:space="preserve">     </w:t>
      </w:r>
    </w:p>
    <w:p>
      <w:pPr>
        <w:pStyle w:val="Normal"/>
        <w:ind w:left="720" w:hanging="0"/>
        <w:rPr/>
      </w:pPr>
      <w:r>
        <w:rPr/>
        <w:t xml:space="preserve">     </w:t>
      </w:r>
      <w:r>
        <w:rPr/>
        <w:t xml:space="preserve">11 марта - "дайте продовольствие, голодные"; </w:t>
      </w:r>
    </w:p>
    <w:p>
      <w:pPr>
        <w:pStyle w:val="Normal"/>
        <w:ind w:left="720" w:hanging="0"/>
        <w:rPr/>
      </w:pPr>
      <w:r>
        <w:rPr/>
        <w:t xml:space="preserve">     </w:t>
      </w:r>
    </w:p>
    <w:p>
      <w:pPr>
        <w:pStyle w:val="Normal"/>
        <w:ind w:left="720" w:hanging="0"/>
        <w:rPr/>
      </w:pPr>
      <w:r>
        <w:rPr/>
        <w:t xml:space="preserve">     </w:t>
      </w:r>
      <w:r>
        <w:rPr/>
        <w:t xml:space="preserve">12 марта - "вышли в район сброса грузов, продовольствия нет"; </w:t>
      </w:r>
    </w:p>
    <w:p>
      <w:pPr>
        <w:pStyle w:val="Normal"/>
        <w:ind w:left="720" w:hanging="0"/>
        <w:rPr/>
      </w:pPr>
      <w:r>
        <w:rPr/>
        <w:t xml:space="preserve">     </w:t>
      </w:r>
    </w:p>
    <w:p>
      <w:pPr>
        <w:pStyle w:val="Normal"/>
        <w:ind w:left="720" w:hanging="0"/>
        <w:rPr/>
      </w:pPr>
      <w:r>
        <w:rPr/>
        <w:t xml:space="preserve">     </w:t>
      </w:r>
      <w:r>
        <w:rPr/>
        <w:t xml:space="preserve">13 марта - "уточняю пункт выброса продовольствия .... юго-западнее М.Опуево", "координаты для выброски продовольствия - лесная поляна юго-западнее М.Опуево"; </w:t>
      </w:r>
    </w:p>
    <w:p>
      <w:pPr>
        <w:pStyle w:val="Normal"/>
        <w:ind w:left="720" w:hanging="0"/>
        <w:rPr/>
      </w:pPr>
      <w:r>
        <w:rPr/>
        <w:t xml:space="preserve">     </w:t>
      </w:r>
    </w:p>
    <w:p>
      <w:pPr>
        <w:pStyle w:val="Normal"/>
        <w:ind w:left="720" w:hanging="0"/>
        <w:rPr/>
      </w:pPr>
      <w:r>
        <w:rPr/>
        <w:t xml:space="preserve">     </w:t>
      </w:r>
      <w:r>
        <w:rPr/>
        <w:t xml:space="preserve">14 марта, - "дайте что-нибудь из продовольствия, погибаем, координаты ...". </w:t>
      </w:r>
    </w:p>
    <w:p>
      <w:pPr>
        <w:pStyle w:val="Normal"/>
        <w:rPr/>
      </w:pPr>
      <w:r>
        <w:rPr/>
        <w:t xml:space="preserve">Комбриг Тарасов понимает, что если не сделать запас продуктов питания как минимум на пять дней, то дальнейшие боевые действия бригада выполнять не сможет - невозможно наладить снабжение на марше и во время боёв. 14 марта (по немецким данным 13 марта) 1 МВДБр атакует д. Малое Опуево и занимает её. Удается захватить небольшое количество продовольствия, но это не решает вопрос с питанием. Командование СЗФ усиливает авиационное снабжение и в течение 4-х дней положение начинает выправляться. </w:t>
      </w:r>
    </w:p>
    <w:p>
      <w:pPr>
        <w:pStyle w:val="Normal"/>
        <w:ind w:left="720" w:hanging="0"/>
        <w:rPr/>
      </w:pPr>
      <w:r>
        <w:rPr/>
        <w:t xml:space="preserve">     </w:t>
      </w:r>
    </w:p>
    <w:p>
      <w:pPr>
        <w:pStyle w:val="Normal"/>
        <w:rPr/>
      </w:pPr>
      <w:r>
        <w:rPr/>
        <w:t xml:space="preserve">Другой большой бедой явились тяжелые обморожения. Дневные оттепели приводили к тому, что обмундирование намокало, ночью температура опускалась до -25 градусов. На 17 марта число убитых и раненых составило 248 человек, а количество обмороженных - 349, из них высокий процент составили тяжелые, приводящие к гангрене, обморожения. </w:t>
      </w:r>
    </w:p>
    <w:p>
      <w:pPr>
        <w:pStyle w:val="Normal"/>
        <w:rPr/>
      </w:pPr>
      <w:r>
        <w:rPr/>
        <w:t xml:space="preserve">Несмотря на все трудности, батальоны бригады вели боевую работу: нападали на колонны немцев, минировали дороги, взрывали мосты, уничтожали патрульные группы врага. В результате, немецкая 30-я пехотная дивизия оказалась почти полностью отрезана от всех путей снабжения. Подвоз продуктов и боеприпасов с Демянского аэродрома становился невозможным. </w:t>
      </w:r>
    </w:p>
    <w:p>
      <w:pPr>
        <w:pStyle w:val="Normal"/>
        <w:ind w:left="720" w:hanging="0"/>
        <w:rPr/>
      </w:pPr>
      <w:r>
        <w:rPr/>
        <w:t xml:space="preserve">     </w:t>
      </w:r>
    </w:p>
    <w:p>
      <w:pPr>
        <w:pStyle w:val="Normal"/>
        <w:rPr/>
      </w:pPr>
      <w:r>
        <w:rPr/>
        <w:t xml:space="preserve">Немцы осознали, что у них в тылу находится крупное спецподразделение, и сделали все, чтобы защитить стратегические объекты. Оборудовали дзоты, вкапывали в землю танки, устраивали минные поля, на путях возможного движения десантников были устроены засады, по примеру финнов на деревьях дежурили снайперы. В воздухе постоянно летали немецкие самолеты, которые в случае обнаружения десантников наносили бомбовые удары и корректировали огонь артиллеристских батарей. Таким образом, был утерян один из основных значимых факторов десантных подразделений - фактор внезапности. </w:t>
      </w:r>
    </w:p>
    <w:p>
      <w:pPr>
        <w:pStyle w:val="Normal"/>
        <w:ind w:left="720" w:hanging="0"/>
        <w:rPr/>
      </w:pPr>
      <w:r>
        <w:rPr/>
        <w:t xml:space="preserve">     </w:t>
      </w:r>
    </w:p>
    <w:p>
      <w:pPr>
        <w:pStyle w:val="Normal"/>
        <w:rPr/>
      </w:pPr>
      <w:r>
        <w:rPr/>
        <w:t xml:space="preserve">19 марта батальоны нанесли удар по летным полям в д. Глебовщина. Захватить их не удалось, хотя взлетные полосы были повреждены. Несмотря на все усилия наших десантников, немецкая оборона устояла, батальоны были вынуждены отступить. Кроме того, по координатам, указанным десантниками, был нанесен по аэродрому мощный авиаудар. 22 марта комбриг Тарасов приказывает атаковать д. Добросли - вторую главную цель рейда. В этой деревне, расположенной под Демянском, находился штаб 2-го армейского корпуса вермахта. Естественно, что противник сделал все, чтобы обезопасить такой важный объект. Документальных подтверждений того, что немцам стало известно о грядущем нападении на д. Добросли, о направлении удара советских спецподразделений не обнаружено. Но такими сведениями они явно располагали. Скорее всего, сработала служба радиоперехвата. Ожидая нападения десантников, немецкое командование 21 марта спешно перебросило под Добросли подразделения 12-й и 32-й пехотных дивизий. При нападении на д. Добросли десантные батальоны попали в огненный мешок. По свидетельству участников того боя, немцы вели огонь со всех направлений - спереди, справа, слева, с деревьев. Все это указывает на хорошо подготовленную засаду. Вырвавшись из этого огненного шквала, наши подразделения отошли в северном направлении и сделали стоянку для отдыха, эвакуации раненых в базовый лагерь и подсчета потерь. Понимая, что взять д. Добросли не удастся, Тарасов отдает приказ пересечь демянскую дорогу и двигаться в южном направлении, в район д. Игожево. Надо сказать, что выполнить этот приказ было чрезвычайно сложно, т.к. охране демянской дороги немцы уделяли особое внимание. Связано такое внимание было с тем, что это была единственная дорога, ведущая на запад, в район д. Рамушево, а именно с той стороны должны были придти войска фон Зейдлица. Вдоль дороги были устроены засады, наблюдательные посты на вышках, по краям дороги устроены снежные валы, которые для трудности преодоления были политы водой и имели ледяные склоны. Дорога патрулировалась маневренными бронегруппами. Чтобы пересечь дорогу с наименьшими потерями, комбриг приказал 1 батальону капитана Жука нанести отвлекающий удар по д. Пенно. </w:t>
      </w:r>
    </w:p>
    <w:p>
      <w:pPr>
        <w:pStyle w:val="Normal"/>
        <w:rPr/>
      </w:pPr>
      <w:r>
        <w:rPr/>
        <w:t xml:space="preserve">При выдвижении к дороге десантники уничтожили обнаруженный лагерь немцев у д. Пекахино и офицерский лагерь чуть восточнее, у речки Волочья. 23 марта бригада прорвалась через дорогу между деревнями Пасеки и Бобково. 1-й батальон капитана Жука, отойдя от Пенно, через дорогу прорваться уже не смог - немцы наглухо её перекрыли. По приказу комиссара бригады А.И.Мачехина, батальон ушел на старую базу, на болото Невий Мох. 26 марта 1 МВДБр, перекрыв дороги, по которым противник мог доставить подкрепление, нанесла удар по крупному населенному пункту Старое Тарасово. Это было одно из жесточайших сражений, в котором обе стороны понесли большие потери. Была захвачена большая часть поселка, но с рассветом немцы подтянули бронетехнику, подключилась артиллерия и авиация противника. Силы были явно не равные. Подбирая раненых, десантники отступили. Комбриг Тарасов получил ранение в руку. </w:t>
      </w:r>
    </w:p>
    <w:p>
      <w:pPr>
        <w:pStyle w:val="Normal"/>
        <w:ind w:left="720" w:hanging="0"/>
        <w:rPr/>
      </w:pPr>
      <w:r>
        <w:rPr/>
      </w:r>
    </w:p>
    <w:p>
      <w:pPr>
        <w:pStyle w:val="Normal"/>
        <w:rPr/>
      </w:pPr>
      <w:r>
        <w:rPr/>
        <w:t>В этих боях 22.03.1942 г. погибли красноармейцы из 1 маневренной ВДБр Марков Максим Павлович и Чепкасов Иосиф Васильевич, уроженец д. Зяблово, призваны Фокинским РВ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55;&#1086;&#1089;&#1105;&#1083;&#1086;&#1082;_&#1075;&#1086;&#1088;&#1086;&#1076;&#1089;&#1082;&#1086;&#1075;&#1086;_&#1090;&#1080;&#1087;&#1072;" TargetMode="External"/><Relationship Id="rId7" Type="http://schemas.openxmlformats.org/officeDocument/2006/relationships/hyperlink" Target="http://ru.wikipedia.org/wiki/&#1044;&#1077;&#1084;&#1103;&#1085;&#1089;&#1082;" TargetMode="External"/><Relationship Id="rId8" Type="http://schemas.openxmlformats.org/officeDocument/2006/relationships/hyperlink" Target="http://ru.wikipedia.org/wiki/&#1042;&#1077;&#1083;&#1080;&#1082;&#1080;&#1081;_&#1053;&#1086;&#1074;&#1075;&#1086;&#1088;&#1086;&#10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2-22T12:12:00Z</dcterms:modified>
  <cp:revision>133</cp:revision>
  <dc:subject/>
  <dc:title>                        В ______________________ районный (городской) суд</dc:title>
</cp:coreProperties>
</file>