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асе́йняй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Raseiniai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жем.</w:t>
        </w:r>
      </w:hyperlink>
      <w:r>
        <w:rPr/>
        <w:t xml:space="preserve"> </w:t>
      </w:r>
      <w:r>
        <w:rPr>
          <w:i/>
          <w:iCs/>
        </w:rPr>
        <w:t>Raseinē</w:t>
      </w:r>
      <w:r>
        <w:rPr/>
        <w:t xml:space="preserve">, </w:t>
      </w:r>
      <w:hyperlink r:id="rId4">
        <w:r>
          <w:rPr>
            <w:rStyle w:val="InternetLink"/>
            <w:color w:val="000000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Rosienie</w:t>
      </w:r>
      <w:r>
        <w:rPr/>
        <w:t xml:space="preserve">, </w:t>
      </w:r>
      <w:hyperlink r:id="rId5">
        <w:r>
          <w:rPr>
            <w:rStyle w:val="InternetLink"/>
            <w:color w:val="000000"/>
          </w:rPr>
          <w:t>рус.</w:t>
        </w:r>
      </w:hyperlink>
      <w:r>
        <w:rPr/>
        <w:t xml:space="preserve"> </w:t>
      </w:r>
      <w:r>
        <w:rPr>
          <w:i/>
          <w:iCs/>
        </w:rPr>
        <w:t>Россиены</w:t>
      </w:r>
      <w:r>
        <w:rPr/>
        <w:t xml:space="preserve">) — город в </w:t>
      </w:r>
      <w:hyperlink r:id="rId6">
        <w:r>
          <w:rPr>
            <w:rStyle w:val="InternetLink"/>
            <w:color w:val="000000"/>
          </w:rPr>
          <w:t>Расейнском районе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Литвы</w:t>
        </w:r>
      </w:hyperlink>
      <w:r>
        <w:rPr/>
        <w:t>, его центр. В Российской империи до 1917 года назывался Россиены.</w:t>
      </w:r>
      <w:r>
        <w:rPr>
          <w:b/>
          <w:bCs/>
        </w:rPr>
        <w:t xml:space="preserve"> Расе́йнский район</w:t>
      </w:r>
      <w:r>
        <w:rPr/>
        <w:t xml:space="preserve"> (Расейнское районное самоуправление; </w:t>
      </w:r>
      <w:hyperlink r:id="rId8">
        <w:r>
          <w:rPr>
            <w:rStyle w:val="InternetLink"/>
            <w:color w:val="000000"/>
          </w:rPr>
          <w:t>лит.</w:t>
        </w:r>
      </w:hyperlink>
      <w:r>
        <w:rPr/>
        <w:t xml:space="preserve"> </w:t>
      </w:r>
      <w:r>
        <w:rPr>
          <w:i/>
          <w:iCs/>
          <w:lang w:val="lt-LT"/>
        </w:rPr>
        <w:t>Raseinių rajono savivaldybė</w:t>
      </w:r>
      <w:r>
        <w:rPr/>
        <w:t xml:space="preserve">) — </w:t>
      </w:r>
      <w:hyperlink r:id="rId9">
        <w:r>
          <w:rPr>
            <w:rStyle w:val="InternetLink"/>
            <w:color w:val="000000"/>
          </w:rPr>
          <w:t>муниципальное</w:t>
        </w:r>
      </w:hyperlink>
      <w:r>
        <w:rPr/>
        <w:t xml:space="preserve"> образование в </w:t>
      </w:r>
      <w:hyperlink r:id="rId10">
        <w:r>
          <w:rPr>
            <w:rStyle w:val="InternetLink"/>
            <w:color w:val="000000"/>
          </w:rPr>
          <w:t>Каунасском уезде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Литвы</w:t>
        </w:r>
      </w:hyperlink>
      <w:r>
        <w:rPr/>
        <w:t xml:space="preserve">. Калнуи (Калнуяй) находился возле города Расейняй, около рек Пробовна и Шалтопа. </w:t>
      </w:r>
    </w:p>
    <w:p>
      <w:pPr>
        <w:pStyle w:val="Normal"/>
        <w:rPr/>
      </w:pPr>
      <w:r>
        <w:rPr/>
        <w:t>Захоронение советских воинов Расейняй, самоуправления Расейняйского района. 1101 воин 39-й армии 3-го Белорусского и 2-й гвардейской армии 1-го Прибалтийского фронтов, погибший на плацдарме Расейняй–Ваджгиряй, похоронен на воинском кладбище между улицами Гядимино и Вильняус. На воинском кладбище в Расейняй похоронены танкисты 3-го мехкорпуса Красной Aрмии, погибшие 23 июня 1941 года, при контратаке в направлении Крижкальнис–Скаудвиле, – командир 2-й танковой дивизии генерал-майор Е. Солянкин и шесть танкистов экипажа тяжёлого танка КВ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унасской операции (28 июля — 28 августа) войска 39 армии во взаимодей</w:t>
        <w:softHyphen/>
        <w:t>ствии с 5-й гвардейской танковой арми</w:t>
        <w:softHyphen/>
        <w:t>ей развивали наступление севернее Ковно (Каунас) и к концу операции вы</w:t>
        <w:softHyphen/>
        <w:t>шли на рубеж восточнее Расейняй — Раудонян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9 армия и 5 гвардейская танковая армия </w:t>
      </w:r>
      <w:r>
        <w:rPr/>
        <w:t>в 10.00 09.08.1944 г.  возобновили наступление, но встретив организованный огонь противника и отражая его контратаки, наступавшие части существенного продвижения не имели. Части армии овладели городом Расейняй.</w:t>
      </w:r>
    </w:p>
    <w:p>
      <w:pPr>
        <w:pStyle w:val="Normal"/>
        <w:spacing w:before="280" w:after="280"/>
        <w:rPr/>
      </w:pPr>
      <w:r>
        <w:rPr/>
        <w:t>10 августа 1944 г. город Расейняй был занят частями 29 танкового корпуса, а местечко Калнуяй (южнее Расейняя) занято 3-м гвардейским танковым корпусом. Оба корпуса из состава 5-й гвардейской танковой армии. 12 августа части обоих корпусов отошли в тыл, сдав позиции частям 39-й армии, оставив в Расейняе 25-ю танковую бригаду вместе с 158 стрелковой дивизией, а в Калнуяй 18-ю гвардейскую танковую бригаду вместе с 164 стрелковой дивизией.</w:t>
      </w:r>
    </w:p>
    <w:p>
      <w:pPr>
        <w:pStyle w:val="Normal"/>
        <w:spacing w:before="280" w:after="280"/>
        <w:rPr/>
      </w:pPr>
      <w:r>
        <w:rPr/>
        <w:t>13 августа 1944 г. 5-я гв.ТА получила приказ в течении 14 августа подготовить и нанести удар на север от Расейняя  с целью разгрома частей немецкого 40-го танкового корпуса. Но советские войска опередили. Дело в том, что немецкое командование готовило крупную операцию по прорыву к заблокированной ГА "Север". По мнению германского командования, выступ у Расейняя крайне мешал успеху намеченного удара. Их опасения были не беспочвенны. Для ликвидации выступа в составе 9-го армейского корпуса было создано две ударных группировки. Первая группировка под управлением штаба 252-й пехотной дивизии ( четыре собственных батальона, два мотопехотных батальона на БТР от 7-й тд, две танковые роты 510 тяжелого танкового батальона (танки Тигр) с приданной артиллерией) должна была занять Расейняй, 2-я группировка под управлением штаба 212-й пехотной дивизии ( 6 собственных батальонов , 500-й парашютный батальон СС , мотобригада фон Вертерна с приданной артиллерией) соответственно занять Калнуяй. Операция по ликвидации выступа получила кодовое название "Greif". 14 августа  в 5.50 по московскому времени обе немецкие группировки перешли в наступление после короткой, но мощной артподготовки.</w:t>
        <w:br/>
        <w:t>Прорыв немецких войск в город Расейняй произошел в 15.00, к этому моменту в 25 тбр в строю осталось лишь 12 танков. С 18.00 подразделения 25-й тбр и пехота 158-й сд выбивают немцев из костела и занимают в нем и вокруг него оборону, после чего в этом районе ведутся ожесточенные бои до 01.00 15.8.44 г. К этому времени теряются последние танки и заканчиваются боеприпасы, после чего, наши начинают пробиваться из окружения и выходить из города. В Расейняе 25 тбр потеряла сгоревшими и подбитыми 31 Т-34-85, перед боем в бригаде было 33 Т-34-85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39 армия </w:t>
      </w:r>
      <w:r>
        <w:rPr/>
        <w:t>с 5.40 14.08.1944 г. частями правого фланга вела ожесточенные бои, отражая атаки крупных сил пехоты и танков противника в районе Расейняй, Калнуи. Противник частями 252, 212 пехотных дивизий и 100 танками, предположительно 7 танковой дивизии, наступал в направлениях Расейняй, Калнуи и в результате нескольких атак вклинился в нашу оборону и окружил гарнизоны обоих пунктов. К 20.00 правофланговые части армии были потеснены на восточный берег рек Пробовда и Шалтона. В Расейняй и Калнуи вели бои в окружении полк 158 стрелковой дивизии и стрелковый полк 164 стрелковой дивизии. В 20.30 после авиационной подготовки, части 158, 262 и 164 стрелковых дивизий перешли в контрнаступление, овладели Аршкайне и деблокировали полк 164 стрелковой дивизии в районе Калнуи</w:t>
      </w:r>
    </w:p>
    <w:p>
      <w:pPr>
        <w:pStyle w:val="Western"/>
        <w:rPr/>
      </w:pPr>
      <w:r>
        <w:rPr>
          <w:b/>
          <w:bCs/>
        </w:rPr>
        <w:t xml:space="preserve">39 армия </w:t>
      </w:r>
      <w:r>
        <w:rPr/>
        <w:t>в течение дня 15.08.1944 г. вела ожесточенные бои за восстановление положения в районе Расейняй и, преодолевая упорное сопротивление противника, к исходу дня вышла на рубеж Аршкайне (0,5 километра восточнее Расейняй), восточнее окраины Сукуришки, Габши, Калнуи и далее на прежнем рубеже.</w:t>
      </w:r>
    </w:p>
    <w:p>
      <w:pPr>
        <w:pStyle w:val="Western"/>
        <w:rPr/>
      </w:pPr>
      <w:r>
        <w:rPr/>
        <w:t>В документах 5-й гв.ТА отражены действия 25-й тбр несколько противоречиво. По ЖБД армии бригада оставила город 14 августа до 15.00, потеряв 28 из 30 Т-34, по другим источникам (оперсводки, докладные записки армии, ЖБД 29 тк) бригада вышла уже 15 августа потеряв все танки. Сдача города Расейняй была признана только утром 15 августа. Оставшиеся вне окружения 31-я, 32-я танковые и 53-я мотострелковая бригады 29-го корпуса попытались прорваться к окруженным частям. Немцы заняв выгодные позиции на высотах вокруг города и на зап. берегу реки Пробовда, смогли отразить контратаки. Главную роль здесь играли Тигры 510 танкового батальона. В ходе боев 14-15 августа танкистам 31-й танковой бригады удалось пробиться на восточную окраину у кладбища, а 53-й мсбр прорваться в город с юга к Красным Казармам. Но затем эти позиции под напором противника пришлось оставить. У Калнуяй события развивались схожим образом. По советским данным утром 14 августа 164 сд спешно покинула местечко, оставив 18-ю гв. тбр в одиночестве против немцев. К 16.00 Калнуяй был оставлен. Части 3-го гв.ТК вне окружения (2 гв. мсбр, 3 и 19 гв. тбр) сразу контратаковали противника, днем 15 августа им удалось после тяжелого боя снова занять Калнуяй. 3 гв.ТК потерял 14-15 августа 42 человека убитыми и 285 ранеными, 19 Т-34 потеряно безвозвратно, подбито 7 Т-34 и 2 ИС-2 (из подошедшего 14-го гв. тяжелого танкового полка).</w:t>
      </w:r>
    </w:p>
    <w:p>
      <w:pPr>
        <w:pStyle w:val="Western"/>
        <w:rPr/>
      </w:pPr>
      <w:r>
        <w:rPr>
          <w:b/>
          <w:bCs/>
        </w:rPr>
        <w:t>ИЗВЛЕЧЕНИЕ ИЗ ОПЕРАТИВНОЙ СВОДКИ ГЕНЕРАЛЬНОГО ШТАБА КРАСНОЙ АРМИИ</w:t>
      </w:r>
      <w:r>
        <w:rPr/>
        <w:t xml:space="preserve"> № </w:t>
      </w:r>
      <w:r>
        <w:rPr>
          <w:b/>
          <w:bCs/>
        </w:rPr>
        <w:t>230 (1268)</w:t>
      </w:r>
      <w:r>
        <w:rPr/>
        <w:t xml:space="preserve"> </w:t>
      </w:r>
      <w:r>
        <w:rPr>
          <w:b/>
          <w:bCs/>
        </w:rPr>
        <w:t>к 8.00 17.8.1944 года</w:t>
      </w:r>
    </w:p>
    <w:p>
      <w:pPr>
        <w:pStyle w:val="Western"/>
        <w:rPr/>
      </w:pPr>
      <w:r>
        <w:rPr>
          <w:b/>
          <w:bCs/>
        </w:rPr>
        <w:t>39 армия</w:t>
      </w:r>
      <w:r>
        <w:rPr/>
        <w:t xml:space="preserve"> частями </w:t>
      </w:r>
      <w:r>
        <w:rPr>
          <w:b/>
          <w:bCs/>
        </w:rPr>
        <w:t>84 стрелкового корпуса</w:t>
      </w:r>
      <w:r>
        <w:rPr/>
        <w:t xml:space="preserve"> в течение дня дважды пыталась наступать с целью восстановления положения в районе Расейняй, но встретив упорное сопротивление противника, продвижение не имела.</w:t>
      </w:r>
    </w:p>
    <w:p>
      <w:pPr>
        <w:pStyle w:val="Western"/>
        <w:rPr/>
      </w:pPr>
      <w:r>
        <w:rPr/>
        <w:t xml:space="preserve">Утром 14 августа противник нанес удар в стык 2-й гвардейской и 39-й армий. До 2 полков пехоты противника, 40 танков и 15 самоходных орудий, поддержанные огнем артиллерии, обошли Расейняй с севера и юго-запада. 25-я танковая бригада оказалась в полуокружении. Она отбила 3 вражеские атаки, потеряла всю материальную часть и оставила город. В тяжелом положении оказалась и 18-я гвардейская танковая бригада. Противник, имея значительное преимущество в танках, вынудил ее оставить Калнуяй. </w:t>
        <w:br/>
        <w:t>В ночь на 15 августа 5-я гвардейская танковая во взаимодействии со стрелковыми соединениями 39-й армии нанесла контрудар на Расейняй и Калнуяй. В течение 15 и 16 августа шли непрерывные бои. Армии удалось потеснить вражескую группировку и выйти к окраинам Расейняя и Калнуяя, однако взять эти города она не смогла.</w:t>
      </w:r>
    </w:p>
    <w:p>
      <w:pPr>
        <w:pStyle w:val="Normal"/>
        <w:rPr/>
      </w:pPr>
      <w:r>
        <w:rPr/>
        <w:t>В этих боях 25.08.1944 г. погиб красноармеец Трубин Петр Антонович из 742 СП 164 СД 84 СК 39 Армии, уроженец д. Романя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80;&#1090;&#1086;&#1074;&#1089;&#1082;&#1080;&#1081;_&#1103;&#1079;&#1099;&#1082;" TargetMode="External"/><Relationship Id="rId3" Type="http://schemas.openxmlformats.org/officeDocument/2006/relationships/hyperlink" Target="http://ru.wikipedia.org/wiki/&#1046;&#1077;&#1084;&#1072;&#1081;&#1090;&#1089;&#1082;&#1086;&#1077;_&#1085;&#1072;&#1088;&#1077;&#1095;&#1080;&#1077;" TargetMode="External"/><Relationship Id="rId4" Type="http://schemas.openxmlformats.org/officeDocument/2006/relationships/hyperlink" Target="http://ru.wikipedia.org/wiki/&#1055;&#1086;&#1083;&#1100;&#1089;&#1082;&#1080;&#1081;_&#1103;&#1079;&#1099;&#1082;" TargetMode="External"/><Relationship Id="rId5" Type="http://schemas.openxmlformats.org/officeDocument/2006/relationships/hyperlink" Target="http://ru.wikipedia.org/wiki/&#1056;&#1091;&#1089;&#1089;&#1082;&#1080;&#1081;_&#1103;&#1079;&#1099;&#1082;" TargetMode="External"/><Relationship Id="rId6" Type="http://schemas.openxmlformats.org/officeDocument/2006/relationships/hyperlink" Target="http://ru.wikipedia.org/wiki/&#1056;&#1072;&#1089;&#1077;&#1081;&#1085;&#1089;&#1082;&#1080;&#1081;_&#1088;&#1072;&#1081;&#1086;&#1085;_&#1051;&#1080;&#1090;&#1074;&#1099;" TargetMode="External"/><Relationship Id="rId7" Type="http://schemas.openxmlformats.org/officeDocument/2006/relationships/hyperlink" Target="http://ru.wikipedia.org/wiki/&#1051;&#1080;&#1090;&#1074;&#1072;" TargetMode="External"/><Relationship Id="rId8" Type="http://schemas.openxmlformats.org/officeDocument/2006/relationships/hyperlink" Target="http://ru.wikipedia.org/wiki/&#1051;&#1080;&#1090;&#1086;&#1074;&#1089;&#1082;&#1080;&#1081;_&#1103;&#1079;&#1099;&#1082;" TargetMode="External"/><Relationship Id="rId9" Type="http://schemas.openxmlformats.org/officeDocument/2006/relationships/hyperlink" Target="http://ru.wikipedia.org/wiki/&#1052;&#1091;&#1085;&#1080;&#1094;&#1080;&#1087;&#1072;&#1083;&#1080;&#1090;&#1077;&#1090;" TargetMode="External"/><Relationship Id="rId10" Type="http://schemas.openxmlformats.org/officeDocument/2006/relationships/hyperlink" Target="http://ru.wikipedia.org/wiki/&#1050;&#1072;&#1091;&#1085;&#1072;&#1089;&#1089;&#1082;&#1080;&#1081;_&#1091;&#1077;&#1079;&#1076;" TargetMode="External"/><Relationship Id="rId11" Type="http://schemas.openxmlformats.org/officeDocument/2006/relationships/hyperlink" Target="http://ru.wikipedia.org/wiki/&#1051;&#1080;&#1090;&#1074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8-08T06:50:00Z</dcterms:modified>
  <cp:revision>141</cp:revision>
  <dc:subject/>
  <dc:title>                        В ______________________ районный (городской) суд</dc:title>
</cp:coreProperties>
</file>