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Малоярославецкий район</w:t>
      </w:r>
      <w:r>
        <w:rPr/>
        <w:t xml:space="preserve"> — административно-территориальная единица и 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</w:t>
      </w:r>
      <w:hyperlink r:id="rId3">
        <w:r>
          <w:rPr>
            <w:rStyle w:val="InternetLink"/>
            <w:color w:val="000000"/>
          </w:rPr>
          <w:t>Калуж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России</w:t>
        </w:r>
      </w:hyperlink>
      <w:r>
        <w:rPr/>
        <w:t xml:space="preserve">. Административный центр — город </w:t>
      </w:r>
      <w:hyperlink r:id="rId5">
        <w:r>
          <w:rPr>
            <w:rStyle w:val="InternetLink"/>
            <w:color w:val="000000"/>
          </w:rPr>
          <w:t>Малоярославец</w:t>
        </w:r>
      </w:hyperlink>
      <w:r>
        <w:rPr/>
        <w:t xml:space="preserve">. </w:t>
      </w:r>
      <w:hyperlink r:id="rId6">
        <w:r>
          <w:rPr>
            <w:rStyle w:val="InternetLink"/>
            <w:color w:val="000000"/>
          </w:rPr>
          <w:t>Сельское поселение «Село Недельное»</w:t>
        </w:r>
      </w:hyperlink>
      <w:r>
        <w:rPr/>
        <w:t xml:space="preserve"> входит в Малоярославец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ТЕРРИТОРИЯ СПОРТИВНОЙ ОЗДОРОВИТЕЛЬНОЙ БАЗЫ ОТДЫХА (СОБО) «НОВИНКА». БРАТСКАЯ МОГИЛА.</w:t>
      </w:r>
      <w:r>
        <w:rPr/>
        <w:br/>
        <w:br/>
        <w:t>   Ранее это была территория Новинской больницы. В 1942 г. здесь, в пятидесяти метрах от жилых зданий, возникла братская могила, где были захоронены воины, умершие от ран. Затем местные жители захоронили сюда же погибших советских воинов, останки которых они собрали в окрестностях. В 1960 г. рядом с могильным холмом был возведен памятник: на одноступенчатом стилобате установлен трапецеидальный постамент и на нем – скульптурная группа – фигуры воина с обнаженной головой и оружием за спиной и коленопреклоненной женщины, возлагающей венок.</w:t>
        <w:br/>
        <w:t>    В 1984 г. Обнинским управлением строительства была произведена реконструкция могилы: могильный холм был покрыт бетонными плитами и на нем установлена наклонная плита, на верхней грани которой высечены известные на то время имена захороненных здесь воинов. Подход к могиле и к памятнику выложен бетонными плитами. Вокруг территории могилы – зеленые насаждения. Всего в могиле покоится прах 50 во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декабря 1941 г. части Советской Армии вышли на рубеж Высокиничи нынешнего Жуковского района (194-я и 60-я стрелковые дивизии) – Недельное (238-я стрелковая дивизия и 19-я стрелковая бригада) – Прудки (173-я стрелковая дивизия.26 декабря 238-я стрелковая дивизия во взаимодействии с 19-й стрелковой бригадой овладела Чухловкой. 173-я стрелковая дивизия, наступая на Детчино и Лисенки, освободила Бобровку, Павловку, Дубровку, Пнево-Цибарово и Пнево-Романово. Жестокий бой разгорелся у с. Недельное, которое дважды переходило из рук в руки.27 и 28 декабря бои шли с переменным успехом в районе Большой Луги, Пнево-Романова, Михеева, Лисенок, Быкова, Осоргина, Гурьева, Муратова.</w:t>
        <w:br/>
        <w:t>    Освобождение территории Малоярославецкого района шло быстрыми темпами. Так, 29 – 31 декабря частями 5-й гвардейской, 17-й, 53-й, 173-й, 238-й стрелковых дивизий и четырех бригад (19-й, 26-й, 30-й, 34-й) было освобождено более 20 населенных пунктов, и в том числе Кожухово, Городня, Бородухино, Кривоносово, Калиново, Барденево, Абелей, Алешково, Штеево и другие. Южнее Малоярославца продвигались, очищая от врага территорию Малоярославецкого района, части и соединения 49-й и 5-й гвардейской армий. Фронт 49-й армии был очень растянут. Ее войскам противостояли шесть пехотных и одна танковая дивизии противника вдоль р. Протвы в сторону Малоярославца и до четырех пехотных дивизий со спецчастями и охранным полком СС – на рубеже от Алексина (Тульская область) до Тарусы, а также на высокиничском направлении. Преодолев их сопротивление, армия уже 31 декабря 1941 г. вышла на линию Ерденево – Детчино – Николаевка. В районе Детчина шли очень ожесточенные бои, в ходе которых отдельные населенные пункты по нескольку раз переходили из рук в руки. 9 января 1942 г. 173-я стрелковая дивизия освободила Лисенки, Тимохово, Багрово, железнодорожный разъезд Сляднево, Детч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8.01.1942 г. погиб сержант, сапер Оглезнев Анатолий Ермолаевич из 1313 СП 173 СД 49 Армии, уроженец с. Степа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99;&#1081;_&#1088;&#1072;&#1081;&#1086;&#1085;" TargetMode="External"/><Relationship Id="rId3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52;&#1072;&#1083;&#1086;&#1103;&#1088;&#1086;&#1089;&#1083;&#1072;&#1074;&#1077;&#1094;" TargetMode="External"/><Relationship Id="rId6" Type="http://schemas.openxmlformats.org/officeDocument/2006/relationships/hyperlink" Target="http://ru.wikipedia.org/w/index.php?title=&#1057;&#1077;&#1083;&#1100;&#1089;&#1082;&#1086;&#1077;_&#1087;&#1086;&#1089;&#1077;&#1083;&#1077;&#1085;&#1080;&#1077;_&#171;&#1057;&#1077;&#1083;&#1086;_&#1053;&#1077;&#1076;&#1077;&#1083;&#1100;&#1085;&#1086;&#1077;&#187;&amp;action=edit&amp;redlink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1-14T16:38:00Z</dcterms:modified>
  <cp:revision>136</cp:revision>
  <dc:subject/>
  <dc:title>                        В ______________________ районный (городской) суд</dc:title>
</cp:coreProperties>
</file>