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pacing w:before="0" w:after="280"/>
        <w:rPr/>
      </w:pPr>
      <w:r>
        <w:rPr>
          <w:b/>
          <w:bCs/>
        </w:rPr>
        <w:t>Долгенькое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Cs/>
          <w:lang w:val="uk-UA"/>
        </w:rPr>
        <w:t>Довгеньке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англ.</w:t>
        </w:r>
      </w:hyperlink>
      <w:r>
        <w:rPr/>
        <w:t> </w:t>
      </w:r>
      <w:r>
        <w:rPr>
          <w:iCs/>
          <w:lang w:val="en"/>
        </w:rPr>
        <w:t>Dovhen</w:t>
      </w:r>
      <w:r>
        <w:rPr>
          <w:iCs/>
        </w:rPr>
        <w:t>'</w:t>
      </w:r>
      <w:r>
        <w:rPr>
          <w:iCs/>
          <w:lang w:val="en"/>
        </w:rPr>
        <w:t>ke</w:t>
      </w:r>
      <w:r>
        <w:rPr/>
        <w:t xml:space="preserve">), </w:t>
      </w:r>
      <w:hyperlink r:id="rId4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Долгеньковский сельский сове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Изюмский район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Харьковская область</w:t>
        </w:r>
      </w:hyperlink>
      <w:r>
        <w:rPr/>
        <w:t xml:space="preserve">. Село </w:t>
      </w:r>
      <w:r>
        <w:rPr>
          <w:iCs/>
        </w:rPr>
        <w:t>Долгенькое</w:t>
      </w:r>
      <w:r>
        <w:rPr/>
        <w:t xml:space="preserve"> находится в 10-и км от реки </w:t>
      </w:r>
      <w:hyperlink r:id="rId8">
        <w:r>
          <w:rPr>
            <w:rStyle w:val="InternetLink"/>
            <w:color w:val="000000"/>
          </w:rPr>
          <w:t>Северский Донец</w:t>
        </w:r>
      </w:hyperlink>
      <w:r>
        <w:rPr/>
        <w:t xml:space="preserve">. </w:t>
      </w:r>
    </w:p>
    <w:p>
      <w:pPr>
        <w:pStyle w:val="Book"/>
        <w:rPr/>
      </w:pPr>
      <w:r>
        <w:rPr/>
        <w:t>В связи с успешным развитием наступления войск Воронежского и Степного фронтов на харьковском направлении, Ставка уточнила задачи Юго-Западного фронта. В своей директиве от 12 августа 1943 года она указала: «Главными силами нанести удар с фронта Изюм, Богородичное в общем направлении Барвенково, Павлоград. Правым крылом фронта немедля приступить к форсированию р. Северский Донец южнее Чугуев и ударом на Замостье, Тарановка и далее на юг во взаимодействии с 57-й армией Степного фронта свертывать оборону противника по зап. берегу р. Северский Донец. К 24–25 августа выйти главными силами фронта на линию Лиговка, Лозовая, Барвенково. В дальнейшем развивать наступление в общем направлении Павлоград, Орехов с целью выйти на фронт Запорожье, Пологи и отрезать пути отхода на запад донбасской группировке противника». Войска второго эшелона фронта получили такие задачи: 8-й гвардейской армии с рубежа железной дороги Барвенково — Славянск (второй армейский оборонительный рубеж противника) развить успех 6-й и 12-й армий в общем направлении на Павлоград. 23-й танковый и 1-й гвардейский механизированный корпуса должны были войти в сражение в полосах наступления 6-й и 12-й армий и развить их успех в оперативной глубине. Перед плацдармом, на котором находились части 6-й и 12-й армий, противник сумел за короткое время еще более усилить оборону в инженерном отношении и создать дополнительное количество опорных пунктов. Почти все окопы были доведены до полного профиля со скрытыми ходами сообщения и блиндажами, построена система дзотов и дотов. Здесь широко применялись противотанковые и противопехотные заграждения, преимущественно взрывные, проволочные заграждения на низких кольях, противотанковые и противопехотные завалы. Подбитые танки были приспособлены под огневые точки. Особенно развита в техническом отношении была оборона в районах населенных пунктов Каменка, Богородичное, Долгенькая — Хрестище и др. Когда части 25-й гвардейской стрелковой дивизии (из 6-й армии) с танками подошли к северо-западной окраине Долгенькой, противник силою до пехотного батальона с 20 танками контратаковал их. С воздуха на боевые порядки дивизии обрушили свой бомбовый удар 60 вражеских самолетов. Объединенными усилиями нашей пехоты, танков, артиллерии и авиации контратака была отбита. В тяжелых боях на изюмском плацдарме сопротивление противника возрастало с каждым днем: с 19 по 22 августа бои шли по всему фронту с переменным успехом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этих условиях командующий Юго-Западным фронтом решил для завершения прорыва вражеской обороны ввести в сражение на направлении Долгенькая — Барвенково 8-ю гвардейскую армию под командованием генерала В. И. Чуйкова. Одновременно в ее состав передавались 23-й танковый и 1-й гвардейский механизированный корпуса</w:t>
      </w:r>
      <w:bookmarkStart w:id="0" w:name="r91"/>
      <w:bookmarkEnd w:id="0"/>
      <w:r>
        <w:rPr>
          <w:rFonts w:cs="Times New Roman" w:ascii="Times New Roman" w:hAnsi="Times New Roman"/>
        </w:rPr>
        <w:t xml:space="preserve">. 22 августа в 5 часов 20 минут после 20-минутной артиллерийской подготовки части первого эшелона армии (три стрелковые дивизии), усиленные танковой бригадой, двумя танковыми и одним самоходно-артиллерийским полками, перешли в наступление. Во втором эшелоне находились две и в резерве армии — одна стрелковая дивизия. Через четыре часа были введены в бой подвижные соединения — танковый и механизированный корпуса. Противник оказывал упорное сопротивление. Начиная с 9 до 13 часов он четыре раза бросался в контратаки. Причем каждая из них была силою до двух пехотных батальонов и до 35 танков при мощной поддержке авиации. Всего же в течение дня было отбито шесть контратак. К исходу дня части 8-й армии продвинулись вперед до 6 км и заняли несколько населенных пунктов. </w:t>
      </w:r>
      <w:r>
        <w:rPr>
          <w:rFonts w:eastAsia="Times New Roman" w:cs="Times New Roman" w:ascii="Times New Roman" w:hAnsi="Times New Roman"/>
          <w:color w:val="333333"/>
          <w:u w:val="single"/>
        </w:rPr>
        <w:t>22 августа</w:t>
      </w:r>
      <w:r>
        <w:rPr>
          <w:rFonts w:eastAsia="Times New Roman" w:cs="Times New Roman" w:ascii="Times New Roman" w:hAnsi="Times New Roman"/>
          <w:color w:val="333333"/>
        </w:rPr>
        <w:t xml:space="preserve"> 8-й гв. армии удалось прорвать немецкую оборону у Долгенького и Мазановки, однако 1-й мехкорпус к вводу в прорыв был еще не готов, только выдвигаясь на исходные позиции, хотя И.М.Руссиянов и обещал немедленный ввод танков в прорыв. Тем временем немцы перешли к контратакам и прорыв был ликвидирован. </w:t>
      </w:r>
      <w:r>
        <w:rPr>
          <w:rFonts w:cs="Times New Roman" w:ascii="Times New Roman" w:hAnsi="Times New Roman"/>
          <w:color w:val="333333"/>
        </w:rPr>
        <w:t xml:space="preserve">8-я гвардейская снова перешла в наступление, чтобы расчистить дорогу танкам – но второй раз это уже не удалось. Тем не менее кровавая мясорубка в 30 км к северу от Славянска, на пути от Донца к Барвенково все же вынудила немцев ослабить оборону под Харьковом – чтобы отсрочить потерю всего Донбасса. </w:t>
      </w:r>
      <w:r>
        <w:rPr>
          <w:rFonts w:cs="Times New Roman" w:ascii="Times New Roman" w:hAnsi="Times New Roman"/>
          <w:color w:val="333333"/>
          <w:u w:val="single"/>
        </w:rPr>
        <w:t>23 августа</w:t>
      </w:r>
      <w:r>
        <w:rPr>
          <w:rFonts w:cs="Times New Roman" w:ascii="Times New Roman" w:hAnsi="Times New Roman"/>
          <w:color w:val="333333"/>
        </w:rPr>
        <w:t xml:space="preserve"> Харьков был освобожден.</w:t>
      </w:r>
    </w:p>
    <w:p>
      <w:pPr>
        <w:pStyle w:val="Book"/>
        <w:rPr/>
      </w:pPr>
      <w:r>
        <w:rPr/>
        <w:t xml:space="preserve"> </w:t>
      </w:r>
      <w:r>
        <w:rPr/>
        <w:t>На другой день части армии с утра возобновили свое наступление. К 23 августа 1943 года из-под Харькова дополнительно перебрасываются немецкие танковые дивизии «Викинг» и другие элитные пехотные и танковые соединения. Их цель - закрыть нашим войскам путь на р. Днепр и на Донбасс. Очевидцы свидетельствуют: пройти пешему человеку в районе боёв, не наступив на труп, было практически невозможно. Особенно большое количество трупов лежало на направлениях главных ударов, в районах сёл Долгенькое и Заводы, а также в районе Изюмской городской свалки. 23 августа 1943 года советским командованием была предпринята попытка прорыва немецких позиций в районе села Долгенькое. В бой был введён первый механизированный корпус, который был полностью уничтожен. Он попал под огонь немецких танков, врытых в землю. Впервые немцами были применены управляемые реактивные снаряды и танкетки, начиненные взрывчаткой. Наступление захлебнулось. С 24 августа по 8 сентября на этом направлении продолжаются позиционные бои. В это время крупная немецкая группировка, выбитая из Харькова, отходила на юго-запад в район Полтавы. Немецкое командование опасалось, что быстрое наступление наших дивизий юго-западнее Харькова создаст угрозу нанесения ими фланговых ударов по донбасской группировке. Поэтому оно, не считаясь с потерями, принимало все меры к удержанию своих позиций на полтавском и барвенковском направлениях. Ценой невероятных усилий немцам это удалось: 28 августа командующий фронтом приказал 6-й, 8-й гвардейской и 12-й армиям прекратить наступление и закрепиться на занятых рубежах. Ожесточенное сопротивление противника, большая насыщенность его обороны огневыми средствами, массированное применение авиации в значительной степени повлияли на то, что армиям, наступавшим на направлении главного удара, не удалось развить свое наступление. Но, несмотря на это, наступательные действия Юго-Западного фронта имели важное значение. Наши войска значительно расширили ранее захваченный изюмский плацдарм на правом берегу Северского Донца, овладели новым, змиевским плацдармом.</w:t>
      </w:r>
    </w:p>
    <w:p>
      <w:pPr>
        <w:pStyle w:val="Book"/>
        <w:spacing w:before="280" w:after="280"/>
        <w:rPr/>
      </w:pPr>
      <w:r>
        <w:rPr/>
        <w:t>В этих боях 31.08.1943 г. г. погиб рядовой Глумов (Глушов) Маркел Иванович из 242 гв. СП 82 гв. СД 8 гв. Армии, уроженец д. Ивановка, донесения нет; 25.08.1943 г. убит на поле боя красноармеец, минометчик Холдеев (Халодаев) Михаил Андреевич (Андриянович) из 56 МСБр 23 ТК, уроженец д. Жернак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7;&#1077;&#1083;&#1086;" TargetMode="External"/><Relationship Id="rId5" Type="http://schemas.openxmlformats.org/officeDocument/2006/relationships/hyperlink" Target="http://ru.wikipedia.org/wiki/&#1044;&#1086;&#1083;&#1075;&#1077;&#1085;&#1100;&#1082;&#1086;&#1074;&#1089;&#1082;&#1080;&#1081;_&#1089;&#1077;&#1083;&#1100;&#1089;&#1082;&#1080;&#1081;_&#1089;&#1086;&#1074;&#1077;&#1090;_(&#1061;&#1072;&#1088;&#1100;&#1082;&#1086;&#1074;&#1089;&#1082;&#1072;&#1103;_&#1086;&#1073;&#1083;&#1072;&#1089;&#1090;&#1100;)" TargetMode="External"/><Relationship Id="rId6" Type="http://schemas.openxmlformats.org/officeDocument/2006/relationships/hyperlink" Target="http://ru.wikipedia.org/wiki/&#1048;&#1079;&#1102;&#1084;&#1089;&#1082;&#1080;&#1081;_&#1088;&#1072;&#1081;&#1086;&#1085;" TargetMode="External"/><Relationship Id="rId7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8" Type="http://schemas.openxmlformats.org/officeDocument/2006/relationships/hyperlink" Target="http://ru.wikipedia.org/wiki/&#1057;&#1077;&#1074;&#1077;&#1088;&#1089;&#1082;&#1080;&#1081;_&#1044;&#1086;&#1085;&#1077;&#1094;_(&#1088;&#1077;&#1082;&#1072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23T15:55:00Z</dcterms:modified>
  <cp:revision>134</cp:revision>
  <dc:subject/>
  <dc:title>                        В ______________________ районный (городской) суд</dc:title>
</cp:coreProperties>
</file>