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Лотоши́нский район</w:t>
      </w:r>
      <w:r>
        <w:rPr>
          <w:rFonts w:cs="Times New Roman" w:ascii="Times New Roman" w:hAnsi="Times New Roman"/>
        </w:rPr>
        <w:t xml:space="preserve"> — административно-территориальная единица и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северо-западе </w:t>
      </w:r>
      <w:hyperlink r:id="rId3">
        <w:r>
          <w:rPr>
            <w:rStyle w:val="InternetLink"/>
            <w:rFonts w:cs="Times New Roman" w:ascii="Times New Roman" w:hAnsi="Times New Roman"/>
            <w:color w:val="000000"/>
          </w:rPr>
          <w:t>Мос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5">
        <w:r>
          <w:rPr>
            <w:rStyle w:val="InternetLink"/>
            <w:rFonts w:cs="Times New Roman" w:ascii="Times New Roman" w:hAnsi="Times New Roman"/>
            <w:color w:val="000000"/>
          </w:rPr>
          <w:t>Лотошино</w:t>
        </w:r>
      </w:hyperlink>
      <w:r>
        <w:rPr>
          <w:rFonts w:cs="Times New Roman" w:ascii="Times New Roman" w:hAnsi="Times New Roman"/>
        </w:rPr>
        <w:t>.</w:t>
      </w:r>
    </w:p>
    <w:p>
      <w:pPr>
        <w:pStyle w:val="Normal"/>
        <w:spacing w:before="280" w:after="280"/>
        <w:rPr/>
      </w:pPr>
      <w:r>
        <w:rPr/>
        <w:t xml:space="preserve">Первым на территорию Лотошинского района вступил 5-й лыжный батальон 1-й Ударной армии, 17 декабря начавший бой за деревню Покровское (ныне этой деревни нет), что в четырех километрах восточнее деревни Бородино. В трехдневных упорных боях за первую лотошинскую деревню батальон потерял убитыми, ранеными и пропавшими без вести 96 человек. </w:t>
      </w:r>
    </w:p>
    <w:p>
      <w:pPr>
        <w:pStyle w:val="Normal"/>
        <w:spacing w:before="280" w:after="280"/>
        <w:rPr/>
      </w:pPr>
      <w:r>
        <w:rPr/>
        <w:t xml:space="preserve">Только при поддержке 29-й стрелковой бригады Покровское было освобождено утром 20 декабря. В последующие три дня части 1-й Ударной армии освободили Кузяево, Шубино, Власово, Ошейкино. </w:t>
      </w:r>
    </w:p>
    <w:p>
      <w:pPr>
        <w:pStyle w:val="Normal"/>
        <w:spacing w:before="280" w:after="280"/>
        <w:rPr/>
      </w:pPr>
      <w:r>
        <w:rPr/>
        <w:t xml:space="preserve">Воины 371-й стрелковой дивизии генерал-майора Ф. В. Чернышева 30-й армии к утру 20 декабря вышли на рубеж реки Лама. Противник, отступая, сжигал на своем пути все населенные пункты: Казарец, Клусово, Марково, Матюшкино, Боровки, Рахново, Степаньково, Грибановские хутора. В большом селе Егорье уцелело 2—3 дома. На западном берегу Лоби противник приступил к строительству оборонительных сооружений на участке населенных пунктов Ново-Костино - Кельи, Щеглятьево - Шестаково. Во втором эшелоне за 371-й стрелковой дивизией сосредоточивается 365-я стрелковая дивизия полковника М. А. Щукина. К исходу 21 декабря 1229-й полк 371-й стрелковой дивизии освободил Шестаково. Началось наступление на Палкино и Кельи. </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before="0" w:after="0"/>
              <w:rPr/>
            </w:pPr>
            <w:r>
              <w:rPr/>
              <w:t>Окопавшиеся на западном берегу Лоби гитлеровцы оказывали отчаянное сопротивление. Каждый населенный пункт отвоевывался у противника в тяжелых наступательных боях. Ночью 23 декабря 97-й полк 18-й кавалерийской дивизии генерал-майора П. С. Иванова совместно с батальоном 1255-го полка 379-й стрелковой дивизии овладел деревней Головино. Утром этого же дня 1170-й полк 348-й стрелковой дивизии полковника А. С. Люхтикова внезапной атакой освободил деревню Судниково, потеряв при этом 20 человек.</w:t>
            </w:r>
          </w:p>
        </w:tc>
      </w:tr>
    </w:tbl>
    <w:p>
      <w:pPr>
        <w:pStyle w:val="Normal"/>
        <w:spacing w:before="280" w:after="280"/>
        <w:rPr/>
      </w:pPr>
      <w:r>
        <w:rPr/>
        <w:t>Немцы так быстро отступали, что не смогли вывезти своих раненых из этой деревни и они их пристрелили. 6 солдат укрылись в церкви и спрятались там среди снопов льна, но утром следующего дня были обнаружены бойцами второго эшелона 379-й стрелковой дивизии и взяты в плен.</w:t>
      </w:r>
    </w:p>
    <w:p>
      <w:pPr>
        <w:pStyle w:val="Normal"/>
        <w:spacing w:before="280" w:after="280"/>
        <w:rPr/>
      </w:pPr>
      <w:r>
        <w:rPr/>
        <w:t xml:space="preserve">Из-за стремительного бегства немцы не успели сжечь Судниково и Савостино. </w:t>
      </w:r>
    </w:p>
    <w:p>
      <w:pPr>
        <w:pStyle w:val="Normal"/>
        <w:spacing w:before="280" w:after="280"/>
        <w:rPr/>
      </w:pPr>
      <w:r>
        <w:rPr/>
        <w:t xml:space="preserve">Развивая удачную атаку, 348-я стрелковая дивизия преследовала отходящего противника в течение всего дня и освободила Савостино, Киево, Мазлово, Введенское. </w:t>
      </w:r>
    </w:p>
    <w:p>
      <w:pPr>
        <w:pStyle w:val="Normal"/>
        <w:spacing w:before="280" w:after="280"/>
        <w:rPr/>
      </w:pPr>
      <w:r>
        <w:rPr/>
        <w:t xml:space="preserve">В этот же день бойцы 1205-го полка 363-й стрелковой дивизии полковника К.В. Свиридова выбили гитлеровцев из самого северного населенного пункта Лотошинского района - села Микулино. </w:t>
      </w:r>
    </w:p>
    <w:p>
      <w:pPr>
        <w:pStyle w:val="Normal"/>
        <w:spacing w:before="280" w:after="280"/>
        <w:rPr/>
      </w:pPr>
      <w:r>
        <w:rPr/>
        <w:t>Не останавливались боевые действия 23 декабря и на берегах Лоби. Кавалеристы 70-го полка 24-й кавалерийской дивизии под командованием полковника А. Ф. Чудесова выбили фашистов из деревни Андрейково. Части 379-й стрелковой дивизии полковника В. А. Чистова, сменив 371-ю стрелковую дивизию, развернули наступление на деревню Палкино и к утру 24 декабря освободили ее.</w:t>
      </w:r>
    </w:p>
    <w:p>
      <w:pPr>
        <w:pStyle w:val="Style13"/>
        <w:rPr/>
      </w:pPr>
      <w:r>
        <w:rPr>
          <w:rFonts w:cs="Times New Roman" w:ascii="Times New Roman" w:hAnsi="Times New Roman"/>
        </w:rPr>
        <w:t xml:space="preserve">С утра 24 декабря стояла ясная, солнечная погода, был небольшой мороз. Немцы готовились отмечать рождественский праздник — уже стояли наряженные елки, на столах разложены присланные из Германии рождественские подарки. Но праздновать фашистам не удалось. В этот день войска 30-й армии, взломав оборону врага на реке Лобь, стремительно погнали его на запад. 97-й полк 18-й кавалерийской дивизии вышел противнику в тыл и завязал ожесточенный бой на шоссе Микулино - Лотошино. </w:t>
      </w:r>
      <w:r>
        <w:rPr>
          <w:rFonts w:eastAsia="Times New Roman" w:cs="Times New Roman" w:ascii="Times New Roman" w:hAnsi="Times New Roman"/>
        </w:rPr>
        <w:t xml:space="preserve">Больших успехов 24 декабря добились бойцы 348-й стрелковой дивизии. К исходу дня они освободили Курятниково, Шелгуново, Перекнязево, Сельменево, Ильинское, Вяхиреве, Канищево, Могильцы, Раменье и Поляны, завязали бой за Афанасово. Штаб дивизии расположился в селе Вяхиреве. Некоторые части дивизии вышли на западную границу Лотошинского района. Фактически весь север лотошинской земли к этому времени был очищен от оккупантов войсками 30-й армии. </w:t>
      </w:r>
    </w:p>
    <w:p>
      <w:pPr>
        <w:pStyle w:val="Normal"/>
        <w:spacing w:before="280" w:after="280"/>
        <w:rPr/>
      </w:pPr>
      <w:r>
        <w:rPr/>
        <w:t>В течение ночи и дня 25 декабря 24-я кавалерийская дивизия, ворвавшись в Калицино, вела тяжелый бой с противником, но бойцам удалось занять только отдельные дома на северной окраине села. Несмотря на поддержку 1255-го полка 379-й стрелковой дивизии, овладеть Калицином, мощным узлом обороны врага, не удалось: на Кали цино пошли пять наших легких танков, но все они застряли в снегу. 24-я кавалерийская дивизия за этот день потеряла 15 человек убитыми и 65 ранеными. Днем 25 декабря 35-я танковая бригада полковника В. Ф. Минаева при поддержке частей 379-й стрелковой и 18-й кавалерийской дивизий ворвалась в деревню Дьяково, освободила ее, вышла к границе с Калининской областью, но враг из деревни Озерецкое перешел при поддержке танков в контратаку. Три часа шел упорный бой за каждый дом в Дьякове. К исходу дня 1257-й полк 379-й стрелковой дивизии закрепился в восточной части Дьякова. Фронт на три недели надвое разрезал деревню. Попытки с той и другой стороны к полному захвату деревни были неудачными. Попытки 371-й стрелковой дивизии освободить 25 декабря деревни Чапаево и Ошенево также были неудачными. Днем раньше 1233-й полк 371-й стрелковой дивизии, не получив поддержки 8-й танковой бригады, вынужден был оставить только что освобожденные Мармыли и Званово.</w:t>
      </w:r>
    </w:p>
    <w:p>
      <w:pPr>
        <w:pStyle w:val="Normal"/>
        <w:spacing w:before="280" w:after="280"/>
        <w:rPr/>
      </w:pPr>
      <w:r>
        <w:rPr/>
        <w:t>371-я стрелковая дивизия при поддержке 21-й танковой бригады, освободив Клетки, Рождество, Павловское, Федосово, повела наступление на Ново-Васильевское, Макарово, Ошенево и Чапаево. Все эти населенные пункты противник также сильно укрепил оборонительными сооружениями. Несколько дней вели предельно ожесточенные бои воины 348-й стрелковой дивизии за Афанасово, Петровское и Ново-Кобелево.</w:t>
      </w:r>
    </w:p>
    <w:p>
      <w:pPr>
        <w:pStyle w:val="Normal"/>
        <w:spacing w:before="280" w:after="280"/>
        <w:rPr/>
      </w:pPr>
      <w:r>
        <w:rPr/>
        <w:t xml:space="preserve"> </w:t>
      </w:r>
      <w:r>
        <w:rPr/>
        <w:t>С 1 по 26 декабря 1-я Ударная армия в непрерывных кровопролитных боях потеряла убитыми, ранеными и пропавшими без вести 14 671 человека. Стрелковые бригады по существу превратились в батальоны, батальоны - в роты. Гитлеровцы при отступлении сжигали населенные пункты, и наши бойцы в условиях суровой зимы 1941 года не имели возможности даже обогреться, неделями находясь в чистом поле, на ледяном ветру.</w:t>
      </w:r>
    </w:p>
    <w:p>
      <w:pPr>
        <w:pStyle w:val="Normal"/>
        <w:spacing w:before="280" w:after="280"/>
        <w:rPr/>
      </w:pPr>
      <w:r>
        <w:rPr/>
        <w:t>Для прорыва немецкой обороны в район Калицина и Дьякова были переброшены 8, 21 и 35-я танковые бригады, 107-я мотострелковая дивизия, 18, 24 и 82-я кавалерийские дивизии, 251, 365, 371 и 379-я стрелковые дивизии. В истории битвы за Москву, пожалуй, нет больше случая такой концентрации войск у двух простых русских деревень. Все новые резервы через деревню Хилово бросались в бой. А навстречу им из-под Чапаева, Калицино и Дьякова везли и везли сотни и сотни раненых.</w:t>
      </w:r>
    </w:p>
    <w:p>
      <w:pPr>
        <w:pStyle w:val="Style13"/>
        <w:rPr/>
      </w:pPr>
      <w:r>
        <w:rPr>
          <w:rFonts w:cs="Times New Roman" w:ascii="Times New Roman" w:hAnsi="Times New Roman"/>
        </w:rPr>
        <w:t xml:space="preserve">К 11 января часть войск 30-й армии была переброшена на другие участки Калининского фронта. В Лотошинском районе продолжали боевые действия две стрелковые дивизии и 21-я танковая бригада 30-й армии Д. Д. Лелюшенко. 379-я стрелковая дивизия занимала рубеж: Андрониха - Дьяково - Татьянкино - озеро Большое Соколове, 251-я стрелковая дивизия - озеро Большое Соколове - Федосово - Ново-Костино - Минино. 21-я танковая бригада расположилась по линии Хмелевки - Волкове - Кельи - Паршино. Командиром объединенного участка 30-й армии был назначен командир 379-й стрелковой дивизии полковник В. А. Чистов. На правом фланге 1-й Ударной армии остались для ведения боев в Лотошинском районе 62-я морская стрелковая бригада, 41-я и 84-я стрелковые бригады. </w:t>
      </w:r>
      <w:r>
        <w:rPr>
          <w:rFonts w:eastAsia="Times New Roman" w:cs="Times New Roman" w:ascii="Times New Roman" w:hAnsi="Times New Roman"/>
        </w:rPr>
        <w:t>0 января 1942 года в 8 часов утра войска правого крыла Западного фронта в составе 1-й Ударной, 20-й и 16-й армий после полуторачасовой артиллерийской подготовки перешли под Волоколамском в решительное наступление в общем направлении на город Гжатск. Для гитлеровских войск, находящихся на территории Лотошинского района, возникла угроза окружения. Гитлеровское командование приняло решение отвести войска из лотошинского выступа. Ночью 15 января немцы начали отход, сжигая за собой населенные пункты и минируя дороги.</w:t>
      </w:r>
    </w:p>
    <w:p>
      <w:pPr>
        <w:pStyle w:val="Normal"/>
        <w:spacing w:before="280" w:after="280"/>
        <w:rPr/>
      </w:pPr>
      <w:r>
        <w:rPr/>
        <w:t>Утром 16 января 1255-й полк 379-й стрелковой дивизии полностью освободил деревню Дьяково, вызволив из темных ям оставшихся в живых жителей. В этот же день воины 1257-го стрелкового полка 379-й дивизии заняли деревню Калицино. К исходу 16 января, преследуя отступающего противника, 62-я морская стрелковая бригада и бойцы 8-го лыжного батальона 1-й Ударной армии вышли к районному центру Лотошино, полностью сожженному оккупантами. 84-я морская стрелковая бригада 16 января освободила: Узорово, Матвейково, Воробьево, Агнищево и к середине дня 17 января заняла: Лужки, Урусово, Старое Лисино. 17января 1942 года вся территория Лотошинского района была освобождена от оккупантов.</w:t>
      </w:r>
    </w:p>
    <w:p>
      <w:pPr>
        <w:pStyle w:val="Normal"/>
        <w:rPr/>
      </w:pPr>
      <w:r>
        <w:rPr/>
        <w:t>В этих боях в период с 15.01 по 28.05.1942 г. погиб красноармеец Килин Сидор Григорьевич, уроженец д. Вороны. Донесения нет. Обнаружен на полях сражений и захоронен в Лотошинском районе.</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2;&#1086;&#1089;&#1082;&#1086;&#1074;&#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1;&#1086;&#1090;&#1086;&#1096;&#1080;&#1085;&#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04T12:08:00Z</dcterms:modified>
  <cp:revision>135</cp:revision>
  <dc:subject/>
  <dc:title>                        В ______________________ районный (городской) суд</dc:title>
</cp:coreProperties>
</file>