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Винницкий </w:t>
      </w:r>
      <w:r>
        <w:rPr>
          <w:rFonts w:cs="Times New Roman" w:ascii="Times New Roman" w:hAnsi="Times New Roman"/>
        </w:rPr>
        <w:t xml:space="preserve"> район — административно-территориальная единица в составе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Ленинградской </w:t>
      </w:r>
      <w:r>
        <w:rPr>
          <w:rFonts w:cs="Times New Roman" w:ascii="Times New Roman" w:hAnsi="Times New Roman"/>
        </w:rPr>
        <w:t xml:space="preserve"> области, существовавшая в 1927—1963 годах. Подпорожский муниципа́льный райо́н — муниципальное образование в северо-восточной части Ленинградской области.</w:t>
      </w:r>
    </w:p>
    <w:p>
      <w:pPr>
        <w:pStyle w:val="Style13"/>
        <w:rPr>
          <w:rStyle w:val="Msgbodytext"/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Подробный список населенных пунктов Винницкого района (данные 1946-1957 г.г.):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</w:rPr>
        <w:t xml:space="preserve">Нёмжинский сельсовет: д. Кармановская, д. Нечаевская, д. Савинская, д.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 xml:space="preserve">Сидоровская, д.Алексеевская, д.Еремеевская,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>д.Никитинская, д.Ивановская II, д. Ивановская III;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</w:rPr>
        <w:t xml:space="preserve">Ладвинский сельсовет: д. Мининская, д. Ананьевская, д. Козыченская, д.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 xml:space="preserve">Тимофеевская, д. Макарьевская, д. Кикова гора,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>д. Васильевская, д. Алексеевская, д. Ивановска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67 году</w:t>
        </w:r>
      </w:hyperlink>
      <w:r>
        <w:rPr>
          <w:rFonts w:cs="Times New Roman" w:ascii="Times New Roman" w:hAnsi="Times New Roman"/>
        </w:rPr>
        <w:t xml:space="preserve"> Ладвинский и Мягозерский сельсоветы объединены в один сельсовет, с присвоением наименования — </w:t>
      </w:r>
      <w:r>
        <w:rPr>
          <w:rFonts w:cs="Times New Roman" w:ascii="Times New Roman" w:hAnsi="Times New Roman"/>
          <w:i/>
          <w:iCs/>
        </w:rPr>
        <w:t>Курбинский</w:t>
      </w:r>
      <w:r>
        <w:rPr>
          <w:rFonts w:cs="Times New Roman" w:ascii="Times New Roman" w:hAnsi="Times New Roman"/>
        </w:rPr>
        <w:t xml:space="preserve"> сельсовет. Одновременно упразднены </w:t>
      </w:r>
      <w:r>
        <w:rPr>
          <w:rFonts w:cs="Times New Roman" w:ascii="Times New Roman" w:hAnsi="Times New Roman"/>
          <w:i/>
          <w:iCs/>
        </w:rPr>
        <w:t>Нёмжински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ёлдушский</w:t>
      </w:r>
      <w:r>
        <w:rPr>
          <w:rFonts w:cs="Times New Roman" w:ascii="Times New Roman" w:hAnsi="Times New Roman"/>
        </w:rPr>
        <w:t xml:space="preserve"> сельсоветы (присоединены к Озёрскому сельсовету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́нниц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дпорож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инницы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38 населённых пунктов: 1 село, 3 посёлка, 34 деревни. Образова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006 года</w:t>
        </w:r>
      </w:hyperlink>
      <w:r>
        <w:rPr>
          <w:rFonts w:cs="Times New Roman" w:ascii="Times New Roman" w:hAnsi="Times New Roman"/>
        </w:rPr>
        <w:t>, включило в себя территории Винницкой, Курбинской, Озёрской и Ярославской волосте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з  д. ИВАНОВСКАЯ многих перезахоронили в Подпорожский р-н, д. Тумазы и из Винницы тоже в ТУМАЗЫ. 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  <w:b/>
          <w:bCs/>
        </w:rPr>
        <w:t>13018</w:t>
      </w:r>
      <w:r>
        <w:rPr>
          <w:rStyle w:val="Msgbodytext"/>
          <w:rFonts w:cs="Times New Roman" w:ascii="Times New Roman" w:hAnsi="Times New Roman"/>
        </w:rPr>
        <w:t xml:space="preserve"> д.Тумазы, 400 м западнее, братская могила (не обнаружен). </w:t>
      </w:r>
      <w:r>
        <w:rPr>
          <w:rFonts w:cs="Times New Roman" w:ascii="Times New Roman" w:hAnsi="Times New Roman"/>
        </w:rPr>
        <w:br/>
        <w:t>При обследовании в сентябре 2011 года на месте были обнаружены остатки камней скрепленных бетоном и вмурованной солдатской каской. По словам местных жителей несколько лет назад братская могила была перенесена в с. Винницы. Однако в январе 2013 года была получена информация от поисковиков из ПО "Важинский поисковик", что братская могила не переносилась и она действительно является госпитальным захоронением. Мемориальные таблички с фамилиями отсутствуют. "Карточка захоронения" в Винницах под номером 260626406 в ОБД "Мемориал" описывает воинское захоронение в д.Тумазы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инницы, Винницкое сельское поселение. На мемориальных досках увековечено 1658 человек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идцать три эшелона один за другим прибывали и сосредотачивались в окружающих станции Паша и Оять лесных массивах. Это в 12 километрах южнее Ладожского озера. </w:t>
      </w:r>
      <w:r>
        <w:rPr>
          <w:rFonts w:cs="Times New Roman" w:ascii="Times New Roman" w:hAnsi="Times New Roman"/>
        </w:rPr>
        <w:t>От станции Оять до райцентра Винницы в условиях осенней распутицы, по колено в грязи, солдаты то и дело вытаскивали застрявшие машины, на руках выносили орудия и повозки, жалея измученных лошадей. Уставшие и изнурённые 150-километровым маршем, сибиряки без ропота и жалоб вышли к боевому рубежу. Утром 13 октября передовые части достигли Винницы. Батальон капитана Москвина из 363-го полка первым вступил в бой с противником у деревни Великий Двор. Был захвачен первый пленный. Получив подкрепление, противник ужесточил сопротивление, и бой продолжался всю ночь. «Первый батальон 363 стрелкового полка, которым командовал капитан Москвитин, вступил в бой 13 октября 1941 года, занял Сергоозеро и Ивановку. В этой Ивановке потом был штаб 363 полка. Одна рота батальона, которой командовал капитан Гауфан, комиссар Неймар наступали на Юшину гору. Перед мостиком были бои, там мы и остановились в оборону. Потом батальон вел бои за Северные и Южные бараки, это от деревни Ивановки идти лесом. Под Северными бараками погиб командир батальона капитан Москвин. Второй батальон капитана Якова Цареева наступал по направлению к деревням Заяцкой и Новое Овсовое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9.10.1941 г. </w:t>
      </w:r>
      <w:bookmarkStart w:id="1" w:name="YANDEX_0"/>
      <w:bookmarkEnd w:id="1"/>
      <w:r>
        <w:rPr>
          <w:rStyle w:val="Highlighthighlightactive"/>
          <w:rFonts w:cs="Times New Roman" w:ascii="Times New Roman" w:hAnsi="Times New Roman"/>
        </w:rPr>
        <w:t>114 </w:t>
      </w:r>
      <w:r>
        <w:rPr>
          <w:rFonts w:cs="Times New Roman" w:ascii="Times New Roman" w:hAnsi="Times New Roman"/>
        </w:rPr>
        <w:t xml:space="preserve">-я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 Здесь 14–27.10.1941 участвовала в сражении против наступающей с севера финской 7-й дивизии. В результате боёв ни одна из сторон не смогла достичь своих целей. Затем до весны 1942 дивизия занимала позиционную оборону на этом направлен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0.10.1941 г. погиб красноармеец Кустов Ананий (Снакий) Агеевич из 363 СП 114 СД 7 Армии, уроженец д. Сарапул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7_&#1075;&#1086;&#1076;" TargetMode="External"/><Relationship Id="rId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://ru.wikipedia.org/wiki/&#1055;&#1086;&#1076;&#1087;&#1086;&#1088;&#1086;&#1078;&#1089;&#1082;&#1080;&#1081;_&#1088;&#1072;&#1081;&#1086;&#1085;_&#1051;&#1077;&#1085;&#1080;&#1085;&#1075;&#1088;&#1072;&#1076;&#1089;&#1082;&#1086;&#1081;_&#1086;&#1073;&#1083;&#1072;&#1089;&#1090;&#1080;" TargetMode="External"/><Relationship Id="rId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://ru.wikipedia.org/wiki/&#1042;&#1080;&#1085;&#1085;&#1080;&#1094;&#1099;" TargetMode="External"/><Relationship Id="rId8" Type="http://schemas.openxmlformats.org/officeDocument/2006/relationships/hyperlink" Target="http://ru.wikipedia.org/wiki/1_&#1103;&#1085;&#1074;&#1072;&#1088;&#1103;" TargetMode="External"/><Relationship Id="rId9" Type="http://schemas.openxmlformats.org/officeDocument/2006/relationships/hyperlink" Target="http://ru.wikipedia.org/wiki/2006_&#1075;&#1086;&#1076;" TargetMode="External"/><Relationship Id="rId10" Type="http://schemas.openxmlformats.org/officeDocument/2006/relationships/hyperlink" Target="http://ru.wikipedia.org/wiki/7-&#1103;_&#1072;&#1088;&#1084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29T12:13:00Z</dcterms:modified>
  <cp:revision>138</cp:revision>
  <dc:subject/>
  <dc:title>                        В ______________________ районный (городской) суд</dc:title>
</cp:coreProperties>
</file>