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Ульяновский район</w:t>
      </w:r>
      <w:r>
        <w:rPr>
          <w:rFonts w:cs="Times New Roman" w:ascii="Times New Roman" w:hAnsi="Times New Roman"/>
        </w:rPr>
        <w:t xml:space="preserve"> — </w:t>
      </w:r>
      <w:hyperlink r:id="rId2">
        <w:r>
          <w:rPr>
            <w:rStyle w:val="InternetLink"/>
            <w:rFonts w:cs="Times New Roman" w:ascii="Times New Roman" w:hAnsi="Times New Roman"/>
            <w:color w:val="000000"/>
            <w:u w:val="none"/>
          </w:rPr>
          <w:t>муниципальное образование</w:t>
        </w:r>
      </w:hyperlink>
      <w:r>
        <w:rPr>
          <w:rFonts w:cs="Times New Roman" w:ascii="Times New Roman" w:hAnsi="Times New Roman"/>
        </w:rPr>
        <w:t xml:space="preserve"> в </w:t>
      </w:r>
      <w:hyperlink r:id="rId3">
        <w:r>
          <w:rPr>
            <w:rStyle w:val="InternetLink"/>
            <w:rFonts w:cs="Times New Roman" w:ascii="Times New Roman" w:hAnsi="Times New Roman"/>
            <w:color w:val="000000"/>
            <w:u w:val="none"/>
          </w:rPr>
          <w:t>Калуж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России</w:t>
        </w:r>
      </w:hyperlink>
      <w:r>
        <w:rPr>
          <w:rFonts w:cs="Times New Roman" w:ascii="Times New Roman" w:hAnsi="Times New Roman"/>
        </w:rPr>
        <w:t xml:space="preserve">. Административный центр — село </w:t>
      </w:r>
      <w:hyperlink r:id="rId5">
        <w:r>
          <w:rPr>
            <w:rStyle w:val="InternetLink"/>
            <w:rFonts w:cs="Times New Roman" w:ascii="Times New Roman" w:hAnsi="Times New Roman"/>
            <w:color w:val="000000"/>
            <w:u w:val="none"/>
          </w:rPr>
          <w:t>Ульяново</w:t>
        </w:r>
      </w:hyperlink>
      <w:r>
        <w:rPr>
          <w:rFonts w:cs="Times New Roman" w:ascii="Times New Roman" w:hAnsi="Times New Roman"/>
        </w:rPr>
        <w:t xml:space="preserve">. Район расположен на юге </w:t>
      </w:r>
      <w:hyperlink r:id="rId6">
        <w:r>
          <w:rPr>
            <w:rStyle w:val="InternetLink"/>
            <w:rFonts w:cs="Times New Roman" w:ascii="Times New Roman" w:hAnsi="Times New Roman"/>
            <w:color w:val="000000"/>
            <w:u w:val="none"/>
          </w:rPr>
          <w:t>Калужской области</w:t>
        </w:r>
      </w:hyperlink>
      <w:r>
        <w:rPr>
          <w:rFonts w:cs="Times New Roman" w:ascii="Times New Roman" w:hAnsi="Times New Roman"/>
        </w:rPr>
        <w:t xml:space="preserve">. </w:t>
      </w:r>
      <w:r>
        <w:rPr>
          <w:rFonts w:cs="Times New Roman" w:ascii="Times New Roman" w:hAnsi="Times New Roman"/>
          <w:b/>
          <w:bCs/>
        </w:rPr>
        <w:t>Уколица</w:t>
      </w:r>
      <w:r>
        <w:rPr>
          <w:rFonts w:cs="Times New Roman" w:ascii="Times New Roman" w:hAnsi="Times New Roman"/>
        </w:rPr>
        <w:t xml:space="preserve"> — село в </w:t>
      </w:r>
      <w:hyperlink r:id="rId7">
        <w:r>
          <w:rPr>
            <w:rStyle w:val="InternetLink"/>
            <w:rFonts w:cs="Times New Roman" w:ascii="Times New Roman" w:hAnsi="Times New Roman"/>
            <w:color w:val="000000"/>
            <w:u w:val="none"/>
          </w:rPr>
          <w:t>Ульяновском районе</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Калужской области</w:t>
        </w:r>
      </w:hyperlink>
      <w:r>
        <w:rPr>
          <w:rFonts w:cs="Times New Roman" w:ascii="Times New Roman" w:hAnsi="Times New Roman"/>
        </w:rPr>
        <w:t xml:space="preserve">. Относится к сельскому поселению «село Заречье» Ульяновского района. </w:t>
      </w:r>
      <w:hyperlink r:id="rId9">
        <w:r>
          <w:rPr>
            <w:rStyle w:val="InternetLink"/>
            <w:rFonts w:cs="Times New Roman" w:ascii="Times New Roman" w:hAnsi="Times New Roman"/>
            <w:color w:val="000000"/>
            <w:u w:val="none"/>
          </w:rPr>
          <w:t>Сорокино</w:t>
        </w:r>
      </w:hyperlink>
      <w:r>
        <w:rPr>
          <w:rFonts w:cs="Times New Roman" w:ascii="Times New Roman" w:hAnsi="Times New Roman"/>
        </w:rPr>
        <w:t xml:space="preserve"> — село в </w:t>
      </w:r>
      <w:hyperlink r:id="rId10">
        <w:r>
          <w:rPr>
            <w:rStyle w:val="InternetLink"/>
            <w:rFonts w:cs="Times New Roman" w:ascii="Times New Roman" w:hAnsi="Times New Roman"/>
            <w:color w:val="000000"/>
            <w:u w:val="none"/>
          </w:rPr>
          <w:t>Ульяновском районе</w:t>
        </w:r>
      </w:hyperlink>
      <w:r>
        <w:rPr>
          <w:rFonts w:cs="Times New Roman" w:ascii="Times New Roman" w:hAnsi="Times New Roman"/>
        </w:rPr>
        <w:t xml:space="preserve"> Калужской области.</w:t>
      </w:r>
    </w:p>
    <w:p>
      <w:pPr>
        <w:pStyle w:val="Normal"/>
        <w:rPr/>
      </w:pPr>
      <w:r>
        <w:rPr/>
        <w:t xml:space="preserve">  </w:t>
      </w:r>
      <w:r>
        <w:rPr/>
        <w:t>11 августа 1942 г. немецкое командование силами 2-й танковой армии группы армий «Центр», начало свою наступательную операцию «Смерч» (Wirbelwind) в направлении  частей левого крыла Западного фронта, 16-й и 61-й Армий.  Прорвав линию фронта, танки противника усиленные пехотными подразделениями, устремились вглубь нашей обороны в направлении Козельска. Нанесенный 11 августа удар пришелся по обороне 61-й армии П.А.Белова в центре ее построения. В первый же день наступления немецкий LIII армейский корпус (9, 11, 20-я танковые дивизии, 25-я моторизованная дивизия, 26, 56, 112-я и 296-я пехотные дивизии, часть сил 4-й танковой дивизии) продвинулся к северо-западу на 25 километров, выйдя к реке Жиздра на участке Восты, Бело-Камень. В результате 346, 387-я и 356-я стрелковые дивизии армии П.А.Белова оказались отрезанными от основных сил.</w:t>
      </w:r>
    </w:p>
    <w:p>
      <w:pPr>
        <w:pStyle w:val="Normal"/>
        <w:rPr/>
      </w:pPr>
      <w:r>
        <w:rPr/>
        <w:t xml:space="preserve"> </w:t>
      </w:r>
      <w:r>
        <w:rPr/>
        <w:t>11.08.1942 г. после полуторачасовой артподготовки и бомбёжки противник  в 06.30- 07.00 перешёл в наступление. На участке 346 стрелковой дивизии противник силой до 80 танков и до двух полков пехоты прорвал линию обороны, продвинулся по большаку Дурнево – Сорокино и далее на северо-запад. В 15.30 противник вышел на рубеж и овладел выс. 260,2, отм. 241,1 северо-восточн. окр. Уколицы,  отм. 236,8, Маровка, отм.251,9, выс. 254,7, отм 250,9.</w:t>
      </w:r>
    </w:p>
    <w:p>
      <w:pPr>
        <w:pStyle w:val="Normal"/>
        <w:rPr/>
      </w:pPr>
      <w:r>
        <w:rPr/>
      </w:r>
    </w:p>
    <w:p>
      <w:pPr>
        <w:pStyle w:val="Normal"/>
        <w:rPr/>
      </w:pPr>
      <w:r>
        <w:rPr/>
        <w:t xml:space="preserve">Полковник Сущенко Максим Андреевич с управлением 346 стрелковой дивизии (КП дивизии) попал в окружение в районе Сорокино Ульяновского района Калужской области (нынешнее) 11.08.1942 г. и выйти из него им не удалось. Дальнейшая судьба комдива неизвестна. </w:t>
      </w:r>
      <w:r>
        <w:rPr>
          <w:bCs/>
        </w:rPr>
        <w:t>К 14 августа с боями вышли из окружения 387, 350-я и 346-я стрелковые дивизии. Они понесли значительные потери, но сохранили знамена и не утратили боевую ценность как самостоятельные соединения.</w:t>
      </w:r>
    </w:p>
    <w:p>
      <w:pPr>
        <w:pStyle w:val="Normal"/>
        <w:rPr/>
      </w:pPr>
      <w:r>
        <w:rPr/>
      </w:r>
    </w:p>
    <w:p>
      <w:pPr>
        <w:pStyle w:val="Heading1"/>
        <w:rPr/>
      </w:pPr>
      <w:r>
        <w:rPr>
          <w:b w:val="false"/>
          <w:color w:val="000000"/>
          <w:sz w:val="24"/>
          <w:szCs w:val="24"/>
        </w:rPr>
        <w:t xml:space="preserve">Антон Павленко - Опыт обычной жизни 9. (о записях деда, воевавшего в 346 СД): </w:t>
      </w:r>
    </w:p>
    <w:p>
      <w:pPr>
        <w:pStyle w:val="Normal"/>
        <w:rPr>
          <w:b/>
          <w:b/>
          <w:color w:val="000000"/>
          <w:sz w:val="24"/>
          <w:szCs w:val="24"/>
        </w:rPr>
      </w:pPr>
      <w:r>
        <w:rPr>
          <w:b/>
          <w:color w:val="000000"/>
          <w:sz w:val="24"/>
          <w:szCs w:val="24"/>
        </w:rPr>
      </w:r>
    </w:p>
    <w:p>
      <w:pPr>
        <w:pStyle w:val="Normal"/>
        <w:rPr/>
      </w:pPr>
      <w:r>
        <w:rPr/>
        <w:t xml:space="preserve">  </w:t>
      </w:r>
      <w:r>
        <w:rPr/>
        <w:t>И наступило утро 11 августа. Мы очень хорошо держались в этом бою, подбивая один танк за другим, и вскоре уже двенадцать танков дымилось возле наших позиций. Бой затихал и останавливался и потом снова закипал гулом новых моторов, ружейных выстрелов и взрывов. Артиллерийский дивизион уже накрыло прямым попаданием и взрывной волной разметало все вокруг, искореженная пушка валялась с согнутым дулом, а снаряды в беспорядке торчали по краям глубокой воронки как большие желтые желуди, упавшие с гигантского дуба. Весь расчет погиб и лишь один командир расчета  с вывернутой неестественно ногой пытался перетянуть ремнем от портупеи кровавое месиво, оставшееся от его ноги. Танки обошли нас с флангов, перемахнули через линию обороны и начали утюжить наши окопы,  давя своими гусеницами оставшихся в живых бойцов и добивая их огнем из пушек и пулеметов.  Периодически раздавались мощные взрывы,  это  отчаявшиеся бойцы бросались прямо под танки со связками гранат. Как в замедленном кино я услышал свист и почувствовал вибрацию пролетающего  рядом снаряда  и через миг  понял, что уже лечу над этим бранным полем  усыпанном воронками разрывов, многочисленными трупами солдат, десятками смердящих черным едким дымом танков и мирно журчащими водами тихой Калужской реки. Не знаю,  сколько времени я лежал оглушенный и контуженный взрывом, что- то ярко мерцало перед глазами, выплывая то сценами из моей  мирной жизни то видениями кошмаров из прошлых кровопролитных боев, и потом плотную завесу тишины стал медленно наполнять низкий гул ревущих моторов и выстрелов пушек. В этот момент я осознал, что жив и невредим, а  взорвавшийся рядом снаряд был,  видимо  бронебойный и не разлетелся на тысячу мелких осколков, уничтожая и выкашивая все живое вокруг. Танки прошли через наши окопы и верные своей стремительной тактике наступления ушли далеко вперед. Из роты бойцов в живых осталось всего семнадцать   человек, остальные погибли в неравной схватке, немногие  оставшиеся в живых раненые доходили в жуткой агонии, истекая последними каплями крови. Противотанковые пушки и орудия были расплющены и размотаны широкими гусеницами тяжелых танков. Место боя представляло собой месиво из человеческих тел, оружия, земли, расщепленных досок и бревен, боеприпасов. Немецкие танкисты не жалели обороняющихся,  и использовали  все свои механизированные преимущества. Окровавленные, черные от пороха и грязи, оглушенные боем живые солдаты с трясущимися руками и на ватных непослушных ногах начали быстро пробираться к густой рощице соснового леса, мимо торчащих из земли вспаханной гусеницами танков  рук, ног  или голов бывших боевых товарищей оставшихся здесь уже навсегда. Нужно было спешить,  за танками шла пехота,  зачищая захваченное пространство  и убивая всех, кто остался в живых. Уже были слышны крики немецких солдат и легкие трескучие звуки мотоциклетных моторов и автоматов добивающих оставшихся в живых раненых красноармейцев. К счастью автоматчиков  было немного, не больше двух взводов и, побоявшись лезть вглубь леса, где можно было напороться на встречный огонь,  они мудро предпочли обойти густую чащу леса и двинулись  вслед за танками. Ночью невозможно было двигаться, куда-либо потому, как было неизвестно, где же теперь находится штаб и расположение нашего полка и дивизии. Почти девяносто мертвых товарищей застыли в непостижимых позах, крепко прижавшись к родной земле. Когда они использовали последние гранаты, им оставалось только  вжаться в землю  так сильно,  чтобы немецкий танкист не рассмотрел их беззащитных и напуганных, вооруженных  одной лишь винтовкой Мосина. Но у немецких танкистов было отличное зрение, и теперь уже не отличить в оставшемся мокром комке земли, что же здесь было человеком, а что землей под ним. И никто уже не придет убрать их тела, никто не узнает, где и как погибли они, отдав последний долг своей Родине. Они останутся в списках боевых потерь, как пропавшие без вести и будут ждать, когда лет через пятьдесят или сто досужие следопыты,  возможно, найдут чудом сохранившиеся военные медальоны и сообщат оставшимся потомкам о том,  где полегли они. Но вероятнее всего уже некому будет сообщить о находке потому как тех, кто помнил живым солдата, или знал его ранее, уже давно не будет в живых. И быстрее  всего никто и никогда не найдет ничего, все канет в лету как в миллионный раз на этой проклятой войне.</w:t>
      </w:r>
    </w:p>
    <w:p>
      <w:pPr>
        <w:pStyle w:val="Normal"/>
        <w:rPr/>
      </w:pPr>
      <w:r>
        <w:rPr/>
        <w:t xml:space="preserve">  </w:t>
      </w:r>
      <w:r>
        <w:rPr/>
        <w:t>Решено было утром выдвигаться на поиски оставшихся далеко в тылу подразделений нашей 346 стрелковой дивизии. Августовские ночи не так уж и длинны,  как хотелось бы нам и ровно в шесть утра в воздухе сыром от обильной росы и тумана послышались звуки заводящихся двигателей танков, громкие рвущие уши своей резкостью, голоса готовых к действиям отдохнувших немецких солдат.  Зря мы надеялись на то, что ночное происшествие с сержантом Терентьевым прошло незаметно. Первые же пятнадцать танков,  пройдя переправу, устремились в сторону нашего естественного укрытия. Они выстроились на расстоянии пятисот метров от переднего края стоящих сосен и открыли беглый огонь по месту нашего предполагаемого нахождения. Вокруг стали рваться снаряды,  ломая, выворачивая и подбрасывая высоко вверх многометровые деревья с оголившимися узлами корней и земли, наступил кромешный мрак. Меня накрыло взрывной волной, контузив еще раз.  Я очнулся от того, что кто- то сильно бил меня по правому боку и,  открыв глаза,   увидел перед собой красивую выплывающую из синей дымки разлапистую зеленую  ель. Она была раскрашена красными блестками ярких гирлянд накинутых поверх ветвей. Потом мой взгляд опустился ниже, и я увидел разорванное взрывом  тело одного из шестнадцати оставшихся в живых красноармейцев. Внутренности его тела раскидало взрывом  по соседним деревьям прямым попаданием осколочного снаряда. Я хотел закрыть глаза, чтобы не видеть этой страшной картины, но в поле моего зрения возникло конопатое лицо рыжего солдата в немецкой  форме, тыкающего в меня стволом от шмайссера. Он был спокоен, серьезен и сосредоточен, а увидев, что я открыл глаза – сказал: Shteit auf Russich schwain, schnell, schnell.*</w:t>
      </w:r>
    </w:p>
    <w:p>
      <w:pPr>
        <w:pStyle w:val="Normal"/>
        <w:rPr/>
      </w:pPr>
      <w:r>
        <w:rPr/>
      </w:r>
    </w:p>
    <w:p>
      <w:pPr>
        <w:pStyle w:val="Normal"/>
        <w:rPr/>
      </w:pPr>
      <w:r>
        <w:rPr/>
        <w:t>Безвозвратные потери 346 стрелковой дивизии  с 10.08. по 01.09.1942 г. составили 1432 человека.      </w:t>
      </w:r>
    </w:p>
    <w:p>
      <w:pPr>
        <w:pStyle w:val="Normal"/>
        <w:rPr/>
      </w:pPr>
      <w:r>
        <w:rPr/>
        <w:t xml:space="preserve"> </w:t>
      </w:r>
      <w:r>
        <w:rPr/>
        <w:t>В этих боях 11.08.1942 г. пропал без вести красноармеец Анфиногенов (Анфеногенов) Иван Афанасьевич из 1168 стрелкового полка 346 стрелковой дивизии  61 Армии Западного Фронта, уроженец д. Каменный Ключ.</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0;&#1072;&#1083;&#1091;&#1078;&#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9;&#1083;&#1100;&#1103;&#1085;&#1086;&#1074;&#1086;_(&#1050;&#1072;&#1083;&#1091;&#1078;&#1089;&#1082;&#1072;&#1103;_&#1086;&#1073;&#1083;&#1072;&#1089;&#1090;&#1100;)" TargetMode="External"/><Relationship Id="rId6" Type="http://schemas.openxmlformats.org/officeDocument/2006/relationships/hyperlink" Target="http://ru.wikipedia.org/wiki/&#1050;&#1072;&#1083;&#1091;&#1078;&#1089;&#1082;&#1072;&#1103;_&#1086;&#1073;&#1083;&#1072;&#1089;&#1090;&#1100;" TargetMode="External"/><Relationship Id="rId7" Type="http://schemas.openxmlformats.org/officeDocument/2006/relationships/hyperlink" Target="http://ru.wikipedia.org/wiki/&#1059;&#1083;&#1100;&#1103;&#1085;&#1086;&#1074;&#1089;&#1082;&#1080;&#1081;_&#1088;&#1072;&#1081;&#1086;&#1085;_&#1050;&#1072;&#1083;&#1091;&#1078;&#1089;&#1082;&#1086;&#1081;_&#1086;&#1073;&#1083;&#1072;&#1089;&#1090;&#1080;" TargetMode="External"/><Relationship Id="rId8" Type="http://schemas.openxmlformats.org/officeDocument/2006/relationships/hyperlink" Target="http://ru.wikipedia.org/wiki/&#1050;&#1072;&#1083;&#1091;&#1078;&#1089;&#1082;&#1072;&#1103;_&#1086;&#1073;&#1083;&#1072;&#1089;&#1090;&#1100;" TargetMode="External"/><Relationship Id="rId9" Type="http://schemas.openxmlformats.org/officeDocument/2006/relationships/hyperlink" Target="http://ru.wikipedia.org/w/index.php?title=&#1057;&#1086;&#1088;&#1086;&#1082;&#1080;&#1085;&#1086;_(&#1059;&#1083;&#1100;&#1103;&#1085;&#1086;&#1074;&#1089;&#1082;&#1080;&#1081;_&#1088;&#1072;&#1081;&#1086;&#1085;_&#1050;&#1072;&#1083;&#1091;&#1078;&#1089;&#1082;&#1086;&#1081;_&#1086;&#1073;&#1083;&#1072;&#1089;&#1090;&#1080;)&amp;action=edit&amp;redlink=1" TargetMode="External"/><Relationship Id="rId10" Type="http://schemas.openxmlformats.org/officeDocument/2006/relationships/hyperlink" Target="http://ru.wikipedia.org/wiki/&#1059;&#1083;&#1100;&#1103;&#1085;&#1086;&#1074;&#1089;&#1082;&#1080;&#1081;_&#1088;&#1072;&#1081;&#1086;&#1085;_&#1050;&#1072;&#1083;&#1091;&#1078;&#1089;&#1082;&#1086;&#1081;_&#1086;&#1073;&#1083;&#1072;&#1089;&#1090;&#10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9-06-30T16:14:00Z</dcterms:modified>
  <cp:revision>146</cp:revision>
  <dc:subject/>
  <dc:title>                        В ______________________ районный (городской) суд</dc:title>
</cp:coreProperties>
</file>