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"/>
          <w:b/>
          <w:bCs/>
        </w:rPr>
        <w:t>Балабановка</w:t>
      </w:r>
      <w:r>
        <w:rPr/>
        <w:t xml:space="preserve"> (</w:t>
      </w:r>
      <w:hyperlink r:id="rId2">
        <w:r>
          <w:rPr>
            <w:rStyle w:val="InternetLink"/>
          </w:rPr>
          <w:t>укр</w:t>
        </w:r>
        <w:r>
          <w:rPr>
            <w:rStyle w:val="InternetLink"/>
            <w:color w:val="000000"/>
          </w:rPr>
          <w:t>.</w:t>
        </w:r>
      </w:hyperlink>
      <w:r>
        <w:rPr/>
        <w:t xml:space="preserve"> </w:t>
      </w:r>
      <w:r>
        <w:rPr>
          <w:rStyle w:val="W"/>
          <w:i/>
          <w:iCs/>
          <w:lang w:val="uk-UA"/>
        </w:rPr>
        <w:t>Балабан</w:t>
      </w:r>
      <w:r>
        <w:rPr>
          <w:i/>
          <w:iCs/>
          <w:lang w:val="uk-UA"/>
        </w:rPr>
        <w:t>і</w:t>
      </w:r>
      <w:r>
        <w:rPr>
          <w:rStyle w:val="W"/>
          <w:i/>
          <w:iCs/>
          <w:lang w:val="uk-UA"/>
        </w:rPr>
        <w:t>вка</w:t>
      </w:r>
      <w:r>
        <w:rPr/>
        <w:t xml:space="preserve">) — </w:t>
      </w:r>
      <w:r>
        <w:rPr>
          <w:rStyle w:val="W"/>
        </w:rPr>
        <w:t>село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hyperlink r:id="rId3">
        <w:r>
          <w:rPr>
            <w:rStyle w:val="InternetLink"/>
          </w:rPr>
          <w:t>Украине</w:t>
        </w:r>
      </w:hyperlink>
      <w:r>
        <w:rPr/>
        <w:t xml:space="preserve">, </w:t>
      </w:r>
      <w:r>
        <w:rPr>
          <w:rStyle w:val="W"/>
        </w:rPr>
        <w:t>находится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Оратовском</w:t>
      </w:r>
      <w:r>
        <w:rPr/>
        <w:t xml:space="preserve"> </w:t>
      </w:r>
      <w:r>
        <w:rPr>
          <w:rStyle w:val="W"/>
        </w:rPr>
        <w:t>районе</w:t>
      </w:r>
      <w:r>
        <w:rPr/>
        <w:t xml:space="preserve"> </w:t>
      </w:r>
      <w:hyperlink r:id="rId4">
        <w:r>
          <w:rPr>
            <w:rStyle w:val="InternetLink"/>
          </w:rPr>
          <w:t>Винницкой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</w:rPr>
          <w:t>области</w:t>
        </w:r>
      </w:hyperlink>
      <w:r>
        <w:rPr/>
        <w:t xml:space="preserve">. </w:t>
      </w:r>
      <w:r>
        <w:rPr>
          <w:b/>
          <w:bCs/>
        </w:rPr>
        <w:t>Ора́товский райо́н</w:t>
      </w:r>
      <w:r>
        <w:rPr/>
        <w:t xml:space="preserve"> (</w:t>
      </w:r>
      <w:hyperlink r:id="rId5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Оратівський район</w:t>
      </w:r>
      <w:r>
        <w:rPr/>
        <w:t xml:space="preserve">) — административная единица на востоке </w:t>
      </w:r>
      <w:hyperlink r:id="rId6">
        <w:r>
          <w:rPr>
            <w:rStyle w:val="InternetLink"/>
            <w:color w:val="000000"/>
          </w:rPr>
          <w:t>Винницкой област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 — </w:t>
      </w:r>
      <w:hyperlink r:id="rId8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Оратов</w:t>
        </w:r>
      </w:hyperlink>
      <w:r>
        <w:rPr/>
        <w:t>. Район образован в 1979 г.</w:t>
      </w:r>
    </w:p>
    <w:p>
      <w:pPr>
        <w:pStyle w:val="Normal"/>
        <w:rPr/>
      </w:pPr>
      <w:r>
        <w:rPr/>
        <w:t>24 января 1944 г. гитлеровцы вновь перешли в наступление на винницком направлении. В полосе 38-й армии они нанесли удар с рубежа Константиновка, Вахновка на участке 183-й стрелковой дивизии. Здесь противник наступал силами двух пехотных и двух танковых дивизий. Их действия поддерживала артиллерийская дивизия. В первой атаке, которой предшествовали налет 50—70 бомбардировщиков и артиллерийская подготовка, участвовало до трех пехотных полков и свыше 200 танков. Превосходящим силам врага, поддерживаемым с воздуха авиацией, совершившей до 700 самолето-вылетов, удалось к концу дня вклиниться в оборону дивизии на 7 км по фронту и на 5—6 км в глубину. Атаки продолжались и с наступлением темноты, а утром бои вновь приняли ожесточенный характер. Противник рвался в юго-восточном направлении, в тыл частям 17-го гвардейского стрелкового корпуса. Навстречу этой вражеской группировке наступали в полосе 40-й армии три немецкие танковые дивизии. Нацеливая их удар в северо-западном направлении, на Лукашивку, вражеское командование стремилось таким образом срезать уманский выступ. 38-я армия совместно с частями 1-й танковой армии и 7-м гвардейским танковым корпусом 3-й гвардейской танковой армии в течение дня вела тяжелые бои с атакующими танками и пехотой. К исходу дня 24 января противнику снова удалось продвинуться на юго-восток, обходя 17-й гвардейский стрелковый корпус с севера.</w:t>
      </w:r>
    </w:p>
    <w:p>
      <w:pPr>
        <w:pStyle w:val="Normal"/>
        <w:rPr/>
      </w:pPr>
      <w:r>
        <w:rPr/>
        <w:t>На винницком и уманском направлениях противнику в течение 24 и 25 января удалось продвинуться до 20 км, выйти на тылы 17-го гвардейского стрелкового корпуса и охватить его дивизии с северо-востока. Он захватил ряд населенных пунктов и атаковал Липовец с севера и востока. На усиление его группировки из Проскурова двигалась танковая дивизия,, имевшая 180 танков и штурмовых орудий. Утром 26 января вражеская ударная группировка продолжала наступать в юго-восточном направлении, обходя Зозов и Липовец с севера. Дивизии 17-го гвардейского стрелкового корпуса, снимая части с неатакованных участков и вынужденно создавая новый фронт в северо-восточном и восточном направлениях, постепенно отходили на юго-восток. Это, однако, не устраивало противника. Стремясь окружить и уничтожить наши части на этом участке, он нанес еще один удар в районе 8—10 км южнее Липовца с рубежа Гордеевка, Павловка. Вновь подошедшая танковая дивизия получила задачу прорвать фронт обороны и соединиться с обходящей группировкой, с тем чтобы наши войска в районе Липовца оказались. в кольце. Она нанесла удар по левому флангу корпуса на участке 309-й стрелковой дивизии, которая незадолго до этого перебросила часть своих войск к северу для создания заслона, против обходящей группировки противника и потому встретила удар танковой дивизии ослабленными силами. В результате противнику в ходе ожесточенных кровопролитных боев удалось, вклиниться в нашу оборону, нарушить взаимодействие и связь. Усилилась угроза окружения частей 17-го гвардейского стрелкового корпуса и удара в тыл 21-му стрелковому корпусу. В связи с вклиниванием противника на стыке корпусов был отдан приказ на отход частей 21-го стрелкового корпуса на рубеж Павловка, Ильинцы, Жаданы, а 155-ю стрелковую дивизию отвести в район Богдановки для создания нового фронта против прорвавшейся группировки противника. Противник на узком участке ввел в прорыв до четырех пехотных и две танковые дивизии, насчитывавшие до 200 танков, а 26 января южнее Липовца вступила в бой еще одна танковая дивизия врага. После этого в полосе 38-й армии он достиг общего превосходства. Здесь уже действовало свыше 350 фашистских танков. Еще более ухудшилось положение 28 января. Противник с утра возобновил наступление двумя группировками. Одна из них, насчитывавшая до 120 танков, нанесла удар из района Россоша в восточном направлении, другая в составе 60 танков — в северо-восточном. К 13 часам им удалось замкнуть кольцо вокруг частей 17-го гвардейского стрелкового корпуса.</w:t>
      </w:r>
    </w:p>
    <w:p>
      <w:pPr>
        <w:pStyle w:val="Normal"/>
        <w:spacing w:before="280" w:after="280"/>
        <w:rPr/>
      </w:pPr>
      <w:r>
        <w:rPr/>
        <w:t>После этого танковая дивизия СС «Адольф Гитлер» силами до 100 танков и одного полка пехоты 4-й горнострелковой дивизии, а также танковая дивизия неустановленной нумерации с частью сил 1-й пехотной дивизии развернули наступление на восток в направлении ст. Оратов. Одновременно до 120 вражеских танков с востока, с рубежа Оратов, Казимировка, атаковали эту станцию и заняли ее, завершив окружение двух дивизий 21-го стрелкового корпуса. Штабы обоих корпусов в кольцо не попали, но связь со своими частями потеряли. В то же время штаб армии продолжал поддерживать устойчивую радиосвязь с дивизиями, попавшими в окружение. К рассвету 29 января все дивизии 17-го гвардейского стрелкового корпуса были уже вне вражеского кольца и заняли оборону на указанных рубежах. Так же успешно вышли из окружения и две дивизии 21-го стрелкового корпуса генерал-майора Е. В. Бедина. Прорыв был осуществлен сравнительно легко и быстро в значительной мере благодаря тому, что он происходил уже через несколько часов после окружения, до того как противник успел закрепить захваченные рубежи. Решающую роль сыграло твердое и непрерывное управление штаба армии действиями дивизий, попавших в кольцо. Оно продолжалось вплоть до их выхода из окруже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отивник в полосе  38-й армии, на рубеже Голендра, Ротмистровка, Андрусовка, Россоша, Оратов имел 300—350 танков. Противник надеялся ударом в северном и северо-восточном направлениях с рубежа Липовец-Оратов не только деблокировать окруженных, но и нанести поражение всей левофланговой группировке войск 1-го Украинского фронта. Винницкое направление, на котором оборонялась 38-я армия, являлось тогда одним из важнейших, так как здесь, на стыке 1-го и 2-го Украинских фронтов, противник имел наиболее многочисленную группировку войск, в которую входили «самые боеспособные танковые дивизии. Вероятность нанесения этими силами нового удара в северном направлении предопределила необходимость надежно прикрыть его. Эту задачу и выполняла 38-я армия с приданными ей средствами усиления. </w:t>
      </w:r>
    </w:p>
    <w:p>
      <w:pPr>
        <w:pStyle w:val="Normal"/>
        <w:rPr/>
      </w:pPr>
      <w:r>
        <w:rPr>
          <w:color w:val="000000"/>
        </w:rPr>
        <w:t>В конце января 1944 г. 38 армия и 1 танковая армия отража</w:t>
        <w:softHyphen/>
        <w:t>ли удары крупных сил противника вос</w:t>
        <w:softHyphen/>
        <w:t xml:space="preserve">точнее Винницы. </w:t>
      </w:r>
      <w:r>
        <w:rPr/>
        <w:t xml:space="preserve"> На этом участке фронта немцы с нашими войсками воевали три месяца. Населенные пункты не раз переходили из рук в руки.</w:t>
      </w:r>
    </w:p>
    <w:p>
      <w:pPr>
        <w:pStyle w:val="Normal"/>
        <w:spacing w:before="280" w:after="280"/>
        <w:rPr/>
      </w:pPr>
      <w:r>
        <w:rPr/>
        <w:t>В начале Корсунь-Шевченковской  операции 40-я армия обеспечивала правый фланг 1-го Украинского фронта от удара германских войск в тыл наступавшим на Звенигородку  войскам 2-й и 6-й танковых армий. 12-й гвардейский воздушно-десантный полк держал оборону в районе сёл Балабановка (Оратовский район Винницкой области), Княжья Криница, Лукашовка (ныне Монастырищенский район Черкасской области), препятствуя прорыву частей вражеской 16-й танковой дивизии. 27 января в 15-00 прорвавшаяся группа танков, бронетранспортёров с автомашинами 16-й танковой дивизии противника разъединила боевые порядки 12-го полка и вынудила их к отходу. Второй и третий батальоны, неся большие потери, отошли в район Божеторни, первый батальон капитана Игнатьева – в район села Балабановка. Третья рота этого батальона, которой командовал Герой Советского Союза старший лейтенант Николенко, заняла рубеж на танкоопасном направлении.</w:t>
        <w:br/>
        <w:t>При отражении танковой атаки противника 27 января 1944 в районе села Балабановка гвардии ефрейтор С.В.Тартыков с противотанковой гранатой бросился под вражеский танк и подорвал его. Бой 27 января 1944 года вошел в историю Корсунь-Шевченковской битвы, которую называли украинским Сталинградом.</w:t>
      </w:r>
    </w:p>
    <w:p>
      <w:pPr>
        <w:pStyle w:val="Normal"/>
        <w:rPr/>
      </w:pPr>
      <w:r>
        <w:rPr/>
        <w:t>28 января корсунь-шевченковская группировка противника была окружена. Почти одновременно произошло два чрезвычайно неприятных для противника события: над одной из его крупных группировок нависла тень Сталинграда, а попавшие было в окружение дивизии нашей 38-й армии вырвались из вражеского кольца и вновь преградили гитлеровцам путь на север. Но именно на север продолжал рваться противник. Теперь он надеялся ударом в северном и северо-восточном направлениях с рубежа Липовец- Оратов не только деблокировать окруженных, но и нанести поражение всей левофланговой группировке войск 1-го Украинского фронта. Безрезультатно закончились попытки гитлеровцев прорваться на север в полосе 38-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31.01.1944 г. пропал без вести в окружении красноармеец Чухланцев Федор Иванович (Романович) из 22 гв. отд. зен. арт. дивизиона 1 Украинского фронта, уроженец д. Никольск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263" TargetMode="External"/><Relationship Id="rId3" Type="http://schemas.openxmlformats.org/officeDocument/2006/relationships/hyperlink" Target="http://dic.academic.ru/dic.nsf/ruwiki/485" TargetMode="External"/><Relationship Id="rId4" Type="http://schemas.openxmlformats.org/officeDocument/2006/relationships/hyperlink" Target="http://dic.academic.ru/dic.nsf/ruwiki/32778" TargetMode="External"/><Relationship Id="rId5" Type="http://schemas.openxmlformats.org/officeDocument/2006/relationships/hyperlink" Target="http://ru.wikipedia.org/wiki/&#1059;&#1082;&#1088;&#1072;&#1080;&#1085;&#1089;&#1082;&#1080;&#1081;_&#1103;&#1079;&#1099;&#1082;" TargetMode="External"/><Relationship Id="rId6" Type="http://schemas.openxmlformats.org/officeDocument/2006/relationships/hyperlink" Target="http://ru.wikipedia.org/wiki/&#1042;&#1080;&#1085;&#1085;&#1080;&#1094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9" Type="http://schemas.openxmlformats.org/officeDocument/2006/relationships/hyperlink" Target="http://ru.wikipedia.org/wiki/&#1054;&#1088;&#1072;&#1090;&#1086;&#1074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2-09T16:09:00Z</dcterms:modified>
  <cp:revision>142</cp:revision>
  <dc:subject/>
  <dc:title>                        В ______________________ районный (городской) суд</dc:title>
</cp:coreProperties>
</file>