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;Arial"/>
          <w:b/>
        </w:rPr>
        <w:t>Ермолинское сельское поселение</w:t>
      </w:r>
      <w:r>
        <w:rPr>
          <w:rFonts w:eastAsia="Arial Unicode MS;Arial"/>
        </w:rPr>
        <w:t xml:space="preserve"> — муниципальное образование в Новгородском районе Новгородской области России. Административный центр — деревня Ермолино. Поселение находится к западу от Великого Новгорода. В поселение входят деревни: Березовка, Вашково, Видогощь, Горынево, Ермолино, Кожевница, Кшентицы, Люболяды, Нащи.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 xml:space="preserve">Деревня Видогощь раскинулась на берегах одноименной речки, которая впадает у Борков в Веронду, в 30 километрах к западу от Новгорода. Кшентицы — деревня в Новгородском районе Новгородской области, входит в состав Ермолинского сельского поселения. Расположена на дороге между деревнями Видогощь и Вашково. 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>20 января 1944 года был освобожден город Новгород. Большие задачи при освобождении Новго-рода выпали на долю 7-й гвардейской танковой бригады, которой были приданы 1434-й само-ходно-артиллерийский полк и 2-й гвардейский инженерный батальон. Бригада, находившаяся в резерве фронта, к утру 20 января сосредоточилась в лесу юго-восточнее станции Подберезье. 20 января в 15.00 бригада выступила по маршруту ст. Подберезье — Новгород — Мясокомбинат с задачей окончательно очистить от противника это направление и, овладев районом: Мясокомби-нат, Николаевское общество, Богданово, Сутоки, Дубня, — обеспечить сосредоточение в этом районе войск 7-го стрелкового корпуса. Бригада выполнила поставленную задачу и к 24.00 20 января вышла передовыми частями в указанный район. 21 января части бригады вели разведку танками и мотопехотой в западном направлении. В это время 1-я танкодесантная рота мотострел-кового батальона, усиленная взводами танков, противотанковых ружей и саперами, закрепилась на рубеже Богданово — Сутоки — Дубня. Попытки с ходу выбить противника из дер. Сутоки и навести переправу через р. Веронду не удались. Видя, что выполнение задачи затягивается, командир бригады принял решение искать переправу в районе Богданово, что и увенчалось успехом. В 13 час. 1-й танковый батальон, усиленный двумя ротами самоходной артиллерии, с танкодесантной ротой на броне под командованием гвардии майора В. В. Платицына с ходу преодолел вброд две реки — Змейку и Веронду, броском вышел к населенным пунктам Кшентицы, Видогощь и на максимальной скорости атаковал врага. Удар был настолько неожиданным и стремительным, что гитлеровцы растерялись и не смогли сразу оказать организованного сопротивления. Но затем, обнаружив, что они атакованы только танками и небольшим танковым десантом, стали приводить свои части в порядок. Разгорелся ожесточенный бой за Кшентицы, который закончился к полуночи полным разгромом противника. К этому времени в этот район подошел 1-й батальон 937-го стрелкового полка 239-й стрелковой дивизии, который был брошен на поддержку 1-го танкового батальона. Как потом оказалось, в Кшентицах  находились штаб немецкого пехотного полка 8-й пехотной дивизии, пехотный батальон, 8-й саперный батальон и рота связи. В обороне стояли 15 противотанковых орудий и около 6 минометных батарей. Противник ожесточенно сопротивлялся и переходил в контратаки. К 22.00 противник был окончательно разгромлен и отброшен к Видогощь. В результате боя за Кшентицы бригада потеряла 16 танков сгоревшими, 2 танка и 1 самоходная установка были подбиты, около 100 человек были убиты и ранены. В боях за деревню Кшентицы за проявленный героизм были награждены званиями Герой Советского Союза танкисты: командир 1-го танкового батальона гвардии майор Владимир Платицын, командиры 1-й и 2-й танковых рот гвардии капитаны Григорий Телегин и Владимир Литвинов (оба посмертно), командир танка младший лейтенант Николай Томашевич. После сокрушения врага в Кшентицах 23 января в 17.30 бригада атаковала противника в Видогощи и Большой Видогощи. 2-ой танковый батальон ночью занял Большую Видогощь, 1 танковый батальон в это время очищал от остатков противника Большую Видогощь. Противник начал укрепляться в рощах западнее и юго-западнее  Видогощь. Атака с фронта этого рубежа требовала много сил и времени. Было решено обойти этот узел сопротивления с севера. В 12.30 24 января бригада выступила в рейд по трудно проходимой даже для танков лесисто-болотистой местности из д. Большая Видогощь на д. Остров. Противник обнаружил маневр бригады и открыл артиллерийский и дальний пулемётный огонь. Но бригада втянулась в лес в 3 км Большая Видогощь и продолжила рейд в западном направлении.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/>
      </w:pPr>
      <w:r>
        <w:rPr/>
        <w:t>В этих боях 24.01.1944 г. погиб сержант, пулеметчик Костырев Федор Романович из 7 гв. ОТБр Волховского фронта, уроженец д. Баран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12"/>
    <w:qFormat/>
    <w:rPr/>
  </w:style>
  <w:style w:type="character" w:styleId="P">
    <w:name w:val="p"/>
    <w:basedOn w:val="Style12"/>
    <w:qFormat/>
    <w:rPr/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5-31T16:31:00Z</dcterms:modified>
  <cp:revision>135</cp:revision>
  <dc:subject/>
  <dc:title>                        В ______________________ районный (городской) суд</dc:title>
</cp:coreProperties>
</file>