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внянский муниципальный район</w:t>
      </w:r>
      <w:r>
        <w:rPr>
          <w:rFonts w:cs="Times New Roman" w:ascii="Times New Roman" w:hAnsi="Times New Roman"/>
        </w:rPr>
        <w:t xml:space="preserve">  — административно-территориальная единица и муниципальное образовани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елгород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Ивня</w:t>
        </w:r>
      </w:hyperlink>
      <w:r>
        <w:rPr>
          <w:rFonts w:cs="Times New Roman" w:ascii="Times New Roman" w:hAnsi="Times New Roman"/>
        </w:rPr>
        <w:t xml:space="preserve">. Белгородская область, </w:t>
      </w:r>
      <w:r>
        <w:rPr>
          <w:rFonts w:cs="Times New Roman" w:ascii="Times New Roman" w:hAnsi="Times New Roman"/>
          <w:bCs/>
        </w:rPr>
        <w:t>Ивня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район</w:t>
      </w:r>
      <w:r>
        <w:rPr>
          <w:rFonts w:cs="Times New Roman" w:ascii="Times New Roman" w:hAnsi="Times New Roman"/>
        </w:rPr>
        <w:t xml:space="preserve">, сельское поселение Сафоновское, с. </w:t>
      </w:r>
      <w:r>
        <w:rPr>
          <w:rFonts w:cs="Times New Roman" w:ascii="Times New Roman" w:hAnsi="Times New Roman"/>
          <w:bCs/>
        </w:rPr>
        <w:t>Сафонов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10 июля 1943 г. 5 гв. армия была переподчинена </w:t>
      </w:r>
      <w:hyperlink r:id="rId5">
        <w:r>
          <w:rPr>
            <w:rStyle w:val="InternetLink"/>
            <w:color w:val="000000"/>
          </w:rPr>
          <w:t>Воронежскому фронту</w:t>
        </w:r>
      </w:hyperlink>
      <w:r>
        <w:rPr/>
        <w:t xml:space="preserve">. В ночь на 11 июля в ходе оборонительного сражения под Курском ее соединения заняли оборону по р. Псел на рубеже Обоянь, Ольховатка, Семеновка, Веселый. С утра 11 июля немецкая танковая дивизия СС «Адольф Гитлер» нанесла удар в стык 95-й гвардейской стрелковой и 9-й гвардейской воздушно-десантной дивизий 33-го гвардейского стрелкового корпуса. Упорной активной обороной войска 5-й гвардейской армии нанесли противнику тяжелый урон и создали условия для перехода в контрнаступление. 12 июля 5-я гвардейская армия с </w:t>
      </w:r>
      <w:hyperlink r:id="rId6">
        <w:r>
          <w:rPr>
            <w:rStyle w:val="InternetLink"/>
            <w:color w:val="000000"/>
          </w:rPr>
          <w:t>5-й гвардейской танковой армией</w:t>
        </w:r>
      </w:hyperlink>
      <w:r>
        <w:rPr/>
        <w:t xml:space="preserve"> участвовала в контрударе Воронежского фронта и во встречном сражении под Прохор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иному развивались события 12.07.1943 г. в полосе 32-го гв. ск и на правом фланге 33-го гв. ск. Два соединения генерал-майора А. И. Родимцева и дивизия генерал-майора И. И. Анцифирова, как и вся армия, не смогли выйти на рубеж с. Покровка. Тем не менее, наступая на вспомогательном направлении, они смогли добиться заметных результатов. Перед 32-м гв. ск находились два основных опорных пункта, где закрепились подразделения 111-го грп 11-й тд: лесной массив в южной части ур. Меловое и лес у южной оконечности ур. Плотовая. Первый находился в полосе наступления 13-й гв. сд полковника Г. В. Бакланова. К 12.00 все три её полка, двигавшиеся от Орловки, заняли следующие позиции: левофланговый 34-й гв. сп овладел выс. 239.6, правофланговый 42-й гв. сп, пройдя по балке ур. Плотовая, с севера вышел на рубеж леса в южной оконечности ур. Плотовая, а действовавший в центре боевого порядка дивизии 39-й гв. сп ворвался на северную окраину ур. Меловое Дальнейшее продвижение дивизии было остановлено сильным огнём пулемётов из ур. Меловое и артиллерии с выс. 244.3. По донесению штаба 39-го гв. сп, на окраинах урочища немцы закопали танки. Действовавшая левее 66-я гв. сд двумя полками овладела выc. 227.0 и подошла к северо-западной окраине Кочетовки. Таким образом, подразделения 11-й тд, находившиеся в лесу ур. Меловое и ур. Плотовая, попали в полуокружение. Пехота гвардейских дивизий действовала решительно. 42-й гв. сп не только прорвал оборону частей 11-й тд, но и вышел в тыл находившегося в ур. Плотовая 2/111 — го грп. Командование танковой дивизии</w:t>
      </w:r>
      <w:bookmarkStart w:id="0" w:name="r459"/>
      <w:bookmarkEnd w:id="0"/>
      <w:r>
        <w:rPr/>
        <w:t xml:space="preserve"> явно не ожидало такого напора и было вынуждено предпринять ряд контратак танковым полком с целью приостановить атаки гвардейцев и разблокировать батальон в урочище. До 14.00 это были короткие контратаки 7 — 10 танков при поддержке роты пехоты. С 14.20 до 15.30 из района выс. 235.9 немцы провели подряд четыре атаки силами до 30 танков и до двух рот пехоты. Наступление корпуса А. И. Родимцева было приостановлено, но оттеснить его с занятых рубежей немцам не удалось. Штаб 11-й тд оценивал перед фронтом состояние соединения как угрожающее и запросил разрешение командования корпуса отвести части на рубеж дороги Кочетовка — шоссе Белгород — Курск. А. И. Родимцев стремился овладеть тактически выгодным рубежом — дорогой Кочетовка — Обоянское шоссе. Поэтому к вечеру его дивизии предприняли новую атаку. В результате 145-й гв. сп 66-й гв. сд несколько продвинулся вперед, заняв ее южные скаты и гребень выс. 235.9, которая расположена на дороге Кочетовка — шоссе Белгород — Курск, дивизия закрепилась на выс. 227.0. Командир 11-й тд сначала решил отбить выс. 235.9, но начавшаяся вечером контратака 3-го мк и 309-й сд вдоль дороги Белгород — Курск и давление на правый фланг 97-й гв. сд сорвали этот замысел. Войскам 13-й гв. сд добиться успеха не удалось. Сильные заслоны противника в ур. Меловое сдерживали её наступление. На 17.00 была запланирована новая атака. Опасаясь окружения, противник отвёл из урочища Плотовая подразделения 111-го грп, но выс. 248.3 удержал. Гвардейцы полковника Г. В. Бакланова вышли лишь на её северные скаты и к исходу дня закрепились там. Таким образом, полностью взять под контроль дорогу войскам А. И. Родимцева не удалось — одна из двух командных высот в этом районе осталась в руках неприятеля. К 19 часам 12 июля 32-й стрелковый корпус, преодолевая упорное сопротивление частей 11-й танковой дивизии, вышел на рубеж: 13 гв. сд — северная опушка урочища Меловое, высота 236.6, 5 км западнее урочища; 66 гв. сд — высота с отметкой 227.0, 5 км северо-западнее Кочетовка, колхоз на северной окраине Кочетовки. Всего в шести дивизиях 5-й гв. А за 12.07.1943 г. погибло, ранено и пропало без вести по сведениям 3456 человек, в том числе 697 убито. Цифра потерь 13-й гв. сд в её боевом донесении указана как предварительная, за 12 июля дивизия лишилась 625 человек, в том числе погибло 76, ранено — 549.</w:t>
      </w:r>
    </w:p>
    <w:p>
      <w:pPr>
        <w:pStyle w:val="Normal"/>
        <w:rPr/>
      </w:pPr>
      <w:r>
        <w:rPr/>
        <w:t>Из двух корпусов 5-й гв. А первыми 13.07.1943 г. перешли в атаку войска 32-го гв. ск. С утра его артиллерия начала подавление огневых точек противника. В первую очередь пытались уничтожить закопанные в землю танки в полосе 11-й тд, но из-за отсутствия в корпусе тяжелых орудий подавить огневую систему противника не удалось. Поэтому как только в 10.00 пехота 13-й гв. и 66-й гв. сд двинулась вперед, ее встретил плотный и хорошо организованный огонь. Не пройдя и 300 метров, гвардейцы залегли. По непонятным причинам атаку дивизий А. И. Родимцева не поддержал 31-й тк. Комкор Д. Х. Черниенко получил приказ оставаться на прежних рубежах до особого распоряжения.</w:t>
      </w:r>
    </w:p>
    <w:p>
      <w:pPr>
        <w:pStyle w:val="Normal"/>
        <w:rPr/>
      </w:pPr>
      <w:r>
        <w:rPr/>
        <w:t xml:space="preserve">14 июля 1943 г. оказался последним днем крупномасштабных и напряженных боевых действий в полосе Воронежского фронта. Хотя неприятелю в этот день и удастся решить ряд частных задач, тем не менее на плане фельдмаршала Манштейна продвинуться к Курску, введя в бой 24-й тк, будет поставлен жирный крест. После чего даже он смирится с полным провалом «Цитадели». </w:t>
      </w:r>
    </w:p>
    <w:p>
      <w:pPr>
        <w:pStyle w:val="Normal"/>
        <w:rPr/>
      </w:pPr>
      <w:r>
        <w:rPr/>
        <w:t>Как и в предыдущие дни 14.07.1943 г., помимо главной задачи — рассредоточения сил ударных группировок противника — каждой армии были поставлены и свои определенные задачи. Перед левым крылом 5-й гв. А (32-й гв. ск), 1-й ТА и 6-й гв. А стояла цель: сорвать план по вытеснению наших сил из излучины р. Пена. С целью сковать силы неприятеля на рубеже: Калиновка — /иск./ Новоселовка — ур. Меловое — /иск./ Кочетовка на утро 14 июля И. М. Чистяков, М. Е. Катуков и А. С. Жадов спланировали общий контрудар. Две стрелковые дивизии 23-го гв. ск 6-й гв. А (204-я, 309-я сд), усиленные бригадами 3-го мк, получили приказ: в 10.00 атаковать позиции гренадерского полка «Великая Германия» и левое крыло 11 — й тд. А, в 10.30 по центру и правому флангу 11-й тд должны были нанести удар 13-я гв. и 66-я гв. сд 32-го гв. ск и 97-я гв. сд 33-го гв. ск совместно с 31 — м тк. Ближайшей целью дивизий обоих корпусов 5-й гв. А был захват высот 248.3, 235.9 и дальнейшее движение в Кочетовку.</w:t>
      </w:r>
    </w:p>
    <w:p>
      <w:pPr>
        <w:pStyle w:val="Normal"/>
        <w:rPr/>
      </w:pPr>
      <w:r>
        <w:rPr/>
        <w:t>Из донесения немецкой 11 ТД 14.07. 1943 г. «11-я тд успешно отразила наступление волнами 13-й гв. стрелковой дивизии, 66-й, 6-й, 51-й гвардейских стрелковых дивизий; 309-й, 204-й стрелковых дивизий и 180-й и 86-й танковых бригад. Тем не менее противник подошел с новыми силами, которые, несмотря на большие потери, атаковали с доселе невиданным упорством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4.07.1943 г. погиб красноармеец, пулеметчик Костин Николай Петрович из 42 гв. СП 13 гв. СД 32 гв. СК 5 гв. Армии, уроженец Ленинградской обл., г. Лодейное Поле.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75;&#1086;&#1088;&#1086;&#1076;&#1089;&#1082;&#1072;&#1103;_&#1086;&#1073;&#1083;&#1072;&#1089;&#1090;&#1100;" TargetMode="External"/><Relationship Id="rId3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4" Type="http://schemas.openxmlformats.org/officeDocument/2006/relationships/hyperlink" Target="http://ru.wikipedia.org/wiki/&#1048;&#1074;&#1085;&#1103;" TargetMode="External"/><Relationship Id="rId5" Type="http://schemas.openxmlformats.org/officeDocument/2006/relationships/hyperlink" Target="http://www.tankfront.ru/ussr/uk-btmv/uk-btmv-f/vrf.html" TargetMode="External"/><Relationship Id="rId6" Type="http://schemas.openxmlformats.org/officeDocument/2006/relationships/hyperlink" Target="http://www.tankfront.ru/ussr/ta/gvta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09T11:18:00Z</dcterms:modified>
  <cp:revision>134</cp:revision>
  <dc:subject/>
  <dc:title>                        В ______________________ районный (городской) суд</dc:title>
</cp:coreProperties>
</file>