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Гнилево</w:t>
      </w:r>
      <w:r>
        <w:rPr>
          <w:rFonts w:cs="Times New Roman" w:ascii="Times New Roman" w:hAnsi="Times New Roman"/>
        </w:rPr>
        <w:t xml:space="preserve"> 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же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Относится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ельскому поселению «Успенское»</w:t>
        </w:r>
      </w:hyperlink>
      <w:r>
        <w:rPr>
          <w:rFonts w:cs="Times New Roman" w:ascii="Times New Roman" w:hAnsi="Times New Roman"/>
        </w:rPr>
        <w:t xml:space="preserve">. Находится на правом берегу ре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ородня</w:t>
        </w:r>
      </w:hyperlink>
      <w:r>
        <w:rPr>
          <w:rFonts w:cs="Times New Roman" w:ascii="Times New Roman" w:hAnsi="Times New Roman"/>
        </w:rPr>
        <w:t xml:space="preserve"> в 17 километрах к северо-востоку 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жева</w:t>
        </w:r>
      </w:hyperlink>
      <w:r>
        <w:rPr>
          <w:rFonts w:cs="Times New Roman" w:ascii="Times New Roman" w:hAnsi="Times New Roman"/>
        </w:rPr>
        <w:t xml:space="preserve">, в 5 км от посёлк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Успенское</w:t>
        </w:r>
      </w:hyperlink>
      <w:r>
        <w:rPr>
          <w:rFonts w:cs="Times New Roman" w:ascii="Times New Roman" w:hAnsi="Times New Roman"/>
        </w:rPr>
        <w:t xml:space="preserve">, центра сельского поселения. Жителей нет, добраться можно только транспортом высокой проходимости. В 1950-е годы в братскую могилу в Гнилево были перезахоронены погибшие из 30 братских могил Гнилевского сельсовета, на территории которого в августе-сентябр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942 года</w:t>
        </w:r>
      </w:hyperlink>
      <w:r>
        <w:rPr>
          <w:rFonts w:cs="Times New Roman" w:ascii="Times New Roman" w:hAnsi="Times New Roman"/>
        </w:rPr>
        <w:t xml:space="preserve"> проходили кровопролитные сраже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Ржевской битвы</w:t>
        </w:r>
      </w:hyperlink>
      <w:r>
        <w:rPr>
          <w:rFonts w:cs="Times New Roman" w:ascii="Times New Roman" w:hAnsi="Times New Roman"/>
        </w:rPr>
        <w:t xml:space="preserve">. Дата создания захоронения — 1954 год, до 1956 года захоронено 5377 воинов, имена всех известны. Сюда перенесены останки воинов Красной Армии из деревень: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Антоново</w:t>
        </w:r>
      </w:hyperlink>
      <w:r>
        <w:rPr>
          <w:rFonts w:cs="Times New Roman" w:ascii="Times New Roman" w:hAnsi="Times New Roman"/>
        </w:rPr>
        <w:t xml:space="preserve">, Архарово, Боярниково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Бутово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Бурцево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оробьево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Грибеево</w:t>
        </w:r>
      </w:hyperlink>
      <w:r>
        <w:rPr>
          <w:rFonts w:cs="Times New Roman" w:ascii="Times New Roman" w:hAnsi="Times New Roman"/>
        </w:rPr>
        <w:t xml:space="preserve">, Горчаково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Горшково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Голышкино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Гнилево</w:t>
      </w:r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Демкино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Дыбалово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Житинки (Житенки)</w:t>
        </w:r>
      </w:hyperlink>
      <w:r>
        <w:rPr>
          <w:rFonts w:cs="Times New Roman" w:ascii="Times New Roman" w:hAnsi="Times New Roman"/>
        </w:rPr>
        <w:t xml:space="preserve">, Зеленчино,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Извалино</w:t>
        </w:r>
      </w:hyperlink>
      <w:r>
        <w:rPr>
          <w:rFonts w:cs="Times New Roman" w:ascii="Times New Roman" w:hAnsi="Times New Roman"/>
        </w:rPr>
        <w:t xml:space="preserve">, Исаково, Красный пос., Кошелево, Клушино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Клешнево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Маломахово</w:t>
        </w:r>
      </w:hyperlink>
      <w:r>
        <w:rPr>
          <w:rFonts w:cs="Times New Roman" w:ascii="Times New Roman" w:hAnsi="Times New Roman"/>
        </w:rPr>
        <w:t xml:space="preserve">, Мосягино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Находово</w:t>
        </w:r>
      </w:hyperlink>
      <w:r>
        <w:rPr>
          <w:rFonts w:cs="Times New Roman" w:ascii="Times New Roman" w:hAnsi="Times New Roman"/>
        </w:rPr>
        <w:t xml:space="preserve">, Нивы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Першино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Пудово</w:t>
        </w:r>
      </w:hyperlink>
      <w:r>
        <w:rPr>
          <w:rFonts w:cs="Times New Roman" w:ascii="Times New Roman" w:hAnsi="Times New Roman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Старцево</w:t>
        </w:r>
      </w:hyperlink>
      <w:r>
        <w:rPr>
          <w:rFonts w:cs="Times New Roman" w:ascii="Times New Roman" w:hAnsi="Times New Roman"/>
        </w:rPr>
        <w:t xml:space="preserve">, Чиваково,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Юшнево</w:t>
        </w:r>
      </w:hyperlink>
      <w:r>
        <w:rPr>
          <w:rFonts w:cs="Times New Roman" w:ascii="Times New Roman" w:hAnsi="Times New Roman"/>
        </w:rPr>
        <w:t xml:space="preserve">. По данным администрации Ржевского района на 2012 год, в братской могиле в деревне Гнилево </w:t>
      </w:r>
      <w:r>
        <w:rPr>
          <w:rFonts w:cs="Times New Roman" w:ascii="Times New Roman" w:hAnsi="Times New Roman"/>
          <w:bCs/>
        </w:rPr>
        <w:t>5710</w:t>
      </w:r>
      <w:r>
        <w:rPr>
          <w:rFonts w:cs="Times New Roman" w:ascii="Times New Roman" w:hAnsi="Times New Roman"/>
        </w:rPr>
        <w:t xml:space="preserve"> захороненных, из них имена установлены у 3125.</w:t>
      </w:r>
    </w:p>
    <w:p>
      <w:pPr>
        <w:pStyle w:val="Normal"/>
        <w:rPr/>
      </w:pPr>
      <w:r>
        <w:rPr/>
        <w:t xml:space="preserve">В Ржевско-Сычевской наступательной операции 375-я стрелковая дивизия участвовала в составе 58-й, затем 30-й армии с первых чисел августа. Соседние дивизии (справа 2-я гвардейская, слева 274-я стрелковая) быстро утратили свою наступательную силу. И 375-я, выполняя роль ударной силы, стала прорывать оборону 255-й пехотной дивизии. Это и без того мощное соединение поддерживали 18-й, 481-й пехотные полки. Все же 375-я стрелковая дивизия 3 августа, отрезав железнодорожную линию и вклинившись в оборону противника, создала реальную угрозу окружения подразделений обороняющейся стороны. Она через три дня заняла Ржевский лес и стала вести бои на северной окраине города - в Военном городке. </w:t>
        <w:br/>
        <w:t>   Основная тяжесть боев легла на пехоту. Дивизия только за неделю, с 10 по 17 августа, потеряла убитыми и ранеными свыше шести тысяч . Командиры всех полков были ранены или убиты. Смертельное ранение получил и командир дивизии генерал-майор Николай Александрович Соколов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оенный совет армии, зная 375-ю Уральскую дивизию по прошедшим боям, решил ввести ее в бой на направлении главного удара армии. 375 СД стала сосредоточиваться для наступления на Ржев в районе Дубровки, Коршуново, Полунино. </w:t>
      </w:r>
      <w:r>
        <w:rPr>
          <w:rFonts w:eastAsia="Times New Roman" w:cs="Times New Roman" w:ascii="Times New Roman" w:hAnsi="Times New Roman"/>
        </w:rPr>
        <w:t xml:space="preserve">День и ночь шли проливные дожди. Дороги стали непроходимыми. Кроме того, нужно было преодолеть открытую болотистую местность между урочищем Крюково и населенными пунктами Дешевка, Дубровка. Никакой вид транспорта не мог одолеть бездорожье. Лошади тонули в грязи по брюхо. Артиллерия застряла. Вражеские самолеты, выбирая время, когда видимость улучшалась, появлялись над этим районом и бомбили скопление наших войск. Дальнобойная артиллерия фашистов била сюда же. </w:t>
      </w:r>
      <w:r>
        <w:rPr>
          <w:rFonts w:cs="Times New Roman" w:ascii="Times New Roman" w:hAnsi="Times New Roman"/>
        </w:rPr>
        <w:t xml:space="preserve">Но люди не считались ни с чем. В грязи по колено перекатывали руками пушки, переносили минометы. На плечах таскали снаряды, мины, патроны, продукты питания — словом, все, что требовалось для боя. </w:t>
      </w:r>
    </w:p>
    <w:p>
      <w:pPr>
        <w:pStyle w:val="Normal"/>
        <w:rPr/>
      </w:pPr>
      <w:r>
        <w:rPr/>
        <w:t>В боевом приказе на наступление говорилось: 375 стрелковая дивизия со 143-й танковой бригадой, действуя на главном направлении удара армии, прорывает оборону противника на участке между Галаховом и Жеребцовом, овладевает отметкой «195,9», железной дорогой Ржев — Торжок у  Грибеева. В дальнейшем наступает на Апоки, Ржев. Наступление дивизии поддерживает 1098-й пушечный артиллерийский полк и 281-й гвардейский минометный дивизион. Правее наступает 52-я, левее — 274-я стрелковые дивизии. Во втором эшелоне армии наступает 2-я гвардейская стрелковая дивизия, готовая развивать успех на стыке 375 -й и 274-й дивизий. 10.08.1942 г. в 5.45 началась артиллерийская подготовка. Но она была не такой, какой планировалась и какой ожидала ее изготовившаяся к атаке пехота. Плотность огня оказалась небольшой, хотя артподготовка продолжалась около часа. Началась атака. Танки и пехота устремились вперед, на Ржев. Клубы пыли и дыма заволокли небо и поле боя.</w:t>
      </w:r>
    </w:p>
    <w:p>
      <w:pPr>
        <w:pStyle w:val="Normal"/>
        <w:rPr/>
      </w:pPr>
      <w:r>
        <w:rPr/>
        <w:t>Во второй половине дня 11 августа немцы атаковали позиции 1243-го стрелкового полка. Несколько вражеских танков прорвались через боевые порядки и подошли к наблюдательному пункту командира полка майора А. С. Ратникова. В бой с танками вступили все, кто был здесь. Подбили две машины. Вражеские автоматчики, прорвавшиеся за танками, были полностью уничтожены, но и мы понесли немалые потери. Смертью храбрых пал командир полка Алексей Спиридонович Ратников, был ранен комиссар полка Поликарп Петрович Хабаров.</w:t>
      </w:r>
    </w:p>
    <w:p>
      <w:pPr>
        <w:pStyle w:val="Normal"/>
        <w:rPr/>
      </w:pPr>
      <w:r>
        <w:rPr/>
        <w:t xml:space="preserve">Из-за левого крыла 1243-го стрелкового полка развернулся 1245-й полк под командованием майора Ивана Александровича Деващенко и батальонного комиссара Петра Ивановича Усачева — второй эшелон дивизии. Он разгромил немцев в районе Грибеево и полностью овладел деревней. Хотя в Грибеево из 33 домов не осталось ни одного — все было сметено огнем, — немцы не хотели терять выгодный для них рубеж и перешли в контратаку. </w:t>
      </w:r>
      <w:r>
        <w:rPr>
          <w:bCs/>
        </w:rPr>
        <w:t>Особенно ожесточенные бои вели только что прибывшие из резерва фронта 274-я и 375-я стрелковые дивизии за деревни Жеребцово и Грибеево.</w:t>
      </w:r>
    </w:p>
    <w:p>
      <w:pPr>
        <w:pStyle w:val="Normal"/>
        <w:rPr/>
      </w:pPr>
      <w:r>
        <w:rPr/>
        <w:t>К вечеру 14 августа части дивизии завязали бой у опушки рощи северо-восточнее Ржева. Противник встретил наши войска сильным огнем из дзотов. Перед 375 СД оказались отборные немецкие части.</w:t>
      </w:r>
    </w:p>
    <w:p>
      <w:pPr>
        <w:pStyle w:val="Normal"/>
        <w:spacing w:before="280" w:after="280"/>
        <w:rPr/>
      </w:pPr>
      <w:r>
        <w:rPr/>
        <w:t>Прорыв обороны немцев севернее Ржева, выход ударных сил 30-й армии к окраине города с северо-востока и развернувшиеся ожесточенные бои 31-й армии Калининского фронта и 20-й армии Западного фронта в районе Погорелого Городища создали реальную возможность удара во фланг и тыл вражеской группировки восточнее Ржева, в частности по ее войскам, занимавшим плацдарм на левом берегу Волги. Войска Западного фронта, прорвав оборону девятой немецкой армии, вышли к железной дороге Ржев — Вязьма и охватили ржевскую группировку врага с юга. Противник прилагал все усилия к тому, чтобы удержать за собой весь район Ржева, не допустить прорыва частей 30-й армии в город. Гитлеровское командование приняло решение отвести свои войска с левого на правый берег Волги, сократить фронт обороны, высвободившиеся войска бросить для усиления обороны города с северо-востока. Но и это не помогло. Фашистское командование вынуждено было спешно перебросить к Ржеву свежие дивизии, предназначенные для развития наступления на Сталинградском и Кавказском направлениях.</w:t>
      </w:r>
    </w:p>
    <w:p>
      <w:pPr>
        <w:pStyle w:val="Normal"/>
        <w:rPr/>
      </w:pPr>
      <w:r>
        <w:rPr/>
        <w:t>В этих боях 14.08.1942 г. погиб в бою в д. Грибеево красноармеец, заряжающий отдельного противотанкового дивизиона Николаев Тимофей Николаевич, уроженец д. Бормист, донесения нет; 14.08.1942 г. погиб младший сержант, наводчик отдельного противотанкового дивизиона Чепкасов Петр Андреевич, уроженец д. Зяблово, донесения нет; 15.08.1942 г. погиб у д. Исаково красноармеец, наводчик Сухоплюев Яков Иванович из 932 АП 375 СД, уроженец с. Кемуль, донесения нет; 20.09.1942 г. погиб красноармеец, заряжающий Русинов Иван Лаврентьевич из 932 АП 375 СД, уроженец д. Сосново,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8;&#1077;&#1074;&#1089;&#1082;&#1080;&#1081;_&#1088;&#1072;&#1081;&#1086;&#1085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7;&#1077;&#1083;&#1100;&#1089;&#1082;&#1086;&#1077;_&#1087;&#1086;&#1089;&#1077;&#1083;&#1077;&#1085;&#1080;&#1077;_&#1059;&#1089;&#1087;&#1077;&#1085;&#1089;&#1082;&#1086;&#1077;_(&#1058;&#1074;&#1077;&#1088;&#1089;&#1082;&#1072;&#1103;_&#1086;&#1073;&#1083;&#1072;&#1089;&#1090;&#1100;)" TargetMode="External"/><Relationship Id="rId5" Type="http://schemas.openxmlformats.org/officeDocument/2006/relationships/hyperlink" Target="http://ru.wikipedia.org/w/index.php?title=&#1043;&#1086;&#1088;&#1086;&#1076;&#1085;&#1103;_(&#1087;&#1088;&#1080;&#1090;&#1086;&#1082;_&#1041;&#1086;&#1081;&#1085;&#1080;)&amp;action=edit&amp;redlink=1" TargetMode="External"/><Relationship Id="rId6" Type="http://schemas.openxmlformats.org/officeDocument/2006/relationships/hyperlink" Target="http://ru.wikipedia.org/wiki/&#1056;&#1078;&#1077;&#1074;" TargetMode="External"/><Relationship Id="rId7" Type="http://schemas.openxmlformats.org/officeDocument/2006/relationships/hyperlink" Target="http://ru.wikipedia.org/w/index.php?title=&#1059;&#1089;&#1087;&#1077;&#1085;&#1089;&#1082;&#1086;&#1077;_(&#1058;&#1074;&#1077;&#1088;&#1089;&#1082;&#1072;&#1103;_&#1086;&#1073;&#1083;&#1072;&#1089;&#1090;&#1100;)&amp;action=edit&amp;redlink=1" TargetMode="External"/><Relationship Id="rId8" Type="http://schemas.openxmlformats.org/officeDocument/2006/relationships/hyperlink" Target="http://ru.wikipedia.org/wiki/1942_&#1075;&#1086;&#1076;" TargetMode="External"/><Relationship Id="rId9" Type="http://schemas.openxmlformats.org/officeDocument/2006/relationships/hyperlink" Target="http://ru.wikipedia.org/wiki/&#1056;&#1078;&#1077;&#1074;&#1089;&#1082;&#1072;&#1103;_&#1073;&#1080;&#1090;&#1074;&#1072;" TargetMode="External"/><Relationship Id="rId10" Type="http://schemas.openxmlformats.org/officeDocument/2006/relationships/hyperlink" Target="http://ru.wikipedia.org/w/index.php?title=&#1040;&#1085;&#1090;&#1086;&#1085;&#1086;&#1074;&#1086;_(&#1057;&#1077;&#1083;&#1100;&#1089;&#1082;&#1086;&#1077;_&#1087;&#1086;&#1089;&#1077;&#1083;&#1077;&#1085;&#1080;&#1077;_&#1059;&#1089;&#1087;&#1077;&#1085;&#1089;&#1082;&#1086;&#1077;,_&#1056;&#1078;&#1077;&#1074;&#1089;&#1082;&#1080;&#1081;_&#1088;&#1072;&#1081;&#1086;&#1085;)&amp;action=edit&amp;redlink=1" TargetMode="External"/><Relationship Id="rId11" Type="http://schemas.openxmlformats.org/officeDocument/2006/relationships/hyperlink" Target="http://ru.wikipedia.org/w/index.php?title=&#1041;&#1091;&#1090;&#1086;&#1074;&#1086;_(&#1056;&#1078;&#1077;&#1074;&#1089;&#1082;&#1080;&#1081;_&#1088;&#1072;&#1081;&#1086;&#1085;)&amp;action=edit&amp;redlink=1" TargetMode="External"/><Relationship Id="rId12" Type="http://schemas.openxmlformats.org/officeDocument/2006/relationships/hyperlink" Target="http://ru.wikipedia.org/w/index.php?title=&#1041;&#1091;&#1088;&#1094;&#1077;&#1074;&#1086;_(&#1056;&#1078;&#1077;&#1074;&#1089;&#1082;&#1080;&#1081;_&#1088;&#1072;&#1081;&#1086;&#1085;)&amp;action=edit&amp;redlink=1" TargetMode="External"/><Relationship Id="rId13" Type="http://schemas.openxmlformats.org/officeDocument/2006/relationships/hyperlink" Target="http://ru.wikipedia.org/w/index.php?title=&#1042;&#1086;&#1088;&#1086;&#1073;&#1100;&#1077;&#1074;&#1086;_(&#1057;&#1077;&#1083;&#1100;&#1089;&#1082;&#1086;&#1077;_&#1087;&#1086;&#1089;&#1077;&#1083;&#1077;&#1085;&#1080;&#1077;_&#1059;&#1089;&#1087;&#1077;&#1085;&#1089;&#1082;&#1086;&#1077;,_&#1056;&#1078;&#1077;&#1074;&#1089;&#1082;&#1080;&#1081;_&#1088;&#1072;&#1081;&#1086;&#1085;)&amp;action=edit&amp;redlink=1" TargetMode="External"/><Relationship Id="rId14" Type="http://schemas.openxmlformats.org/officeDocument/2006/relationships/hyperlink" Target="http://ru.wikipedia.org/w/index.php?title=&#1043;&#1088;&#1080;&#1073;&#1077;&#1077;&#1074;&#1086;&amp;action=edit&amp;redlink=1" TargetMode="External"/><Relationship Id="rId15" Type="http://schemas.openxmlformats.org/officeDocument/2006/relationships/hyperlink" Target="http://ru.wikipedia.org/w/index.php?title=&#1043;&#1086;&#1088;&#1096;&#1082;&#1086;&#1074;&#1086;_(&#1056;&#1078;&#1077;&#1074;&#1089;&#1082;&#1080;&#1081;_&#1088;&#1072;&#1081;&#1086;&#1085;)&amp;action=edit&amp;redlink=1" TargetMode="External"/><Relationship Id="rId16" Type="http://schemas.openxmlformats.org/officeDocument/2006/relationships/hyperlink" Target="http://ru.wikipedia.org/w/index.php?title=&#1043;&#1086;&#1083;&#1099;&#1096;&#1082;&#1080;&#1085;&#1086;_(&#1058;&#1074;&#1077;&#1088;&#1089;&#1082;&#1072;&#1103;_&#1086;&#1073;&#1083;&#1072;&#1089;&#1090;&#1100;)&amp;action=edit&amp;redlink=1" TargetMode="External"/><Relationship Id="rId17" Type="http://schemas.openxmlformats.org/officeDocument/2006/relationships/hyperlink" Target="http://ru.wikipedia.org/w/index.php?title=&#1044;&#1077;&#1084;&#1082;&#1080;&#1085;&#1086;_(&#1058;&#1074;&#1077;&#1088;&#1089;&#1082;&#1072;&#1103;_&#1086;&#1073;&#1083;&#1072;&#1089;&#1090;&#1100;)&amp;action=edit&amp;redlink=1" TargetMode="External"/><Relationship Id="rId18" Type="http://schemas.openxmlformats.org/officeDocument/2006/relationships/hyperlink" Target="http://ru.wikipedia.org/w/index.php?title=&#1044;&#1099;&#1073;&#1072;&#1083;&#1086;&#1074;&#1086;&amp;action=edit&amp;redlink=1" TargetMode="External"/><Relationship Id="rId19" Type="http://schemas.openxmlformats.org/officeDocument/2006/relationships/hyperlink" Target="http://ru.wikipedia.org/w/index.php?title=&#1046;&#1080;&#1090;&#1080;&#1085;&#1082;&#1080;&amp;action=edit&amp;redlink=1" TargetMode="External"/><Relationship Id="rId20" Type="http://schemas.openxmlformats.org/officeDocument/2006/relationships/hyperlink" Target="http://ru.wikipedia.org/w/index.php?title=&#1048;&#1079;&#1074;&#1072;&#1083;&#1080;&#1085;&#1086;&amp;action=edit&amp;redlink=1" TargetMode="External"/><Relationship Id="rId21" Type="http://schemas.openxmlformats.org/officeDocument/2006/relationships/hyperlink" Target="http://ru.wikipedia.org/w/index.php?title=&#1050;&#1083;&#1077;&#1096;&#1085;&#1077;&#1074;&#1086;_(&#1058;&#1074;&#1077;&#1088;&#1089;&#1082;&#1072;&#1103;_&#1086;&#1073;&#1083;&#1072;&#1089;&#1090;&#1100;)&amp;action=edit&amp;redlink=1" TargetMode="External"/><Relationship Id="rId22" Type="http://schemas.openxmlformats.org/officeDocument/2006/relationships/hyperlink" Target="http://ru.wikipedia.org/w/index.php?title=&#1052;&#1072;&#1083;&#1086;&#1084;&#1072;&#1093;&#1086;&#1074;&#1086;_(&#1058;&#1074;&#1077;&#1088;&#1089;&#1082;&#1072;&#1103;_&#1086;&#1073;&#1083;&#1072;&#1089;&#1090;&#1100;)&amp;action=edit&amp;redlink=1" TargetMode="External"/><Relationship Id="rId23" Type="http://schemas.openxmlformats.org/officeDocument/2006/relationships/hyperlink" Target="http://ru.wikipedia.org/w/index.php?title=&#1053;&#1072;&#1093;&#1086;&#1076;&#1086;&#1074;&#1086;&amp;action=edit&amp;redlink=1" TargetMode="External"/><Relationship Id="rId24" Type="http://schemas.openxmlformats.org/officeDocument/2006/relationships/hyperlink" Target="http://ru.wikipedia.org/w/index.php?title=&#1055;&#1077;&#1088;&#1096;&#1080;&#1085;&#1086;_(&#1057;&#1077;&#1083;&#1100;&#1089;&#1082;&#1086;&#1077;_&#1087;&#1086;&#1089;&#1077;&#1083;&#1077;&#1085;&#1080;&#1077;_&#1059;&#1089;&#1087;&#1077;&#1085;&#1089;&#1082;&#1086;&#1077;,_&#1056;&#1078;&#1077;&#1074;&#1089;&#1082;&#1080;&#1081;_&#1088;&#1072;&#1081;&#1086;&#1085;)&amp;action=edit&amp;redlink=1" TargetMode="External"/><Relationship Id="rId25" Type="http://schemas.openxmlformats.org/officeDocument/2006/relationships/hyperlink" Target="http://ru.wikipedia.org/w/index.php?title=&#1055;&#1091;&#1076;&#1086;&#1074;&#1086;_(&#1058;&#1074;&#1077;&#1088;&#1089;&#1082;&#1072;&#1103;_&#1086;&#1073;&#1083;&#1072;&#1089;&#1090;&#1100;)&amp;action=edit&amp;redlink=1" TargetMode="External"/><Relationship Id="rId26" Type="http://schemas.openxmlformats.org/officeDocument/2006/relationships/hyperlink" Target="http://ru.wikipedia.org/w/index.php?title=&#1057;&#1090;&#1072;&#1088;&#1094;&#1077;&#1074;&#1086;_(&#1058;&#1074;&#1077;&#1088;&#1089;&#1082;&#1072;&#1103;_&#1086;&#1073;&#1083;&#1072;&#1089;&#1090;&#1100;)&amp;action=edit&amp;redlink=1" TargetMode="External"/><Relationship Id="rId27" Type="http://schemas.openxmlformats.org/officeDocument/2006/relationships/hyperlink" Target="http://ru.wikipedia.org/w/index.php?title=&#1070;&#1096;&#1085;&#1077;&#1074;&#1086;_(&#1058;&#1074;&#1077;&#1088;&#1089;&#1082;&#1072;&#1103;_&#1086;&#1073;&#1083;&#1072;&#1089;&#1090;&#1100;)&amp;action=edit&amp;redlink=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6-19T16:25:00Z</dcterms:modified>
  <cp:revision>138</cp:revision>
  <dc:subject/>
  <dc:title>                        В ______________________ районный (городской) суд</dc:title>
</cp:coreProperties>
</file>