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февраля 1944 г. 217 стрелковая дивизия провела удачную операцию по захвату плацдарма на северном берегу реки Березина в районе Шаци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родолжительных наступательных и оборонительных боев 24 июня 1944 г. дивизия перешла в наступление, форсировала р. Друть и прорвала сильную и глубоко эшелонированную оборону противника на ее западном берегу в районе города Рогачев (районный центр Гомельской обл. пристань на Днепре, железнодорожная станция), нанесла противнику большие потери в живой силе и технике и к исходу 29 июня вышла на Березину в районе Бобруйск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6-20T16:44:00Z</dcterms:modified>
  <cp:revision>144</cp:revision>
  <dc:subject/>
  <dc:title>                        В ______________________ районный (городской) суд</dc:title>
</cp:coreProperties>
</file>