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городская область, Парфинский район, деревня Конюхово. Точное количество захороненных - неизвестно. Известных только 1776 человека. В три братские могилы с 1960 по 1965 гг. - перезахоронены останки из н.п. Гонцы, Заостровье, Ершино, Присморжье, Дазарицы, Плешаково, Пустобородово.</w:t>
      </w:r>
    </w:p>
    <w:p>
      <w:pPr>
        <w:pStyle w:val="Normal"/>
        <w:spacing w:before="280" w:after="280"/>
        <w:jc w:val="both"/>
        <w:rPr/>
      </w:pPr>
      <w:r>
        <w:rPr/>
        <w:t>Деревня Присморжье находилась на правом восточном берегу реки Ловать. Выше нее на север располагались деревни Ершино, Плешаково, маленькая деревенька Поддубье, и Гонцы, а южнее – Александровка (также сгинувшая ныне деревня), и, собственно, само Рамушево. На другой стороне реки напротив Присморжья находилась деревня Редцы, выше на север - Гридино. С военной точки зрения деревня занимала выгодное стратегическое положение, т.к. располагалась на господствующей высоте, и позволяла контролировать подходящий к Рамушево участок Рамушевского шоссе.</w:t>
      </w:r>
    </w:p>
    <w:p>
      <w:pPr>
        <w:pStyle w:val="Normal"/>
        <w:spacing w:before="280" w:after="280"/>
        <w:jc w:val="both"/>
        <w:rPr/>
      </w:pPr>
      <w:r>
        <w:rPr/>
        <w:t>В результате предпринятого Северо-Западным фронтом в январе 1942-го года контрнаступления и окружения Демянской группировки противника, деревня Присморжье, как и другие деревни вдоль Ловати, была освобождена. Кстати, в Присморжье располагался наблюдательный пункт командующего 1-й Ударной Армии, и с данного пункта вместе с командующим фронтом он руководил боями, которые наши войска вели в марте 1942-ого года с наступающими подразделениями группа Зейдлица. Остановить, впрочем, Зейдлица нашим войскам не удалось, и после пробития Рамушевского коридора деревня Присморжье вместе с Рамушево перешли под контроль немецких сил. Немцы времени терять не стали, в короткое время смогли создать в Присморжье один из сильнейших узлов сопротивления в Рамушевском коридоре. Преимущество немецкой стороны в Присморжье заключалось в том, что они имели возможность вести с высоты фланкирующий убийственный огонь пулеметов и противотанковых пушек. Да еще ширина фронта там составляла всего-то один километр. Справа была естественная преграда – река, а слева – непроходимое болото, где бой вести было нельзя. 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тру 24 - го мая 1942 г. 127 отдельная стрелковая бригада прибыла и сосредоточилась в районе Гонцы, Плешаково, Ершино, где на основании боевого распоряжения № 067/оп Штарма 11 от 19.05.1942 г. вошла в подчинение Командующего 11 Армией. Прибыв в Старорусский район под Присморжье, 127-я бригада получила приказ Штарма 11 армии №069/ОП от 23 мая 1942 года, согласно которому подразделениям бригады предстояло занять полосу обороны восточного берега реки Ловать, Ершино, Плешаково, Гонцы. Этот рубеж бригада заняла к утру 24 мая. Артиллерия бригады оборудовала огневые позиции в районе Ершино, Плешаково. Уже в первые дни бригада понесла первые потери в результате постоянных методических обстрелов артиллерией противника наших боевых порядков. Не унималась и немецкая авиация, ежедневно подвергая бомбардировкам передний край обороны. Тем не менее, потери бригады все же были незначительны, т.к. ее подразделения были хорошо замаскированы и укрыты в земле. Вскоре последовал боевой приказ командарма 11 Армии на наступление №036/ОП от 31 мая 1942 года. Бригада с приданным 150 отдельным танковым батальоном заняла исходное положение для наступления на участке севернее окр. Присморжье.  В ночь на 5 июня после 40 минутной артподготовки 127 отдельная стрелковая бригада повела  наступление в направлении Присморжье, Александровка и к 8 часам 1 и 3 стрелковые роты, наступавшие в первом эшелоне овладели Александровка, имея потери раненых и убитых 20-30 чел. В результате наступательных боев 05.06.42 г. 200 стрелковая дивизия со 127 отдельной стрелковой бригадой взяли Присморжье и в течение 8-9 месяцев удерживали ег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8.1942 г.</w:t>
      </w:r>
      <w:r>
        <w:rPr/>
        <w:t xml:space="preserve"> </w:t>
      </w:r>
      <w:r>
        <w:rPr>
          <w:rFonts w:cs="Times New Roman" w:ascii="Times New Roman" w:hAnsi="Times New Roman"/>
        </w:rPr>
        <w:t>127 отдельная стрелковая бригада находилась на правом фланге 11 Армии и занимала южную окраину Присморжье. 11 Армия 10.08. в 07.00 перешла в наступление  Бригаде ставилась задача: наступать усиленнным батальоном вдоль дороги идущей от Присморжье  на Александровку. Правый фланг 11 Армии успеха не имел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0.08.1942 г. погиб красноармеец, автоматчик Горбунов Андрей Петрович из 127 отдельной стрелковой бригады 11 Армии, уроженец д. Жигалки. В донесении пропал без ве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7T17:20:00Z</dcterms:modified>
  <cp:revision>142</cp:revision>
  <dc:subject/>
  <dc:title>                        В ______________________ районный (городской) суд</dc:title>
</cp:coreProperties>
</file>