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ураж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Белорусской ССР</w:t>
        </w:r>
      </w:hyperlink>
      <w:r>
        <w:rPr/>
        <w:t xml:space="preserve">, существовавшая в 1924—1960 годах. В январе 1960 года район был упразднён, а его территория разделена между </w:t>
      </w:r>
      <w:hyperlink r:id="rId3">
        <w:r>
          <w:rPr>
            <w:rStyle w:val="InternetLink"/>
            <w:color w:val="000000"/>
          </w:rPr>
          <w:t>Витебским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Городокски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Езерищенским</w:t>
        </w:r>
      </w:hyperlink>
      <w:r>
        <w:rPr/>
        <w:t xml:space="preserve"> районами. </w:t>
      </w:r>
      <w:r>
        <w:rPr>
          <w:b/>
          <w:bCs/>
        </w:rPr>
        <w:t>Витебский район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Віцебскі раён</w:t>
      </w:r>
      <w:r>
        <w:rPr/>
        <w:t xml:space="preserve">) — административная единица на востоке </w:t>
      </w:r>
      <w:hyperlink r:id="rId7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. Районный центр — город </w:t>
      </w:r>
      <w:hyperlink r:id="rId8">
        <w:r>
          <w:rPr>
            <w:rStyle w:val="InternetLink"/>
            <w:color w:val="000000"/>
          </w:rPr>
          <w:t>Витебск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Синяки, деревня (волость Вымнянская, Витебский уезд, Витебская губерния). </w:t>
      </w:r>
      <w:r>
        <w:rPr>
          <w:b/>
          <w:bCs/>
        </w:rPr>
        <w:t>Вымнянский сельский Совет</w:t>
      </w:r>
      <w:r>
        <w:rPr/>
        <w:t xml:space="preserve"> — сельский Совет на территории </w:t>
      </w:r>
      <w:hyperlink r:id="rId9">
        <w:r>
          <w:rPr>
            <w:rStyle w:val="InternetLink"/>
            <w:color w:val="000000"/>
          </w:rPr>
          <w:t>Витебского район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Республики Беларусь</w:t>
        </w:r>
      </w:hyperlink>
      <w:r>
        <w:rPr/>
        <w:t xml:space="preserve">. 107 человек из д. Синяки перезахоронено в д. Вымно. </w:t>
      </w:r>
      <w:r>
        <w:rPr>
          <w:rStyle w:val="Emphasis"/>
          <w:i w:val="false"/>
        </w:rPr>
        <w:t xml:space="preserve">На территории нынешнего Вымнянского сельского совета и поблизости было два населенных пункта с названием Синяки. Один южнее озера Вымно, второй в районе боевых действий 179 СД юго - западнее д. Вымно, южнее  д. Михайлово и восточнее д. Юрченки. </w:t>
      </w:r>
      <w:r>
        <w:rPr/>
        <w:t>14 братских могил советских воинов и партизан, погибших во время Великой Отечественной войны находятся на территории Вымнянского сельского Сове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бождения г. Демидова войска 43-и армии с октября 1943 года продолжали вести наступательные и оборонительные бои по освобождению Витебска и всей Белоруссии. В ходе боев освобождены первые крупные населенные пункты Витебской области: Колышки, Ковали, Емельянове и другие. Войска 43-й армии продолжали движение вперед по Белорусской земле. Уже освобождены: городской поселок Яновичи — воинами 145-й стрелковой дивизии, Велишковичи — воинами 270-й СД. Передовые отряды войск 43-й армии достигли главной оборонительной линии г. Витебска. Мощный заградительный огонь противника задерживал продвижение наших войск и наносил им ощутимые потери в людях и технике. Особенно активно действовала вражеская штурмовая авиация. Она почти ежедневно по несколько раз наносила бомбовые удары по нашей пехоте и танкам. Шла вторая половина октября 1943 года. После длительных и напряженных боев на Калининском фронте установилось относительное затишье и фронт перешел к обороне. Штаб 43-й армии перебазировался ближе к передовой, в с. Понизовье.</w:t>
      </w:r>
    </w:p>
    <w:p>
      <w:pPr>
        <w:pStyle w:val="Normal"/>
        <w:rPr/>
      </w:pPr>
      <w:r>
        <w:rPr/>
        <w:t>7 ноября 1943 года 179 стрелковая дивизия, совершив 20-километровый марш, вышла на позицию Стайки — Самосады — Чумаки, перешла в наступление, взяла населённые пункты Лопашнево и Якушенки, и от села Адамово 12 ноября 1943 года начала наступление с целью перерезать шоссе Сураж — Витебск, которое продолжалось три дня и оказалось безуспешным. После этого дивизия выведена в армейский резерв. Зиму и весну 1944 года дислоцируется в Витеб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0.11.1943 г. погиб красноармеец Самарин Иван Родионович из 215 СП 179 СД 91 СК 43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72;&#1103;_&#1057;&#1057;&#1056;" TargetMode="External"/><Relationship Id="rId3" Type="http://schemas.openxmlformats.org/officeDocument/2006/relationships/hyperlink" Target="http://ru.wikipedia.org/wiki/&#1042;&#1080;&#1090;&#1077;&#1073;&#1089;&#1082;&#1080;&#1081;_&#1088;&#1072;&#1081;&#1086;&#1085;" TargetMode="External"/><Relationship Id="rId4" Type="http://schemas.openxmlformats.org/officeDocument/2006/relationships/hyperlink" Target="http://ru.wikipedia.org/wiki/&#1043;&#1086;&#1088;&#1086;&#1076;&#1086;&#1082;&#1089;&#1082;&#1080;&#1081;_&#1088;&#1072;&#1081;&#1086;&#1085;_(&#1042;&#1080;&#1090;&#1077;&#1073;&#1089;&#1082;&#1072;&#1103;_&#1086;&#1073;&#1083;&#1072;&#1089;&#1090;&#1100;)" TargetMode="External"/><Relationship Id="rId5" Type="http://schemas.openxmlformats.org/officeDocument/2006/relationships/hyperlink" Target="http://ru.wikipedia.org/wiki/&#1045;&#1079;&#1077;&#1088;&#1080;&#1097;&#1077;&#1085;&#1089;&#1082;&#1080;&#1081;_&#1088;&#1072;&#1081;&#1086;&#1085;" TargetMode="External"/><Relationship Id="rId6" Type="http://schemas.openxmlformats.org/officeDocument/2006/relationships/hyperlink" Target="http://ru.wikipedia.org/wiki/&#1041;&#1077;&#1083;&#1086;&#1088;&#1091;&#1089;&#1089;&#1082;&#1080;&#1081;_&#1103;&#1079;&#1099;&#1082;" TargetMode="External"/><Relationship Id="rId7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8" Type="http://schemas.openxmlformats.org/officeDocument/2006/relationships/hyperlink" Target="http://ru.wikipedia.org/wiki/&#1042;&#1080;&#1090;&#1077;&#1073;&#1089;&#1082;" TargetMode="External"/><Relationship Id="rId9" Type="http://schemas.openxmlformats.org/officeDocument/2006/relationships/hyperlink" Target="http://ru.wikipedia.org/wiki/&#1042;&#1080;&#1090;&#1077;&#1073;&#1089;&#1082;&#1080;&#1081;_&#1088;&#1072;&#1081;&#1086;&#1085;" TargetMode="External"/><Relationship Id="rId10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11" Type="http://schemas.openxmlformats.org/officeDocument/2006/relationships/hyperlink" Target="http://ru.wikipedia.org/wiki/&#1041;&#1077;&#1083;&#1072;&#1088;&#1091;&#1089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4T14:54:00Z</dcterms:modified>
  <cp:revision>138</cp:revision>
  <dc:subject/>
  <dc:title>                        В ______________________ районный (городской) суд</dc:title>
</cp:coreProperties>
</file>