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</w:rPr>
      </w:pPr>
      <w:r>
        <w:rPr>
          <w:rStyle w:val="Postbody"/>
          <w:b/>
        </w:rPr>
        <w:t>Хумола</w:t>
      </w:r>
      <w:r>
        <w:rPr>
          <w:rStyle w:val="Postbody"/>
        </w:rPr>
        <w:t xml:space="preserve"> - бывший населенный пункт в 20 км к югу от Выборга. Сейчас на этом месте голая пустошь, заросшая кустарником. Захоронение неподалеку имеется, но относится к 1941 году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/>
        <w:t xml:space="preserve">На КАРЕЛЬСКОМ перешейке войска ЛЕНИНГРАДСКОГО фронта, продолжая стремительное наступление, РАСШИРИЛИ ПРОРЫВ ЛИНИИ МАННЕРГЕИМА ДО 50 КИЛОМЕТРОВ ПО ФРОНТУ — ОТ МУОЛА ДО ПОБЕРЕЖЬЯ ФИНСКОГО ЗАЛИВА. В течение 19 июня 1944 г. войска фронта овладели крупными узлами сопротивления противника СУММА, ЛЕЙПЯСУО, МУОЛА, а также с боями заняли более 70 населённых пунктов и среди них РЕМПЕТТИ, </w:t>
      </w:r>
      <w:hyperlink r:id="rId2">
        <w:r>
          <w:rPr>
            <w:rStyle w:val="InternetLink"/>
            <w:color w:val="000000"/>
          </w:rPr>
          <w:t>ВАТНУОРИ</w:t>
        </w:r>
      </w:hyperlink>
      <w:r>
        <w:rPr/>
        <w:t xml:space="preserve">, ИОХАННЕС, РОККАЛА (16 километров южнее ВЫБОРГА), ЛИППОЛА, ИЛЯКЮЛЯ, </w:t>
      </w:r>
      <w:r>
        <w:rPr>
          <w:b/>
        </w:rPr>
        <w:t>ХУМОЛА</w:t>
      </w:r>
      <w:r>
        <w:rPr/>
        <w:t>, КЯМЯРЯ, КУСА, ИОКИСУ, КИВИНИЕМИ, ЛАПИНЛАХТИ и железнодорожные станции ИОХАННЕС, ЛЕЙПЯСУО, КЯМЯРЯ, ПЕТЯЯРВИ. Наши войска полностью очистили от противника южное побережье озёр СУВАНТО-ЯРВИ и ВУОКСИ-ЯР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ниги памяти Пермской области рядовой Юрков Григорий Агафонович, уроженец с. Фоки погиб у хутора Хумо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2;&#1090;&#1085;&#1091;&#1086;&#1088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30T15:45:00Z</dcterms:modified>
  <cp:revision>140</cp:revision>
  <dc:subject/>
  <dc:title>                        В ______________________ районный (городской) суд</dc:title>
</cp:coreProperties>
</file>