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чале апреля 9-я гвардейская армия нанесла удар в северо-западном направлении в обход Вены и во взаимодействии с 6-й гвардейской танковой армией сломила сопротивление противника, выдвинулась к Дунаю и отрезала ему пути отступления на запад. Войска армии во взаимодействии с соединениями других армий овладели Веной (13 апреля). В начале мая 1945 г. армия в составе 2-го Украинского фронта принимала участие в Пражской операции (6-11 мая), в которой во взаимодействии с 7-й гвардейской армией овладела г. Зноймо (8 мая) и успешно развила наступление на города Рец и Писек. Свой боевой путь 9-я гвардейская армия завершила выходом на Эльбу (Влтаву). К исходу 9 мая 1945 года войска армии продвинулись вперёд по территории Чехословакии на 180-190 км. На отдельных участках форсировали реку Влтава. Боевые действия длились до 11 мая 1945 года, лишь к утру этого дня войска 9-й гвардейской армии вышли на правый берег реки Влтава, юго-западнее г. Праги. Расформирована армия 11 мая 1945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ующий 2-м Украинским фронтом получил 2 мая 1945 г. директиву Ставки, в которой приказывалось нанести удар в общем направлении на Йиглаву, Прагу с задачей не позднее 12–14 мая овладеть рубежом Йиглава, Хорн, а в дальнейшем выйти на реку Влтава и освободить Прагу. Начало наступления ударных группировок обоих фронтов было назначено на 7 мая. По решению командующего 2-м Украинским фронтом маршала Р. Я. Малиновского главный удар на Прагу намечалось нанести утром 7 мая из района южнее Брно силами 7-й гвардейской общевойсковой и 6-й гвардейской танковой армий. Через два дня левее 7-й гвардейской армии должна была перейти в наступление 9-я гвардейская армия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5.1945 г. 2 гв. ИПТАБр входила в 9 гв. Армию. 5 мая Ставка передала 9-ю гвардейскую армию из 3-го Украинского фронта во 2-й, приказав сосредоточить ее на левом берегу Дуная, севернее Вены, и ввести в сражение между 7-й гвардейской и 46-й армиями для наступления в общем направлении на Пльзень. 07.05.1945 г. </w:t>
      </w:r>
      <w:r>
        <w:rPr>
          <w:rFonts w:eastAsia="Times New Roman" w:cs="Times New Roman" w:ascii="Times New Roman" w:hAnsi="Times New Roman"/>
        </w:rPr>
        <w:t xml:space="preserve">начали наступление на Прагу войска 2-го Украинского фронта. После 30-минутной артиллерийской подготовки соединения 7-й гвардейской армии генерала М. С. Шумилова прорвали оборону противника на 25-километровом фронте и к исходу дня продвинулись на глубину до 12 км. </w:t>
      </w:r>
      <w:r>
        <w:rPr>
          <w:rFonts w:cs="Times New Roman" w:ascii="Times New Roman" w:hAnsi="Times New Roman"/>
        </w:rPr>
        <w:t>Войска 2-го Украинского фронта овладели гг: Зноймо, Мирослав, Яромержице и продолжали наступать к Праге с юго- востока. Для наращивания удара войск 2-го Украинского фронта в полосе 7-й гвардейской армии в сражение была введена 6-я гвардейская танковая армия генерала А. Г. Кравченко, а левее – 9-я гвардейская армия генерала В. В. Глаголева.</w:t>
      </w:r>
    </w:p>
    <w:p>
      <w:pPr>
        <w:pStyle w:val="Normal"/>
        <w:rPr/>
      </w:pPr>
      <w:r>
        <w:rPr/>
        <w:t>В этих боях в мае 1945  г. погиб красноармеец, шофер Суханов Михаил Иванович из 76 гв. ИПТАП 2 гв. ИПТАБр 9 гв. Армии, уроженец Фокинского р-н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8T10:30:00Z</dcterms:modified>
  <cp:revision>144</cp:revision>
  <dc:subject/>
  <dc:title>                        В ______________________ районный (городской) суд</dc:title>
</cp:coreProperties>
</file>