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горо́д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находится в гор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ий Новгород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Деревня Андрихново поменяла своё название и вошла в состав д. Подберезье, но воинское захоронение сохранило старое название Андрихново.</w:t>
      </w:r>
      <w:r>
        <w:rPr/>
        <w:t xml:space="preserve"> </w:t>
      </w:r>
      <w:r>
        <w:rPr>
          <w:rFonts w:cs="Times New Roman" w:ascii="Times New Roman" w:hAnsi="Times New Roman"/>
        </w:rPr>
        <w:t>По́дберезье — деревня в Новгородском муниципальном районе Новгородской области, относится к Трубичинскому сельскому поселению. Деревня расположена в 15 км от областного центра — города Великий Новгород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 января 1944 г. началась Новгородско-Лужская операция. Одновременно с начавшимся под Ленинградом наступлением, развернулись действия войск 59-й Армии И. Т. Коровникова Волховского фронта. В результате артиллерийской подготовки на главном направлении севернее Новгорода, продолжавшейся 1 час 50 минут, противник понес потери, однако оборона его не была подавлена. Плохая погода мешала артиллеристам наблюдать за целями. По этой же причина авиация не приняла участия в подготовке и поддержке наступления. 14-я воздушная армия начала активные боевые действия только на второй день. Неодновременно вышли на рубеж атаки части 6-го и 14-го стрелковых корпусов. Некоторые подразделения вступили в бой не сразу после окончания артиллерийской подготовки, а спустя 15—20 минут, что дало возможность противнику восстановить нарушенное управление. Часть танков при движении с исходных позиций к переднему краю застряла в болотах и не смогла участвовать в атаке. Все это привело к тому, что бои приняли затяжной характер. К исходу первого дня атакующие войска вклинились в оборону противника всего лишь на 600—1000 метров.  6-й и 14-й стрелковые корпуса 59 Армии, ее оперативная группа в течение первого дня наступления добились некоторого успеха. В частности, они прорвали передний край обороны противника как на главном, так и на вспомогательном направлении. Фронт прорыва равнялся примерно 20 километрам и на участке Любцы, Котовицы доходил до глубины 3 километра. Войска 59-й Армии с первых же минут наступления наткнулись на довольно организованное сопротивление противника, что и не позволило  добиться большего успеха. В ночь на 15 января 16-я танковая бригада совместно с пехотой, самоходными артиллерийскими установками, саперами и подразделениями противотанковой артиллерии перешла в наступление и к утру того же дня вместе с 511-м полком 239-й дивизии вышла к тыловой линии главной полосы обороны противника, оседлав шоссе Любцы — Тютицы. А к исходу дня танкисты перерезали юго-восточнее населенного пункта Вешки и железную дорогу от Чудово на Новгород, что поставило противника перед угрозой окружения. Во второй половине дня 15 января 65-я стрелковая дивизия совместно с 29-й танковой бригадой, введенные в прорыв на стыке 310-й и 239-й стрелковых дивизий, наступая на Подберезье, Некохово, еще больше расширили фронт прорыва главной полосы обороны противника. Затем, повернув свои части на юго-запад, они отрезали противнику пути отхода из Новгорода на северо-запад и запад. Противник то и дело ожесточенно контратаковал наши части, нанося по ним мощные удары артиллерии, применял и шестиствольные минометы. Особенно трудное положение складывалось в районе населенных пунктов Подберезье и Вешки, где наши полки еле сдерживали контратакующего противника. В этой обстановке начальник штаба по указанию командующего отдал приказание нанести по Подберезью и Вешкам сосредоточенный артиллерийский удар, подключив к нему и несколько залпов дивизиона «катюш». Это-то и помогло остановить фашистов, отбросить их на исходное положение. 65-я стрелковая дивизия, выйдя совместно с 29-й танковой бригадой на рубеж Некохово, Подберезье, должна была затем развивать свое наступление на Вяжищи. А вот 239-я стрелковая дивизия вместе с 16-й танковой бригадой нацеливалась уже непосредственно на Подберезье. Развернулись новые кровопролитные бои, в которых, однако, советские войска смогли одержать убедительную победу. 6-й стрелковый корпус вскоре освободил Крутик, Копцы, Тютицы, Заполье — мощные опорные пункты врага и продолжил движение вперед. 16 января 16-я танковая бригада атаковала станцию Подберезье и овладела ею.  Действуя в трудных условиях лесисто-болотистой местности и слабого ледяного покрова, пехотинцы и танкисты перехватили дорогу Чудово — Новгород и продолжали наступление на юг. За три дня боёв советские войска прорвали главную полосу обороны противника севернее и южнее Новгорода. На направлении главного удара прорыв был расширен до 20 км по фронту и до 8 км в глубину. 6-й стрелковый корпус 17 января вел упорные бои за Некохово, Андрихн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1.1944 г. 239 стрелковая дивизия вела бой за овладение Андрюхиново. 817 стрелковый полк в 6.00 контратакован и остановлен противником севернее Андрюхиново. 511 стрелковый полк на дороге Андрюхиново – Заполье в 1км восточнее Андрюхиново наступает на Подберезье. 17.01.1944 г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817 стрелковый полк с 16 танковой бригадойк 18..00  вышел в район Вяжище и ведёт бой за овладение этим пунктом. 511 стрелковый полк движется за 817 стрелковым полком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Андрихново Новгородского района Ленинградской (ныне Новгородской) области 17.01.1944 г. погиб рядовой Вахрушев Аркадий Алексеевич из 511 стрелкового полка 239 стрелковой дивизии 6 стрелкового корпуса 59 Армии, уроженец д. Пош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42;&#1077;&#1083;&#1080;&#1082;&#1080;&#1081;_&#1053;&#1086;&#1074;&#1075;&#1086;&#1088;&#1086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4T18:06:00Z</dcterms:modified>
  <cp:revision>137</cp:revision>
  <dc:subject/>
  <dc:title>                        В ______________________ районный (городской) суд</dc:title>
</cp:coreProperties>
</file>