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Я́рцево</w:t>
      </w:r>
      <w:r>
        <w:rPr/>
        <w:t xml:space="preserve"> — город (с </w:t>
      </w:r>
      <w:hyperlink r:id="rId2">
        <w:r>
          <w:rPr>
            <w:rStyle w:val="InternetLink"/>
            <w:color w:val="000000"/>
          </w:rPr>
          <w:t>1926</w:t>
        </w:r>
      </w:hyperlink>
      <w:r>
        <w:rPr/>
        <w:t xml:space="preserve">) в </w:t>
      </w:r>
      <w:hyperlink r:id="rId3">
        <w:r>
          <w:rPr>
            <w:rStyle w:val="InternetLink"/>
            <w:color w:val="000000"/>
          </w:rPr>
          <w:t>России</w:t>
        </w:r>
      </w:hyperlink>
      <w:r>
        <w:rPr/>
        <w:t xml:space="preserve">, административный центр </w:t>
      </w:r>
      <w:hyperlink r:id="rId4">
        <w:r>
          <w:rPr>
            <w:rStyle w:val="InternetLink"/>
            <w:color w:val="000000"/>
          </w:rPr>
          <w:t>Ярцевского района</w:t>
        </w:r>
      </w:hyperlink>
      <w:r>
        <w:rPr/>
        <w:t xml:space="preserve"> </w:t>
      </w:r>
      <w:hyperlink r:id="rId5">
        <w:r>
          <w:rPr>
            <w:rStyle w:val="InternetLink"/>
            <w:color w:val="000000"/>
          </w:rPr>
          <w:t>Смоленской области</w:t>
        </w:r>
      </w:hyperlink>
      <w:r>
        <w:rPr/>
        <w:t xml:space="preserve">. Город расположен на левом берегу реки </w:t>
      </w:r>
      <w:hyperlink r:id="rId6">
        <w:r>
          <w:rPr>
            <w:rStyle w:val="InternetLink"/>
            <w:color w:val="000000"/>
          </w:rPr>
          <w:t>Вопь</w:t>
        </w:r>
      </w:hyperlink>
      <w:r>
        <w:rPr/>
        <w:t xml:space="preserve"> (приток </w:t>
      </w:r>
      <w:hyperlink r:id="rId7">
        <w:r>
          <w:rPr>
            <w:rStyle w:val="InternetLink"/>
            <w:color w:val="000000"/>
          </w:rPr>
          <w:t>Днепра</w:t>
        </w:r>
      </w:hyperlink>
      <w:r>
        <w:rPr/>
        <w:t xml:space="preserve">), в 350 км от Москвы и в 63 км от </w:t>
      </w:r>
      <w:hyperlink r:id="rId8">
        <w:r>
          <w:rPr>
            <w:rStyle w:val="InternetLink"/>
            <w:color w:val="000000"/>
          </w:rPr>
          <w:t>Смоленска</w:t>
        </w:r>
      </w:hyperlink>
      <w:r>
        <w:rPr/>
        <w:t xml:space="preserve">, на шоссе </w:t>
      </w:r>
      <w:hyperlink r:id="rId9">
        <w:r>
          <w:rPr>
            <w:rStyle w:val="InternetLink"/>
            <w:color w:val="000000"/>
          </w:rPr>
          <w:t>Москва</w:t>
        </w:r>
      </w:hyperlink>
      <w:r>
        <w:rPr/>
        <w:t xml:space="preserve"> — </w:t>
      </w:r>
      <w:hyperlink r:id="rId10">
        <w:r>
          <w:rPr>
            <w:rStyle w:val="InternetLink"/>
            <w:color w:val="000000"/>
          </w:rPr>
          <w:t>Минск</w:t>
        </w:r>
      </w:hyperlink>
      <w:r>
        <w:rPr/>
        <w:t xml:space="preserve">. </w:t>
      </w:r>
      <w:hyperlink r:id="rId11">
        <w:r>
          <w:rPr>
            <w:rStyle w:val="InternetLink"/>
            <w:color w:val="000000"/>
          </w:rPr>
          <w:t>Железнодорожная станция Ярцево</w:t>
        </w:r>
      </w:hyperlink>
      <w:r>
        <w:rPr/>
        <w:t xml:space="preserve"> на линии </w:t>
      </w:r>
      <w:hyperlink r:id="rId12">
        <w:r>
          <w:rPr>
            <w:rStyle w:val="InternetLink"/>
            <w:color w:val="000000"/>
          </w:rPr>
          <w:t>Вязьма</w:t>
        </w:r>
      </w:hyperlink>
      <w:r>
        <w:rPr/>
        <w:t xml:space="preserve"> — </w:t>
      </w:r>
      <w:hyperlink r:id="rId13">
        <w:r>
          <w:rPr>
            <w:rStyle w:val="InternetLink"/>
            <w:color w:val="000000"/>
          </w:rPr>
          <w:t>Смоленск</w:t>
        </w:r>
      </w:hyperlink>
      <w:r>
        <w:rPr/>
        <w:t xml:space="preserve">. Микрорайон Яковлево входит в состав г. Ярцево. Мемориал, созданный к 40-летию освобождения Смоленщины от немецко-фашистских захватчиков по проекту главного архитектора города Ярцево Л.В.Куликова, расположен в центре микрорайона Яковлево, который административно входит в состав города. </w:t>
      </w:r>
      <w:r>
        <w:rPr>
          <w:color w:val="000000"/>
        </w:rPr>
        <w:t xml:space="preserve">На воинском кладбище захоронены офицеры, сержанты, солдаты 82 Краснознаменной стрелковой дивизии,  274, 359 стрелковых дивизий, 529 истребительно-противотанкового арт. полка, 90 отдельного понтонно-мостового батальона, 72 инженерного батальона, 2 гв. мотоциклетного полка, 233 штурмовой авиационной дивизии и 133 гв. авиационного бомбардировочного полка, принимавшие участие в обороне и освобождении района, павшие смертью храбрых в боях за Родину. </w:t>
      </w:r>
      <w:r>
        <w:rPr>
          <w:rStyle w:val="StrongEmphasis"/>
        </w:rPr>
        <w:t xml:space="preserve">). </w:t>
      </w:r>
      <w:r>
        <w:rPr/>
        <w:t>В 1952</w:t>
      </w:r>
      <w:r>
        <w:rPr>
          <w:color w:val="000000"/>
        </w:rPr>
        <w:t xml:space="preserve">-1956г.г. сюда были перезахоронены останки погибших воинов из деревень: Балыкино, Бородулино, Бортники, Буланово, Гришино, Коханово, Кузьмино, Курцово, Лесковка, Матренино, Мушковичи, Мягченки,  Осиновики, </w:t>
      </w:r>
      <w:r>
        <w:rPr>
          <w:b/>
          <w:color w:val="000000"/>
        </w:rPr>
        <w:t>Осипово</w:t>
      </w:r>
      <w:r>
        <w:rPr>
          <w:color w:val="000000"/>
        </w:rPr>
        <w:t>, Попово, Приселье,  Рядыни,  Сельково, Семеново, Синяково, Скачихино, Скачково, Смородинка,  Староселье, Степаново,  Строгово,  Уварово, Харино, Харьково, Чернышино, Чистая. Всего на воинском кладбище захоронено 3720 останков погибших воинов. На месте воинского захоронения установлен памятник – скульптура одиночного солдата со склоненным знаменем. Памятник изготовлен из бронзы, постамент – из кирпича, облицованного полированными гранитными плитами. Памятник – скульптура расположен на фоне стены из облицовочного красного кирпича, длина которой 70 м. На этой стене, расположенной полукругом, размещены отлитые из металла таблички с именами захороненных  здесь воинов. К памятнику ведут две большие парадные лестницы из сборных железобетонных ступеней. У подножия скульптуры в центре звезды горит Вечный Огонь.</w:t>
      </w:r>
    </w:p>
    <w:p>
      <w:pPr>
        <w:pStyle w:val="Normal"/>
        <w:rPr/>
      </w:pPr>
      <w:r>
        <w:rPr/>
      </w:r>
    </w:p>
    <w:p>
      <w:pPr>
        <w:pStyle w:val="Normal"/>
        <w:rPr/>
      </w:pPr>
      <w:r>
        <w:rPr/>
        <w:t xml:space="preserve">У города Ярцево и на территории Ярцевского района во время Смоленского оборонительного сражения ( июль-октябрь 1941 г.) происходили тяжелые кровопролитные бои, оказавшие непосредственное влияние на дальнейшее развитие боевых действий и оперативно- стратегическую обстановку на московском направлении и которые фактически означали срыв планов «блицкрига» немецко-фашистских войск в 1941 году. </w:t>
        <w:br/>
        <w:t xml:space="preserve">16 июля 1941 года силами воздушного десанта (около 1 тыс. человек) и частями немецких войск, прорвавшихся со стороны Духовщины, после неравного боя с городским истребительным батальоном, немецко-фашистские войска заняли станцию и город Ярцево. </w:t>
        <w:br/>
        <w:t xml:space="preserve">17 июля «началось в процессе боев формирование в районе Ярцево соединения, получившего позднее официальное название «группа генерала Рокоссовского». </w:t>
      </w:r>
    </w:p>
    <w:p>
      <w:pPr>
        <w:pStyle w:val="Normal"/>
        <w:rPr/>
      </w:pPr>
      <w:r>
        <w:rPr/>
        <w:t>19 июля части 38-й стрелковой дивизии «группы генерала Рокоссовского» освободили город Ярцево, который стал первым городом, освобожденным от врага на Смоленщине.</w:t>
      </w:r>
    </w:p>
    <w:p>
      <w:pPr>
        <w:pStyle w:val="Normal"/>
        <w:rPr/>
      </w:pPr>
      <w:r>
        <w:rPr/>
        <w:t>Намерения противника К.К. Рокоссовский характеризует следующим образом: «сомкнуть кольцо окружения вокруг наших войск, воюющих в районе Смоленска, - сделать это противник намеревался на рубеже реки Вопь и южнее по Днепру, - а затем обеспечить себе условия для прорыва по автостраде к Москве».</w:t>
        <w:br/>
        <w:t>Силу советского сопротивления у города на Вопи признал и враг. Так, бывший командующий 3-й танковой группой генерал-полковник Г.Гот в своей книге «Танковые операции» отмечает: «Наши передовые части, продвигавшиеся на восток, уже под Ярцевом и на реке Вопь натолкнулись на сопротивление остатков частей противника, избежавших окружения, вскоре противник подтянул свежие силы, предпринял ряд ожесточенных атак с целью восстановления связи с окруженными (под Смоленском) войсками». В последнюю неделю июля в районе Ярцево кипели не прекращающие бои. О степени их ожесточенности говорит тот факт, что с 22 июля по 2 августа железнодорожная станция Ярцево восемь раз переходила из рук в руки и в конце концов осталось за 38-й дивизией.</w:t>
        <w:br/>
        <w:br/>
        <w:t>Упорные бои на ярцевском рубеже продолжались в течение всего августа и сентября 1941 года. И противник, понеся большие потери при наступлении, перешел к обороне. К половине августа разведка установила, что немцы усиленно укрепляют рубеж вдоль западного берега реки Вопь. В захваченных приказах и других документах 9-й немецкой армии мы читали об интенсивных работах по всей линии обороны. 16-я армия (так с 6 августа именовалась оперативная группа Рокоссовского), удерживая свой рубеж, вела силовую разведку и время от времени переходила на отдельных участках в наступление. Действия противостоявших вражеских войск носили примерно такой же характер. Велось взаимное прощупывание сил. Разведкой удалось установить, что танковые и моторизованные дивизии, с которыми мы еще недавно боролись, отведены в тыл, их место заняла немецкая пехота. Армия занимала оборону на 50-километровом фронте, перехватывая основную магистраль Смоленск — Вязьма.</w:t>
      </w:r>
    </w:p>
    <w:p>
      <w:pPr>
        <w:pStyle w:val="Style11"/>
        <w:rPr/>
      </w:pPr>
      <w:r>
        <w:rPr>
          <w:rFonts w:cs="Times New Roman" w:ascii="Times New Roman" w:hAnsi="Times New Roman"/>
          <w:b/>
          <w:bCs/>
        </w:rPr>
        <w:t xml:space="preserve">02.09.1941 г. 38 СД - </w:t>
      </w:r>
      <w:r>
        <w:rPr>
          <w:rFonts w:cs="Times New Roman" w:ascii="Times New Roman" w:hAnsi="Times New Roman"/>
        </w:rPr>
        <w:t>Вост. окраина п. Первомайский, вост. окраина Пологи. к 24.00 2.9.41 закреплялась на рубеже восточная окраина Панина, с.-з. окр. Ярцево, ю.-в. окраина Пологи. Дивизия в течение ночи имеет задачу выйти на фронт выс. 234.9, Пологи. Потери за 2.9.41: убито 9 чел., ранено 259 чел. Захвачено 7 чел. пленных.</w:t>
      </w:r>
    </w:p>
    <w:p>
      <w:pPr>
        <w:pStyle w:val="Style11"/>
        <w:rPr>
          <w:rFonts w:ascii="Times New Roman" w:hAnsi="Times New Roman" w:cs="Times New Roman"/>
        </w:rPr>
      </w:pPr>
      <w:r>
        <w:rPr>
          <w:rFonts w:cs="Times New Roman" w:ascii="Times New Roman" w:hAnsi="Times New Roman"/>
          <w:b/>
          <w:bCs/>
        </w:rPr>
        <w:t xml:space="preserve">03.09.1941 г. 38 СД  </w:t>
      </w:r>
      <w:r>
        <w:rPr>
          <w:rFonts w:cs="Times New Roman" w:ascii="Times New Roman" w:hAnsi="Times New Roman"/>
        </w:rPr>
        <w:t>ведет упорный бой за Панино, п. Первомайский, Пологи, охватывая эти пункты с юга и юго-запада.</w:t>
      </w:r>
    </w:p>
    <w:p>
      <w:pPr>
        <w:pStyle w:val="Normal"/>
        <w:jc w:val="center"/>
        <w:rPr/>
      </w:pPr>
      <w:r>
        <w:rPr>
          <w:b/>
          <w:bCs/>
        </w:rPr>
        <w:t>16 Армия 04.09.1941 г.</w:t>
      </w:r>
    </w:p>
    <w:p>
      <w:pPr>
        <w:pStyle w:val="Style11"/>
        <w:rPr>
          <w:rFonts w:ascii="Times New Roman" w:hAnsi="Times New Roman" w:cs="Times New Roman"/>
        </w:rPr>
      </w:pPr>
      <w:r>
        <w:rPr>
          <w:rFonts w:cs="Times New Roman" w:ascii="Times New Roman" w:hAnsi="Times New Roman"/>
        </w:rPr>
        <w:t>Наступление правого крыла армии 4.9 в направлении Новоселье (зап.), Кровопусково успеха не имело.</w:t>
      </w:r>
    </w:p>
    <w:p>
      <w:pPr>
        <w:pStyle w:val="Style11"/>
        <w:jc w:val="center"/>
        <w:rPr>
          <w:rFonts w:ascii="Times New Roman" w:hAnsi="Times New Roman" w:cs="Times New Roman"/>
        </w:rPr>
      </w:pPr>
      <w:r>
        <w:rPr>
          <w:rFonts w:cs="Times New Roman" w:ascii="Times New Roman" w:hAnsi="Times New Roman"/>
          <w:b/>
          <w:bCs/>
        </w:rPr>
        <w:t>16 Армия 05.09.1941 г.</w:t>
      </w:r>
    </w:p>
    <w:p>
      <w:pPr>
        <w:pStyle w:val="Normal"/>
        <w:rPr/>
      </w:pPr>
      <w:r>
        <w:rPr/>
        <w:t xml:space="preserve">Произведя частичную перегруппировку, с утра 5.9 правым крылом продолжала развивать наступление в направлении Самуйлово, Ивишенка с целью уничтожения пр-ка в районе Холм, Кровопусково, Ивишенка, Самухина. </w:t>
        <w:br/>
        <w:t xml:space="preserve">   Левое крыло обороняет рубеж вост. берег р. Вопь на фронте Старо Завопье, Буяново, имея боевое охранение на зап. берегу. </w:t>
        <w:br/>
        <w:t>    761 литовский и 400 пп противника, оказывая упорное сопротивление, медленно отходят в направлении Самуйлово, Узвалье.</w:t>
      </w:r>
    </w:p>
    <w:p>
      <w:pPr>
        <w:pStyle w:val="Normal"/>
        <w:rPr/>
      </w:pPr>
      <w:r>
        <w:rPr>
          <w:b/>
          <w:bCs/>
        </w:rPr>
        <w:t xml:space="preserve">38 СД - </w:t>
      </w:r>
      <w:r>
        <w:rPr/>
        <w:t>Вела бой на прежнем рубеже. захватила три миномета, 1 ст. и два ручных пулемета. Взято в плен два человека. убито – 113, ранено – 337 человек.</w:t>
      </w:r>
    </w:p>
    <w:p>
      <w:pPr>
        <w:pStyle w:val="Heading4"/>
        <w:rPr>
          <w:sz w:val="24"/>
          <w:szCs w:val="24"/>
        </w:rPr>
      </w:pPr>
      <w:r>
        <w:rPr>
          <w:sz w:val="24"/>
          <w:szCs w:val="24"/>
        </w:rPr>
        <w:t xml:space="preserve">БОЕВОЙ ПРИКАЗ № 04 ОП. ШТАРМ 16 ЛЕС 12 КМ СЕВ. </w:t>
        <w:br/>
        <w:t xml:space="preserve">ВЫШЕГОР. 4.00 5.9.41. </w:t>
      </w:r>
    </w:p>
    <w:p>
      <w:pPr>
        <w:pStyle w:val="Normal"/>
        <w:rPr/>
      </w:pPr>
      <w:r>
        <w:rPr/>
        <w:t>1. Части 161, 250 и 28 пд противника оказывают упорное сопротивление на рубеже вост. опушка леса зап. Коханово, Холм, Самуйлова, Семухина, выс. 231.0, Кузьмина, Пологи, Алферово, Хатуни, Большие Горки, Задня. Резервы в районах: леса зап. Кровопусково, Петрыкина, Чернышова и лес. зап. Худотино.</w:t>
      </w:r>
    </w:p>
    <w:p>
      <w:pPr>
        <w:pStyle w:val="Normal"/>
        <w:rPr/>
      </w:pPr>
      <w:r>
        <w:rPr/>
        <w:t>6. 38 сд без 48 сп, без 214 ап с целью улучшить свое положение атаковать противника на участке Панина, п. Первомайский, захватить и закрепиться на рубеже выс. 234.9, без. выс. (1/2 км зап. п. Первомайский), п. Первомайский.</w:t>
      </w:r>
    </w:p>
    <w:p>
      <w:pPr>
        <w:pStyle w:val="Heading4"/>
        <w:rPr>
          <w:sz w:val="24"/>
          <w:szCs w:val="24"/>
        </w:rPr>
      </w:pPr>
      <w:r>
        <w:rPr>
          <w:sz w:val="24"/>
          <w:szCs w:val="24"/>
        </w:rPr>
        <w:t xml:space="preserve">БОЕВОЙ ПРИКАЗ № 05/ОП. ШТАРМ 16 ЛЕС 1 КМ СЕВ. ВЫШЕГОР. </w:t>
        <w:br/>
        <w:t xml:space="preserve">23.45 5.9.41. </w:t>
      </w:r>
    </w:p>
    <w:p>
      <w:pPr>
        <w:pStyle w:val="Normal"/>
        <w:rPr/>
      </w:pPr>
      <w:r>
        <w:rPr/>
        <w:t>6. 38 сд (без 48 сп и 214 ап) продолжать наступление с задачей овладеть и закрепиться на рубеже выс. 234.9, п. Первомайский.</w:t>
      </w:r>
    </w:p>
    <w:p>
      <w:pPr>
        <w:pStyle w:val="Normal"/>
        <w:rPr/>
      </w:pPr>
      <w:r>
        <w:rPr/>
        <w:t xml:space="preserve"> </w:t>
      </w:r>
    </w:p>
    <w:p>
      <w:pPr>
        <w:pStyle w:val="Normal"/>
        <w:rPr/>
      </w:pPr>
      <w:r>
        <w:rPr>
          <w:b/>
          <w:bCs/>
        </w:rPr>
        <w:t xml:space="preserve">38 СД </w:t>
      </w:r>
      <w:r>
        <w:rPr>
          <w:bCs/>
        </w:rPr>
        <w:t>в</w:t>
      </w:r>
      <w:r>
        <w:rPr/>
        <w:t xml:space="preserve"> 11.00 9.9.41 г. продолжает наступление с задачей овладеть рубежом выс. 234.9, п. Первомайский. Остальными силами закрепляется на достигнутых рубежах, ведя боевую разведку.</w:t>
      </w:r>
    </w:p>
    <w:p>
      <w:pPr>
        <w:pStyle w:val="Normal"/>
        <w:rPr/>
      </w:pPr>
      <w:r>
        <w:rPr/>
      </w:r>
    </w:p>
    <w:p>
      <w:pPr>
        <w:pStyle w:val="Normal"/>
        <w:rPr/>
      </w:pPr>
      <w:r>
        <w:rPr>
          <w:color w:val="000000"/>
        </w:rPr>
        <w:t>Вот как характеризовал Рокоссовский в последующих донесениях бои за Панино: «… 38 хозяйство  ведет бой за Панино, Первомайский. Характер боя – борьба за каждый дом, за каждый дзот». Уже 6 сентября Рокоссовский докладывал фронту: «Понимаю обстановку, которая вынуждает нас не прекращать наступление и хотелось бы продолжать его, но состояние частей в результате шестидневного наступательного боя настолько слабо, что без подкрепления пополнением или свежими частями наступать просто невозможно. (…) Прошу доложить хозяину истинную картину ибо я докладываю без всяких попыток нарисовать мрачную картину или преувеличить истинное положение. На сегодняшний день исчерпав все свои возможности мы дошли до предела…». Но на пределе были не только наши дивизии. Выдохлись обе стороны. В последующие дни еще велись активные бои за Панино и ст. Ярцево. В последующих донесениях обычной стала фраза: «положение частей не изменилось».</w:t>
      </w:r>
    </w:p>
    <w:p>
      <w:pPr>
        <w:pStyle w:val="Normal"/>
        <w:rPr/>
      </w:pPr>
      <w:r>
        <w:rPr/>
        <w:t>38-я стрелковая дивизия удерживала Ярцево до 5 октября.</w:t>
      </w:r>
    </w:p>
    <w:p>
      <w:pPr>
        <w:pStyle w:val="Heading4"/>
        <w:rPr>
          <w:sz w:val="24"/>
          <w:szCs w:val="24"/>
        </w:rPr>
      </w:pPr>
      <w:r>
        <w:rPr>
          <w:sz w:val="24"/>
          <w:szCs w:val="24"/>
        </w:rPr>
        <w:t xml:space="preserve">ОПЕРАТИВНАЯ СВОДКА № 142 К 20.00 5.9.41 г. ШТАБ ЗАПФРОНТА </w:t>
      </w:r>
    </w:p>
    <w:p>
      <w:pPr>
        <w:pStyle w:val="Normal"/>
        <w:rPr/>
      </w:pPr>
      <w:r>
        <w:rPr/>
        <w:t>19 армия, обороняясь на фронте Воскресенск, свх. Зайцево и ведя частичную перегруппировку войск, с 12.00 на своем левом фланге продолжала наступление в направлении Духовщина.</w:t>
      </w:r>
    </w:p>
    <w:p>
      <w:pPr>
        <w:pStyle w:val="Normal"/>
        <w:rPr/>
      </w:pPr>
      <w:r>
        <w:rPr/>
      </w:r>
    </w:p>
    <w:p>
      <w:pPr>
        <w:pStyle w:val="Normal"/>
        <w:rPr/>
      </w:pPr>
      <w:r>
        <w:rPr/>
        <w:t>Весь август и половину сентября 1941 года армии Западного фронта оборонялись и вели наступательные бои. В это время отличилась и 91 стрелковая дивизия Лебеденко: 68 дней и ночей непрерывных боев и атак!</w:t>
      </w:r>
    </w:p>
    <w:p>
      <w:pPr>
        <w:pStyle w:val="Normal"/>
        <w:rPr/>
      </w:pPr>
      <w:r>
        <w:rPr/>
      </w:r>
    </w:p>
    <w:p>
      <w:pPr>
        <w:pStyle w:val="Normal"/>
        <w:rPr/>
      </w:pPr>
      <w:r>
        <w:rPr/>
        <w:t>С 8.00 3.9.1941 г. 19 Армия продолжала наступление в центре и на своем левом фланге. Наступление частей армии не дало существенных результатов. К 17.00 части армии только на отдельных участках фронта продвинулись на 100-300 метров. Пр-к, усилив оборону участков минными заграждениями и проволокой на фронте армии, автоматическим, минометным и артиллерийским огнем встречает наступление частей армии.  В 18.00 части армии, сосредоточивая усилия на своем левом фланге, после артиллерийской и авиационной подготовки вновь переходят в решительное наступление, имея задачей уничтожить пр-ка в районе Петрова, лес зап. Коханова, Осиновка.</w:t>
      </w:r>
    </w:p>
    <w:p>
      <w:pPr>
        <w:pStyle w:val="Normal"/>
        <w:rPr/>
      </w:pPr>
      <w:r>
        <w:rPr>
          <w:b/>
          <w:bCs/>
        </w:rPr>
        <w:t>91 СД -</w:t>
      </w:r>
      <w:r>
        <w:rPr>
          <w:b/>
          <w:bCs/>
          <w:color w:val="990000"/>
        </w:rPr>
        <w:t xml:space="preserve"> </w:t>
      </w:r>
      <w:r>
        <w:rPr/>
        <w:t xml:space="preserve">Пр-к упорным сопротивлением удерживает рубеж Мамонова, п. Паново, лес с отм. 280.9 (1 км сев.-вост. Кротово), Иванино, Замятино, Шишкино и под давлением 91 сд и 101 тд оставил </w:t>
      </w:r>
      <w:r>
        <w:rPr>
          <w:b/>
        </w:rPr>
        <w:t>Осипово</w:t>
      </w:r>
      <w:r>
        <w:rPr/>
        <w:t>, Коханово.</w:t>
      </w:r>
    </w:p>
    <w:p>
      <w:pPr>
        <w:pStyle w:val="Heading3"/>
        <w:rPr/>
      </w:pPr>
      <w:r>
        <w:rPr/>
        <w:t xml:space="preserve">БОЕВОЙ ПРИКАЗ № 50, КП КОМАНДАРМА 19 – ЛЕС 1 КМ ВОСТ. </w:t>
        <w:br/>
        <w:t xml:space="preserve">ВАСИЛИСИНО. 3.9.41 23.30 </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t xml:space="preserve">1. Пр-к упорным сопротивлением удерживает рубеж Мамонова, п. Паново, лес с отм. 280.9 (1 км сев.-вост. Кротово), Иванино, Замятино, Шишкино и под давлением 91 сд и 101 тд оставил Осипова, Коханово. </w:t>
            </w:r>
          </w:p>
        </w:tc>
      </w:tr>
      <w:tr>
        <w:trPr/>
        <w:tc>
          <w:tcPr>
            <w:tcW w:w="9600" w:type="dxa"/>
            <w:tcBorders/>
          </w:tcPr>
          <w:p>
            <w:pPr>
              <w:pStyle w:val="Normal"/>
              <w:rPr/>
            </w:pPr>
            <w:r>
              <w:rPr/>
              <w:t xml:space="preserve">В 13.30 3.9.41 г. авиация отмечала выдвижение резервов противника из района Духовщина по шоссе на юго-восток. </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t xml:space="preserve">9. 91 сд прорвать оборону пр-ка на участке Петрова, лес зап. Коханова и наступать в направлении Осиновка, Потапова. Уничтожить пр-ка во взаимодействии с 64 сд и 101 тд в районе Рафенина, (иск.) Кровопусково, Осиновка. К исходу дня выйти на фронт Степанова южная, Борки. </w:t>
                  </w:r>
                </w:p>
              </w:tc>
            </w:tr>
            <w:tr>
              <w:trPr/>
              <w:tc>
                <w:tcPr>
                  <w:tcW w:w="9600" w:type="dxa"/>
                  <w:tcBorders/>
                </w:tcPr>
                <w:p>
                  <w:pPr>
                    <w:pStyle w:val="Normal"/>
                    <w:rPr/>
                  </w:pPr>
                  <w:r>
                    <w:rPr/>
                    <w:t xml:space="preserve">Передовыми частями перехватить шоссе в районе Крестовка. Левая граница прежняя. </w:t>
                  </w:r>
                </w:p>
              </w:tc>
            </w:tr>
          </w:tbl>
          <w:p>
            <w:pPr>
              <w:pStyle w:val="Normal"/>
              <w:rPr/>
            </w:pPr>
            <w:r>
              <w:rPr/>
            </w:r>
          </w:p>
        </w:tc>
      </w:tr>
    </w:tbl>
    <w:p>
      <w:pPr>
        <w:pStyle w:val="Normal"/>
        <w:rPr/>
      </w:pPr>
      <w:r>
        <w:rPr/>
      </w:r>
    </w:p>
    <w:p>
      <w:pPr>
        <w:pStyle w:val="Normal"/>
        <w:rPr/>
      </w:pPr>
      <w:r>
        <w:rPr/>
        <w:t>Сосредоточивая усилия на своем левом фланге в направлении Увязье, 19 Армия 4.9.1941 г. продолжала выполнение задачи по уничтожению духовщинской группировки противника во взаимодействии с правым флангом 16 армии. Противник, обороняя рубеж Павловщина, Шахлово, Замятина, Попова, Кровопусково, организованной системой пулеметного, минометного и артиллерийского огня оказывает упорное сопротивление. На рубеже обороны противника перед правым флангом армии подтверждается наличие участков минных полей и проволочных заграждений.</w:t>
      </w:r>
    </w:p>
    <w:p>
      <w:pPr>
        <w:pStyle w:val="Normal"/>
        <w:rPr/>
      </w:pPr>
      <w:r>
        <w:rPr/>
        <w:t xml:space="preserve"> </w:t>
      </w:r>
    </w:p>
    <w:p>
      <w:pPr>
        <w:pStyle w:val="Normal"/>
        <w:rPr/>
      </w:pPr>
      <w:r>
        <w:rPr/>
        <w:t xml:space="preserve">5 сентября 1941 года обороняясь на фронте Воскресенск, свх. Зайцево и ведя частичную перегруппировку войск, с 12.00 на своем левом фланге 19 Армия продолжала наступление в направлении Духовщина. Противник в течение дня на всем фронте армии ведет интенсивный минометный и артиллерийский огонь. </w:t>
      </w:r>
      <w:r>
        <w:rPr>
          <w:bCs/>
        </w:rPr>
        <w:t>91 СД,</w:t>
      </w:r>
      <w:r>
        <w:rPr>
          <w:b/>
          <w:bCs/>
          <w:color w:val="990000"/>
        </w:rPr>
        <w:t xml:space="preserve"> </w:t>
      </w:r>
      <w:r>
        <w:rPr/>
        <w:t>наступая в направлении Бортники, к 13.00 овладела Петрово и продолжает вести бой за рощу зап. Скачково.</w:t>
      </w:r>
    </w:p>
    <w:p>
      <w:pPr>
        <w:pStyle w:val="Heading3"/>
        <w:rPr/>
      </w:pPr>
      <w:r>
        <w:rPr/>
        <w:t xml:space="preserve">БОЕВОЙ ПРИКАЗ № 054. КП КОМАНДАРМА 19 – ЛЕС 1 КМ ВОСТ. </w:t>
        <w:br/>
        <w:t xml:space="preserve">ВАСИЛИСИНО 5.9.41 2.15 </w:t>
      </w:r>
    </w:p>
    <w:p>
      <w:pPr>
        <w:pStyle w:val="Normal"/>
        <w:rPr/>
      </w:pPr>
      <w:r>
        <w:rPr/>
        <w:t>1. Пр-к организованной обороной на всем фронте армии и контрнаступлением направлении Кровопусково, Холм стремится остановить наше наступление.</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t xml:space="preserve">8. 91 сд с 596, 120 гап и 3 б. 874 апт наступать направлении Коханово, Хутково, Грязновки. Во взаимодействии с 64 сд и 101 тд уничтожить пр-ка р-не Степанкова, Кровопусково, Дорофеево, к исходу дня овладеть рубежом (иск.) Михейкино, выс. 115.8 у Степанкова южное. </w:t>
            </w:r>
          </w:p>
        </w:tc>
      </w:tr>
      <w:tr>
        <w:trPr/>
        <w:tc>
          <w:tcPr>
            <w:tcW w:w="9600" w:type="dxa"/>
            <w:tcBorders/>
          </w:tcPr>
          <w:p>
            <w:pPr>
              <w:pStyle w:val="Normal"/>
              <w:rPr/>
            </w:pPr>
            <w:r>
              <w:rPr/>
              <w:t xml:space="preserve">          </w:t>
            </w:r>
            <w:r>
              <w:rPr/>
              <w:t xml:space="preserve">Граница слева: Мягченки, Коханова, Потапово, выс. 233.7. </w:t>
            </w:r>
          </w:p>
        </w:tc>
      </w:tr>
    </w:tbl>
    <w:p>
      <w:pPr>
        <w:pStyle w:val="Normal"/>
        <w:rPr/>
      </w:pPr>
      <w:r>
        <w:rPr/>
      </w:r>
    </w:p>
    <w:p>
      <w:pPr>
        <w:pStyle w:val="Normal"/>
        <w:rPr/>
      </w:pPr>
      <w:r>
        <w:rPr/>
        <w:t>19 Армия на правом крыле и центре активно обороняется и с 11.45 7.9. 1941 г. активными действиями уничтожает пр-ка и овладевает отдельными узлами обороны, не давая возможности пр-ку укреплять систему обороны и изматывая его силы.</w:t>
      </w:r>
    </w:p>
    <w:p>
      <w:pPr>
        <w:pStyle w:val="Heading3"/>
        <w:rPr/>
      </w:pPr>
      <w:r>
        <w:rPr/>
        <w:t xml:space="preserve">БОЕВОЙ ПРИКАЗ № 053. КП КОМАНДАРМА 19 – ЛЕС 1 КМ ВОСТ. </w:t>
        <w:br/>
        <w:t xml:space="preserve">ВАСИЛИСИНО. 7.9.41 0.30 </w:t>
      </w:r>
    </w:p>
    <w:p>
      <w:pPr>
        <w:pStyle w:val="Normal"/>
        <w:rPr/>
      </w:pPr>
      <w:r>
        <w:rPr/>
        <w:t>1. Понеся тяжелые потери в контратаках 4-6.9.41, пр-к на всем фронте армии перешел к обороне.</w:t>
      </w:r>
    </w:p>
    <w:p>
      <w:pPr>
        <w:pStyle w:val="Normal"/>
        <w:rPr/>
      </w:pPr>
      <w:r>
        <w:rPr/>
        <w:t>6. 91 сд, произведя перегруппировку правому флангу, овладеть Бортники и обходом ликвидировать пр-ка в лесу Коханово.</w:t>
      </w:r>
    </w:p>
    <w:p>
      <w:pPr>
        <w:pStyle w:val="Normal"/>
        <w:rPr/>
      </w:pPr>
      <w:r>
        <w:rPr/>
      </w:r>
    </w:p>
    <w:p>
      <w:pPr>
        <w:pStyle w:val="Normal"/>
        <w:rPr/>
      </w:pPr>
      <w:r>
        <w:rPr/>
        <w:t>03.09.1941 года 561 стрелковый полк 91 СД начал наступление на правом фланге дивизии в направлении деревни Колковичи и находился восточнее её примерно в одном километре. С 03.09.1941 года по 06.09.1941 года 561 стрелковый полк 91 СД вёл наступательные бои в районе деревни Колковичи Ярцевского района Смоленской области.</w:t>
      </w:r>
    </w:p>
    <w:p>
      <w:pPr>
        <w:pStyle w:val="Normal"/>
        <w:rPr/>
      </w:pPr>
      <w:r>
        <w:rPr/>
      </w:r>
    </w:p>
    <w:p>
      <w:pPr>
        <w:pStyle w:val="Normal"/>
        <w:rPr/>
      </w:pPr>
      <w:r>
        <w:rPr/>
        <w:t>Дивизии 19-й армии к 10 сентября были обескровлены наполовину: в 91-й сд из 14008 осталось 5159 человек (с учетом тыловых подразделений — 5954), в 166-й сд — 7680 (из 14 187), 89-й сд — 5787, 244-й сд — 6984 человека. В боевых частях армии к 9 сентября насчитывалось 52 356 человек, а всего — 68 997 (по штату — 109 049)</w:t>
      </w:r>
    </w:p>
    <w:p>
      <w:pPr>
        <w:pStyle w:val="Normal"/>
        <w:rPr/>
      </w:pPr>
      <w:r>
        <w:rPr/>
      </w:r>
    </w:p>
    <w:p>
      <w:pPr>
        <w:pStyle w:val="Normal"/>
        <w:rPr/>
      </w:pPr>
      <w:r>
        <w:rPr/>
        <w:t>В этих боях 09.09.1941 г. погиб красноармеец Шаршавин Федор Петрович, уроженец с. Сайгатка, донесения нет; 11.09.1941 г. погиб красноармеец Мущинкин Александр Григорьевич из 29 СП 38 СД 44 СК 16 Армии, уроженец д. Поша; боях 07.09.1941 г. погиб красноармеец Цыгвинцев Мирон Евстигнеевич из 561 СП 91 СД 19 Армии, уроженец д. Аманееево.</w:t>
      </w:r>
    </w:p>
    <w:p>
      <w:pPr>
        <w:pStyle w:val="Normal"/>
        <w:rPr/>
      </w:pPr>
      <w:r>
        <w:rPr/>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74603F"/>
      <w:u w:val="single"/>
    </w:rPr>
  </w:style>
  <w:style w:type="character" w:styleId="VisitedInternetLink">
    <w:name w:val="FollowedHyperlink"/>
    <w:basedOn w:val="Style10"/>
    <w:rPr>
      <w:color w:val="800080"/>
      <w:u w:val="single"/>
    </w:rPr>
  </w:style>
  <w:style w:type="character" w:styleId="Postbody">
    <w:name w:val="postbody"/>
    <w:basedOn w:val="Style10"/>
    <w:qFormat/>
    <w:rPr/>
  </w:style>
  <w:style w:type="character" w:styleId="Highlighthighlightactive">
    <w:name w:val="highlight highlight_activ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26" TargetMode="External"/><Relationship Id="rId3" Type="http://schemas.openxmlformats.org/officeDocument/2006/relationships/hyperlink" Target="http://ru.wikipedia.org/wiki/&#1056;&#1086;&#1089;&#1089;&#1080;&#1103;" TargetMode="External"/><Relationship Id="rId4" Type="http://schemas.openxmlformats.org/officeDocument/2006/relationships/hyperlink" Target="http://ru.wikipedia.org/wiki/&#1071;&#1088;&#1094;&#1077;&#1074;&#1089;&#1082;&#1080;&#1081;_&#1088;&#1072;&#1081;&#1086;&#1085;_&#1057;&#1084;&#1086;&#1083;&#1077;&#1085;&#1089;&#1082;&#1086;&#1081;_&#1086;&#1073;&#1083;&#1072;&#1089;&#1090;&#1080;" TargetMode="External"/><Relationship Id="rId5" Type="http://schemas.openxmlformats.org/officeDocument/2006/relationships/hyperlink" Target="http://ru.wikipedia.org/wiki/&#1057;&#1084;&#1086;&#1083;&#1077;&#1085;&#1089;&#1082;&#1072;&#1103;_&#1086;&#1073;&#1083;&#1072;&#1089;&#1090;&#1100;" TargetMode="External"/><Relationship Id="rId6" Type="http://schemas.openxmlformats.org/officeDocument/2006/relationships/hyperlink" Target="http://ru.wikipedia.org/wiki/&#1042;&#1086;&#1087;&#1100;_(&#1088;&#1077;&#1082;&#1072;)" TargetMode="External"/><Relationship Id="rId7" Type="http://schemas.openxmlformats.org/officeDocument/2006/relationships/hyperlink" Target="http://ru.wikipedia.org/wiki/&#1044;&#1085;&#1077;&#1087;&#1088;_(&#1088;&#1077;&#1082;&#1072;)" TargetMode="External"/><Relationship Id="rId8" Type="http://schemas.openxmlformats.org/officeDocument/2006/relationships/hyperlink" Target="http://ru.wikipedia.org/wiki/&#1057;&#1084;&#1086;&#1083;&#1077;&#1085;&#1089;&#1082;" TargetMode="External"/><Relationship Id="rId9" Type="http://schemas.openxmlformats.org/officeDocument/2006/relationships/hyperlink" Target="http://ru.wikipedia.org/wiki/&#1052;&#1086;&#1089;&#1082;&#1074;&#1072;" TargetMode="External"/><Relationship Id="rId10" Type="http://schemas.openxmlformats.org/officeDocument/2006/relationships/hyperlink" Target="http://ru.wikipedia.org/wiki/&#1052;&#1080;&#1085;&#1089;&#1082;" TargetMode="External"/><Relationship Id="rId11" Type="http://schemas.openxmlformats.org/officeDocument/2006/relationships/hyperlink" Target="http://ru.wikipedia.org/wiki/&#1071;&#1088;&#1094;&#1077;&#1074;&#1086;_(&#1089;&#1090;&#1072;&#1085;&#1094;&#1080;&#1103;)" TargetMode="External"/><Relationship Id="rId12" Type="http://schemas.openxmlformats.org/officeDocument/2006/relationships/hyperlink" Target="http://ru.wikipedia.org/wiki/&#1042;&#1103;&#1079;&#1100;&#1084;&#1072;" TargetMode="External"/><Relationship Id="rId13" Type="http://schemas.openxmlformats.org/officeDocument/2006/relationships/hyperlink" Target="http://ru.wikipedia.org/wiki/&#1057;&#1084;&#1086;&#1083;&#1077;&#1085;&#1089;&#108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7-28T05:26:00Z</dcterms:modified>
  <cp:revision>137</cp:revision>
  <dc:subject/>
  <dc:title>                        В ______________________ районный (городской) суд</dc:title>
</cp:coreProperties>
</file>